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年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eastAsia="標楷體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冊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數學各版本單元內容比較                                        鄭秀真、曾曉馨整理</w:t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377"/>
        <w:gridCol w:w="3380"/>
        <w:gridCol w:w="3751"/>
        <w:gridCol w:w="3557"/>
      </w:tblGrid>
      <w:tr>
        <w:trPr>
          <w:trHeight w:val="465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教材內容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版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編版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Cs/>
                <w:color w:val="800000"/>
              </w:rPr>
              <w:t>質數、合數、質因數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800000"/>
              </w:rPr>
              <w:t>最大公因數、最小公倍數、最簡分數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01</w:t>
            </w:r>
            <w:r>
              <w:rPr>
                <w:rFonts w:ascii="標楷體" w:hAnsi="標楷體" w:cs="標楷體" w:eastAsia="標楷體"/>
                <w:color w:val="800000"/>
              </w:rPr>
              <w:t>能認識質數、合數，並作質因數的分解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質數</w:t>
            </w:r>
            <w:r>
              <w:rPr>
                <w:rFonts w:eastAsia="標楷體" w:cs="標楷體" w:ascii="標楷體" w:hAnsi="標楷體"/>
                <w:color w:val="800000"/>
              </w:rPr>
              <w:t>&lt;20</w:t>
            </w:r>
            <w:r>
              <w:rPr>
                <w:rFonts w:ascii="標楷體" w:hAnsi="標楷體" w:cs="標楷體" w:eastAsia="標楷體"/>
                <w:color w:val="800000"/>
              </w:rPr>
              <w:t>，質因數</w:t>
            </w:r>
            <w:r>
              <w:rPr>
                <w:rFonts w:eastAsia="標楷體" w:cs="標楷體" w:ascii="標楷體" w:hAnsi="標楷體"/>
                <w:color w:val="800000"/>
              </w:rPr>
              <w:t>&lt;10</w:t>
            </w:r>
            <w:r>
              <w:rPr>
                <w:rFonts w:ascii="標楷體" w:hAnsi="標楷體" w:cs="標楷體" w:eastAsia="標楷體"/>
                <w:color w:val="800000"/>
              </w:rPr>
              <w:t>，被分解數</w:t>
            </w:r>
            <w:r>
              <w:rPr>
                <w:rFonts w:eastAsia="標楷體" w:cs="標楷體" w:ascii="標楷體" w:hAnsi="標楷體"/>
                <w:color w:val="800000"/>
              </w:rPr>
              <w:t>&lt;100)</w:t>
            </w:r>
            <w:r>
              <w:rPr>
                <w:rFonts w:ascii="標楷體" w:hAnsi="標楷體" w:cs="標楷體" w:eastAsia="標楷體"/>
                <w:color w:val="8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02</w:t>
            </w:r>
            <w:r>
              <w:rPr>
                <w:rFonts w:ascii="標楷體" w:hAnsi="標楷體" w:cs="標楷體" w:eastAsia="標楷體"/>
                <w:color w:val="800000"/>
              </w:rPr>
              <w:t>能認識兩數的大最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6-n-10(6-a-03) </w:t>
            </w:r>
            <w:r>
              <w:rPr>
                <w:rFonts w:ascii="標楷體" w:hAnsi="標楷體" w:cs="標楷體" w:eastAsia="標楷體"/>
                <w:color w:val="80000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>6-a-03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單元－最大公因素和最小公倍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質數和合數－用整除概念找出因數。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因數分解－整除概念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列出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、乘法列式、短除法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大公因數－列舉法、質因數分解、短除法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互質－用列舉法的方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小公倍數－列舉法、質因數分解、短除法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的倍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單元－分數的除法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簡分數－利用約分概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單元－質因數分解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數與合數－列舉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表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因數－用因數、質數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質因數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的判別法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因數分解－質因數連乘積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因數的質因數連乘積－列出因數、再將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以外的因數寫成質因數連乘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單元－最大公因數與最小公倍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短除法－質因數的方法認識短除法的記法，並用其記法簡化質因數分解的過程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大公因數－短除法</w:t>
            </w:r>
          </w:p>
          <w:p>
            <w:pPr>
              <w:pStyle w:val="Normal"/>
              <w:numPr>
                <w:ilvl w:val="1"/>
                <w:numId w:val="9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引出互質概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小公倍數－短除法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應用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分數的除法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簡分數－最大公因數約分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單元－質數和質因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數－列舉、質數合數定義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因數－列出因數再找出質因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ascii="標楷體" w:hAnsi="標楷體" w:cs="標楷體" w:eastAsia="標楷體"/>
                <w:color w:val="800000"/>
              </w:rPr>
              <w:t>質因數分解－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樹狀圖的質因數分解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800000"/>
              </w:rPr>
              <w:t>短除法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因數分解的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單元－最大公因數及最小公倍數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大公因數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列舉、質因數分解找出公因數－最大公因數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用短除法求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互質的意義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大公因數的應用－約分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簡分數－以分子和分母的最大公因數來做約分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公因數的相關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小公倍數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列舉、質因數分解、短除法找出公倍數－最小公倍數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用短除法求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最小公倍數的相關應用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單元－最大公因素和最小公倍數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數和合數－列舉法、整除概念找出所有因數；認識質數與合數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因數和質因數分解－認識質因數、</w:t>
            </w:r>
            <w:r>
              <w:rPr>
                <w:rFonts w:ascii="標楷體" w:hAnsi="標楷體" w:cs="標楷體" w:eastAsia="標楷體"/>
                <w:color w:val="FF0000"/>
              </w:rPr>
              <w:t>列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樹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800000"/>
              </w:rPr>
              <w:t>短除法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大公因數－列舉法、質因數分解、短除法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大公因數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兩數互質的意義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小公倍數－列舉法、質因數分解、短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單元－分數的除法】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簡分數－約分、透過觀察找出最簡分數的分子和分母是互質的關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的除法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03</w:t>
            </w:r>
            <w:r>
              <w:rPr>
                <w:rFonts w:ascii="標楷體" w:hAnsi="標楷體" w:cs="標楷體" w:eastAsia="標楷體"/>
                <w:color w:val="800000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6-n-10 </w:t>
            </w:r>
            <w:r>
              <w:rPr>
                <w:rFonts w:ascii="標楷體" w:hAnsi="標楷體" w:cs="標楷體" w:eastAsia="標楷體"/>
                <w:color w:val="80000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>6-a-03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00"/>
              </w:rPr>
              <w:t> </w:t>
            </w: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單元－分數的除法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除以整數－直接用除法解題，以原分母為分母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擴分後用除法解題，而引伸出分數除以整數時，被除數的分子不變，將分母乘以整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800000"/>
              </w:rPr>
              <w:t>÷3</w:t>
            </w:r>
            <w:r>
              <w:rPr>
                <w:rFonts w:ascii="標楷體" w:hAnsi="標楷體" w:cs="標楷體" w:eastAsia="標楷體"/>
                <w:color w:val="800000"/>
              </w:rPr>
              <w:t>＝</w:t>
            </w:r>
            <w:r>
              <w:rPr>
                <w:rFonts w:ascii="標楷體" w:hAnsi="標楷體" w:cs="標楷體" w:eastAsia="標楷體"/>
                <w:color w:val="8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800000"/>
              </w:rPr>
              <w:t>÷3</w:t>
            </w:r>
            <w:r>
              <w:rPr>
                <w:rFonts w:ascii="標楷體" w:hAnsi="標楷體" w:cs="標楷體" w:eastAsia="標楷體"/>
                <w:color w:val="800000"/>
              </w:rPr>
              <w:t>＝</w:t>
            </w:r>
            <w:r>
              <w:rPr>
                <w:rFonts w:ascii="標楷體" w:hAnsi="標楷體" w:cs="標楷體" w:eastAsia="標楷體"/>
                <w:color w:val="8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＝</w:t>
            </w:r>
            <w:r>
              <w:rPr>
                <w:rFonts w:ascii="標楷體" w:hAnsi="標楷體" w:cs="標楷體" w:eastAsia="標楷體"/>
                <w:color w:val="8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800000"/>
              </w:rPr>
              <w:t>＝</w:t>
            </w:r>
            <w:r>
              <w:rPr>
                <w:rFonts w:ascii="標楷體" w:hAnsi="標楷體" w:cs="標楷體" w:eastAsia="標楷體"/>
                <w:color w:val="8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3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分數－整數除以真分數、整數除以帶分數</w:t>
            </w:r>
          </w:p>
          <w:p>
            <w:pPr>
              <w:pStyle w:val="Normal"/>
              <w:ind w:left="461" w:firstLine="12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被除數和除數同時轉換以除數為新單位的方法引入</w:t>
            </w:r>
          </w:p>
          <w:p>
            <w:pPr>
              <w:pStyle w:val="Normal"/>
              <w:ind w:left="461" w:firstLine="12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再發現顛倒相乘的規則。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除以分數－真分數除以真分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分母、異分母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除以分數－有餘數的分數除法。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除法的應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被除數、除數和商的關係。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－分數的除法】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簡分數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除以整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等分除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ind w:left="495" w:hanging="1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透過圖像了解分數除以整數的問題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同分母分數相除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包含除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ind w:left="566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透過圖像了解分母相同時商等於分子相除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分數</w:t>
            </w:r>
          </w:p>
          <w:p>
            <w:pPr>
              <w:pStyle w:val="Normal"/>
              <w:ind w:left="526" w:hanging="7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決整數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除以分數問題，透過通分變成分母相同的分數再利用分子相除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異分母分數相除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沒有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1"/>
                <w:numId w:val="8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母不同時，透過通分變成分母相同的分數再利用分子相除</w:t>
            </w:r>
          </w:p>
          <w:p>
            <w:pPr>
              <w:pStyle w:val="Normal"/>
              <w:numPr>
                <w:ilvl w:val="1"/>
                <w:numId w:val="8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利用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單位是除數的幾倍，利用倒數法經驗使用顛倒相乘的算法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異分母分數相除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有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1"/>
                <w:numId w:val="8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注意單位問題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帶分數的除法</w:t>
            </w:r>
          </w:p>
          <w:p>
            <w:pPr>
              <w:pStyle w:val="Normal"/>
              <w:numPr>
                <w:ilvl w:val="1"/>
                <w:numId w:val="8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化為假分數再計算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被除數、除數和商的關係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3</w:t>
            </w:r>
            <w:r>
              <w:rPr>
                <w:rFonts w:ascii="標楷體" w:hAnsi="標楷體" w:cs="標楷體" w:eastAsia="標楷體"/>
                <w:color w:val="800000"/>
              </w:rPr>
              <w:t>單元分數的除法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的除法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複習分數除以整數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同分母分數除以分數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異分母分數除以分數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數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應用分數除法的計算，解決生活中的問題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乘除互逆－使用未知數符號所列出的兩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單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步驟算式題，並嘗試解題及驗算其解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乘法與除法的應用－能利用分數的乘法與除法解決生活中的問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單元－分數的除法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同分母分數除法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單位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帶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假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倍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分數－透過通分解決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單位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假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帶分數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異分母分數除法－透過通分解決、引出顛倒相乘方法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假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帶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帶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帶分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以「同分母分數除法」為起點，抽出單位分數後－「整數除以分數」－被除數與除數化為同分母分數－「異分母分數除法」－導出顛倒相乘方法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有餘數的分數除法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被除數、除數和商的關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的除法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04</w:t>
            </w:r>
            <w:r>
              <w:rPr>
                <w:rFonts w:ascii="標楷體" w:hAnsi="標楷體" w:cs="標楷體" w:eastAsia="標楷體"/>
                <w:color w:val="800000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6-n-10 </w:t>
            </w:r>
            <w:r>
              <w:rPr>
                <w:rFonts w:ascii="標楷體" w:hAnsi="標楷體" w:cs="標楷體" w:eastAsia="標楷體"/>
                <w:color w:val="80000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>6-a-03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3</w:t>
            </w:r>
            <w:r>
              <w:rPr>
                <w:rFonts w:ascii="標楷體" w:hAnsi="標楷體" w:cs="標楷體" w:eastAsia="標楷體"/>
                <w:color w:val="800000"/>
              </w:rPr>
              <w:t>單元－小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採用單位轉換策略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一位、二位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以小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有餘數的小數除法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法的應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被除數、除數和商的關係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color w:val="800000"/>
              </w:rPr>
              <w:t>單元小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採用單位轉換策略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以整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等分除，無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以小數，有餘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包含除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以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無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被除數、除數和商的關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數除法的概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未除盡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四捨五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color w:val="800000"/>
              </w:rPr>
              <w:t>單元－小數的除法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以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無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轉換單位－整數、分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運用乘除互逆解決被乘數未知的情境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決連除或乘除混合的兩步驟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用四捨五入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除數為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有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位換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台尺」與「公尺」的單位換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台斤」、「台兩」與「公尺」的單位換算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color w:val="800000"/>
              </w:rPr>
              <w:t>單元－小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採用單位轉換策略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沒有餘數</w:t>
            </w:r>
            <w:r>
              <w:rPr>
                <w:rFonts w:eastAsia="標楷體" w:cs="標楷體" w:ascii="標楷體" w:hAnsi="標楷體"/>
                <w:color w:val="800000"/>
              </w:rPr>
              <w:t>) (</w:t>
            </w:r>
            <w:r>
              <w:rPr>
                <w:rFonts w:ascii="標楷體" w:hAnsi="標楷體" w:cs="標楷體" w:eastAsia="標楷體"/>
                <w:color w:val="800000"/>
              </w:rPr>
              <w:t>一位、二位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以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沒有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或小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除以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有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數除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除不盡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四捨五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關係與應用</w:t>
            </w:r>
          </w:p>
        </w:tc>
      </w:tr>
      <w:tr>
        <w:trPr>
          <w:trHeight w:val="2377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四則運算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3</w:t>
            </w:r>
            <w:r>
              <w:rPr>
                <w:rFonts w:ascii="新細明體;PMingLiU" w:hAnsi="新細明體;PMingLiU" w:cs="新細明體;PMingLiU"/>
              </w:rPr>
              <w:t>能理解除數為分數的意義及其計算方法，並解決生活中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5</w:t>
            </w:r>
            <w:r>
              <w:rPr>
                <w:rFonts w:ascii="新細明體;PMingLiU" w:hAnsi="新細明體;PMingLiU" w:cs="新細明體;PMingLiU"/>
              </w:rPr>
              <w:t>能作分數的兩步驟四則混合計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</w:rPr>
              <w:t>6-a-03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四則混合運算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具體情境中解決分數、小數的連加、連減和加減混合的多步驟問題，並能列成一個算式解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減法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括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加減混合或乘除混合問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具體情境中解決分數、小數的連乘、連除、乘除混合和加減混合的多步驟問題，並能列成一個算式解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除法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括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加減混合或乘除混合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四則混合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小數四則混合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步驟分數小數的混合計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減乘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小數的混合計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減乘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分數的四則運算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加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情境認識分數兩步驟問題並以分數列式逐次減項求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減混合、連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括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乘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步驟分數乘除問題，以約去公因數的方式計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乘、乘除混合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則混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減先、乘除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除先、加減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－四則運算規律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和小數的四則運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有加減或只有乘除時，算式由左算到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算乘除再算加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括號時，括號內的算式要先算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算規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運算律簡化計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加、連減、先加後減、先減後加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乘法對加減法的分配律做分數或小數的四則混合計算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併式記錄問題中的數量關係，並運用四則運算規律解題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平均、速率、直圓柱體積、三角形面積、打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分數與小數的四則運算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能解決分數除法的應用問題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除、求全體量、求單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能解決分數加減乘除混合的四則問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能解決分數與小數四則混合計算的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連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先乘後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連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四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除、加；乘、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小數的混合計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減乘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2" w:hanging="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和比值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n-07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9</w:t>
            </w:r>
            <w:r>
              <w:rPr>
                <w:rFonts w:ascii="新細明體;PMingLiU" w:hAnsi="新細明體;PMingLiU" w:cs="新細明體;PMingLiU"/>
              </w:rPr>
              <w:t>能理解正比的現象，並發展正比的概念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a-04</w:t>
            </w:r>
            <w:r>
              <w:rPr>
                <w:rFonts w:ascii="新細明體;PMingLiU" w:hAnsi="新細明體;PMingLiU" w:cs="新細明體;PMingLiU"/>
              </w:rPr>
              <w:t>能在比例的情境或幾何公式中，透過列表的方式認識變數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單元－比和比值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值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相等的比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簡單整數比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color w:val="800000"/>
              </w:rPr>
              <w:t>單元－正比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正比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認識正比例關係、運用倍數關係、運用比值解題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正比關係圖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正比的應用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</w:rPr>
              <w:t>比與比值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比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倍數法和單價法解決問題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「比」記錄兩量關係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前項、後項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等的比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情境認識相等的比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簡單整數比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值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的後項為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，比的前項即為比值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  <w:r>
              <w:rPr>
                <w:rFonts w:cs="新細明體;PMingLiU" w:ascii="新細明體;PMingLiU" w:hAnsi="新細明體;PMingLiU"/>
                <w:color w:val="000000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後項＝比值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比值解決比例式問題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的應用問題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相等的比解決問題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比例</w:t>
            </w:r>
          </w:p>
          <w:p>
            <w:pPr>
              <w:pStyle w:val="Normal"/>
              <w:numPr>
                <w:ilvl w:val="1"/>
                <w:numId w:val="13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列表表示兩數關係及其比值，比值不變表示兩數成正比例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color w:val="800000"/>
              </w:rPr>
              <w:t>單元－比、比值與正比】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和比值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相等的比</w:t>
            </w:r>
            <w:r>
              <w:rPr>
                <w:rFonts w:eastAsia="標楷體" w:cs="標楷體" w:ascii="標楷體" w:hAnsi="標楷體"/>
                <w:color w:val="800000"/>
              </w:rPr>
              <w:t>(1)</w:t>
            </w:r>
            <w:r>
              <w:rPr>
                <w:rFonts w:ascii="標楷體" w:hAnsi="標楷體" w:cs="標楷體" w:eastAsia="標楷體"/>
                <w:color w:val="800000"/>
              </w:rPr>
              <w:t>－透過比較活動解決兩個比是否相等問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相等的比</w:t>
            </w:r>
            <w:r>
              <w:rPr>
                <w:rFonts w:eastAsia="標楷體" w:cs="標楷體" w:ascii="標楷體" w:hAnsi="標楷體"/>
                <w:color w:val="800000"/>
              </w:rPr>
              <w:t>(2)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決含有分數的比與比值問題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倍分數倍轉換為最簡單整數比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用比的相等解決日常問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正比－認識正比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圖、表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比與比值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從交易活動中經驗「比」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與比值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相等的比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的應用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80000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</w:rPr>
              <w:t>成正比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正比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列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由倍數關係認識成正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成正比關係解決生活中的問題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不同題型判斷是否成正比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正比的關係圖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成正比的關係圖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畫出成正比的關係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等量公理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6</w:t>
            </w:r>
            <w:r>
              <w:rPr>
                <w:rFonts w:ascii="新細明體;PMingLiU" w:hAnsi="新細明體;PMingLiU" w:cs="新細明體;PMingLiU"/>
              </w:rPr>
              <w:t>能理解等量公理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6-a-0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a-02</w:t>
            </w:r>
            <w:r>
              <w:rPr>
                <w:rFonts w:ascii="新細明體;PMingLiU" w:hAnsi="新細明體;PMingLiU" w:cs="新細明體;PMingLiU"/>
              </w:rPr>
              <w:t>能使用未知數符號，將具體情境中的問題列成兩步驟的算式題，並嘗試解題及驗算其解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0</w:t>
            </w:r>
            <w:r>
              <w:rPr>
                <w:rFonts w:ascii="標楷體" w:hAnsi="標楷體" w:cs="標楷體" w:eastAsia="標楷體"/>
                <w:color w:val="800000"/>
              </w:rPr>
              <w:t>單元－等量公理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等式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等量公理</w:t>
            </w:r>
          </w:p>
          <w:p>
            <w:pPr>
              <w:pStyle w:val="Normal"/>
              <w:numPr>
                <w:ilvl w:val="1"/>
                <w:numId w:val="117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加法</w:t>
            </w:r>
          </w:p>
          <w:p>
            <w:pPr>
              <w:pStyle w:val="Normal"/>
              <w:numPr>
                <w:ilvl w:val="1"/>
                <w:numId w:val="117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減法</w:t>
            </w:r>
          </w:p>
          <w:p>
            <w:pPr>
              <w:pStyle w:val="Normal"/>
              <w:numPr>
                <w:ilvl w:val="1"/>
                <w:numId w:val="117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乘法</w:t>
            </w:r>
          </w:p>
          <w:p>
            <w:pPr>
              <w:pStyle w:val="Normal"/>
              <w:numPr>
                <w:ilvl w:val="1"/>
                <w:numId w:val="117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除法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等量公理的應用－解決含未知數的兩步驟算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列式與解題】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等量公理</w:t>
            </w:r>
          </w:p>
          <w:p>
            <w:pPr>
              <w:pStyle w:val="Normal"/>
              <w:numPr>
                <w:ilvl w:val="1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用天平引入</w:t>
            </w:r>
          </w:p>
          <w:p>
            <w:pPr>
              <w:pStyle w:val="Normal"/>
              <w:numPr>
                <w:ilvl w:val="1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並用□＝△，兩端加、減、乘、除同樣數字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如□＋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＝△＋</w:t>
            </w:r>
            <w:r>
              <w:rPr>
                <w:rFonts w:cs="新細明體;PMingLiU" w:ascii="新細明體;PMingLiU" w:hAnsi="新細明體;PMingLiU"/>
                <w:bCs/>
              </w:rPr>
              <w:t>3)</w:t>
            </w:r>
            <w:r>
              <w:rPr>
                <w:rFonts w:ascii="新細明體;PMingLiU" w:hAnsi="新細明體;PMingLiU" w:cs="新細明體;PMingLiU"/>
                <w:bCs/>
              </w:rPr>
              <w:t>兩端一樣平衡來說明等量公理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步驟問題</w:t>
            </w:r>
          </w:p>
          <w:p>
            <w:pPr>
              <w:pStyle w:val="Normal"/>
              <w:numPr>
                <w:ilvl w:val="1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將題目列成含有未知數的等式，再運用等量公理的概念解題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兩步驟問題</w:t>
            </w:r>
          </w:p>
          <w:p>
            <w:pPr>
              <w:pStyle w:val="Normal"/>
              <w:numPr>
                <w:ilvl w:val="1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將題目列成含有未知數的等式，再運用等量公理的概念解題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等量公理在幾何的應用</w:t>
            </w:r>
          </w:p>
          <w:p>
            <w:pPr>
              <w:pStyle w:val="Normal"/>
              <w:numPr>
                <w:ilvl w:val="1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周長和面積、體積和角度等問題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－等量公理】</w:t>
            </w:r>
          </w:p>
          <w:p>
            <w:pPr>
              <w:pStyle w:val="Normal"/>
              <w:numPr>
                <w:ilvl w:val="2"/>
                <w:numId w:val="136"/>
              </w:numPr>
              <w:tabs>
                <w:tab w:val="clear" w:pos="480"/>
                <w:tab w:val="left" w:pos="443" w:leader="none"/>
              </w:tabs>
              <w:ind w:left="443" w:hanging="44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等量公理的意義</w:t>
            </w:r>
          </w:p>
          <w:p>
            <w:pPr>
              <w:pStyle w:val="Normal"/>
              <w:numPr>
                <w:ilvl w:val="1"/>
                <w:numId w:val="1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天平引入</w:t>
            </w:r>
          </w:p>
          <w:p>
            <w:pPr>
              <w:pStyle w:val="Normal"/>
              <w:numPr>
                <w:ilvl w:val="1"/>
                <w:numId w:val="1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邊同時加、減、乘或除一數，等式仍不變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量公理的應用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運用等量公理解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、減、乘、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未知數</w:t>
            </w:r>
          </w:p>
          <w:p>
            <w:pPr>
              <w:pStyle w:val="Normal"/>
              <w:numPr>
                <w:ilvl w:val="1"/>
                <w:numId w:val="1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</w:t>
            </w:r>
            <w:r>
              <w:rPr>
                <w:rFonts w:ascii="新細明體;PMingLiU" w:hAnsi="新細明體;PMingLiU" w:cs="新細明體;PMingLiU"/>
                <w:bCs/>
              </w:rPr>
              <w:t>含有未知數的兩步驟算式，再運用等量公理的概念解題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解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求未知數的方法解應用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列式與解題】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文字符號列式並求值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文字符號表徵兩步驟問題中的未知量，並列成等式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等量公理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右同加、減、乘或除一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量公理的應用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步驟問題、面積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404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Cs/>
                <w:color w:val="80000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000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基準量與比較量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</w:rPr>
              <w:t>6-a-0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a-02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未知數符號，將具體情境中的問題列成兩步驟的算式題，並嘗試解題及驗算其解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基準量與比較量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基準量與比較量</w:t>
            </w:r>
          </w:p>
          <w:p>
            <w:pPr>
              <w:pStyle w:val="Normal"/>
              <w:numPr>
                <w:ilvl w:val="1"/>
                <w:numId w:val="146"/>
              </w:numPr>
              <w:rPr/>
            </w:pPr>
            <w:r>
              <w:rPr>
                <w:rFonts w:ascii="新細明體;PMingLiU" w:hAnsi="新細明體;PMingLiU" w:cs="新細明體;PMingLiU"/>
              </w:rPr>
              <w:t>透過</w:t>
            </w:r>
            <w:r>
              <w:rPr>
                <w:rFonts w:ascii="新細明體;PMingLiU" w:hAnsi="新細明體;PMingLiU" w:cs="新細明體;PMingLiU"/>
                <w:color w:val="FF0000"/>
              </w:rPr>
              <w:t>線段圖</w:t>
            </w:r>
            <w:r>
              <w:rPr>
                <w:rFonts w:ascii="新細明體;PMingLiU" w:hAnsi="新細明體;PMingLiU" w:cs="新細明體;PMingLiU"/>
              </w:rPr>
              <w:t>，理解基準量、比較量</w:t>
            </w:r>
          </w:p>
          <w:p>
            <w:pPr>
              <w:pStyle w:val="Normal"/>
              <w:numPr>
                <w:ilvl w:val="1"/>
                <w:numId w:val="14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量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基準量＝比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基準量和比較量，求出比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基準量和比值，求出比較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比較量和比值，求出基準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基準量和比值，求兩量的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兩量的和和比值，求基準量和比較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基準量和比值，求兩量的差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兩量的差和比值，求基準量和比較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－算術的應用問題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符合能力指標但無基準量與比較量相關的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化與歸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量關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1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問題簡化、規律問題、搭配問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準量與比較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基準量與比較量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量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基準量＝比值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比值和基準量求比較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準量與比較量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numPr>
                <w:ilvl w:val="1"/>
                <w:numId w:val="9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比較量和比值求基準量</w:t>
            </w:r>
          </w:p>
          <w:p>
            <w:pPr>
              <w:pStyle w:val="Normal"/>
              <w:numPr>
                <w:ilvl w:val="1"/>
                <w:numId w:val="9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趕、年齡問題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全體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，部分量的倍數關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－怎樣解題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基準量與比較量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基準量與比較量求出比值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基準量與比值求出比較量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比較量與比值求出基準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子和</w:t>
            </w:r>
          </w:p>
          <w:p>
            <w:pPr>
              <w:pStyle w:val="Normal"/>
              <w:numPr>
                <w:ilvl w:val="1"/>
                <w:numId w:val="1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整數倍</w:t>
            </w:r>
          </w:p>
          <w:p>
            <w:pPr>
              <w:pStyle w:val="Normal"/>
              <w:numPr>
                <w:ilvl w:val="1"/>
                <w:numId w:val="1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小數倍</w:t>
            </w:r>
          </w:p>
          <w:p>
            <w:pPr>
              <w:pStyle w:val="Normal"/>
              <w:numPr>
                <w:ilvl w:val="1"/>
                <w:numId w:val="1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分數倍</w:t>
            </w:r>
          </w:p>
          <w:p>
            <w:pPr>
              <w:pStyle w:val="Normal"/>
              <w:numPr>
                <w:ilvl w:val="1"/>
                <w:numId w:val="1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百分率關係</w:t>
            </w:r>
          </w:p>
          <w:p>
            <w:pPr>
              <w:pStyle w:val="Normal"/>
              <w:numPr>
                <w:ilvl w:val="1"/>
                <w:numId w:val="1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母子和的算法計算加成問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子差</w:t>
            </w:r>
          </w:p>
          <w:p>
            <w:pPr>
              <w:pStyle w:val="Normal"/>
              <w:numPr>
                <w:ilvl w:val="1"/>
                <w:numId w:val="1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小數倍</w:t>
            </w:r>
          </w:p>
          <w:p>
            <w:pPr>
              <w:pStyle w:val="Normal"/>
              <w:numPr>
                <w:ilvl w:val="1"/>
                <w:numId w:val="1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分數倍</w:t>
            </w:r>
          </w:p>
          <w:p>
            <w:pPr>
              <w:pStyle w:val="Normal"/>
              <w:numPr>
                <w:ilvl w:val="1"/>
                <w:numId w:val="1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百分率關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母子和或母子差求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數量關係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</w:rPr>
              <w:t>6-a-03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化問題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間隔問題」的簡易數量模式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植樹問題」的簡易數量模式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封閉圖形植樹問題」的簡易數量模式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方陣問題」的簡易數量模式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分割問題」的簡易數量模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列表找規律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列表找規律的方式解決應用問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布題的討論和觀察，解決生活中常用的數量關係問題；使用列表找規律的方法，解決生活中的應用問題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問題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列表、線段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兔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列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類型的雞兔問題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趕問題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－算術的應用問題】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問題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情境知道平均的意涵。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和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個數＝平均數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平均相關應用問題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樹問題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隔數和數量關係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各類植樹應用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封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問題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列表或線段圖觀察年齡的關係並進行解題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兔問題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圖片或說明理解雞兔問題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雞兔問題的解法解決同類型的題目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化與歸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量關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常用的數量關係列出恰當的算式，進行解題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情境中與數學相關的資料資訊化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待解的問題轉化成數學問題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解題的各種方法：簡化、歸納、推理、類比、分析、一般化、特殊化、模型化等。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把問題簡化、規律問題、搭配問題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熟練數學公式並運用解題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如速率公式、面積公式……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差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線段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兔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圖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線段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第</w:t>
            </w:r>
            <w:r>
              <w:rPr>
                <w:rFonts w:eastAsia="標楷體" w:cs="標楷體" w:ascii="標楷體" w:hAnsi="標楷體"/>
                <w:color w:val="993300"/>
              </w:rPr>
              <w:t>11</w:t>
            </w:r>
            <w:r>
              <w:rPr>
                <w:rFonts w:ascii="標楷體" w:hAnsi="標楷體" w:cs="標楷體" w:eastAsia="標楷體"/>
                <w:color w:val="993300"/>
              </w:rPr>
              <w:t>冊第</w:t>
            </w:r>
            <w:r>
              <w:rPr>
                <w:rFonts w:eastAsia="標楷體" w:cs="標楷體" w:ascii="標楷體" w:hAnsi="標楷體"/>
                <w:color w:val="993300"/>
              </w:rPr>
              <w:t>5</w:t>
            </w:r>
            <w:r>
              <w:rPr>
                <w:rFonts w:ascii="標楷體" w:hAnsi="標楷體" w:cs="標楷體" w:eastAsia="標楷體"/>
                <w:color w:val="993300"/>
              </w:rPr>
              <w:t>單元</w:t>
            </w:r>
            <w:r>
              <w:rPr>
                <w:rFonts w:eastAsia="標楷體" w:cs="標楷體" w:ascii="標楷體" w:hAnsi="標楷體"/>
                <w:color w:val="993300"/>
              </w:rPr>
              <w:t>-</w:t>
            </w:r>
            <w:r>
              <w:rPr>
                <w:rFonts w:ascii="標楷體" w:hAnsi="標楷體" w:cs="標楷體" w:eastAsia="標楷體"/>
                <w:color w:val="993300"/>
              </w:rPr>
              <w:t>數量關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圖形的規律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透過觀察及探索，察覺圖形的簡單規律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形的規律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察覺數列樣式、特性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如等差數列、奇數、偶數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察覺圖形樣式，數量關係、特性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含正方形數、三角形數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和不變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差不變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積不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－簡化問題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羊同籠問題</w:t>
            </w:r>
          </w:p>
          <w:p>
            <w:pPr>
              <w:pStyle w:val="Normal"/>
              <w:numPr>
                <w:ilvl w:val="1"/>
                <w:numId w:val="7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表或圖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問題</w:t>
            </w:r>
          </w:p>
          <w:p>
            <w:pPr>
              <w:pStyle w:val="Normal"/>
              <w:numPr>
                <w:ilvl w:val="1"/>
                <w:numId w:val="7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段圖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隔問題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化問題的方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規律的問題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簡化問題的方式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列式表徵數量關係及了解表徵式的異同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速度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8</w:t>
            </w:r>
            <w:r>
              <w:rPr>
                <w:rFonts w:ascii="新細明體;PMingLiU" w:hAnsi="新細明體;PMingLiU" w:cs="新細明體;PMingLiU"/>
              </w:rPr>
              <w:t>能理解速度的概念與應用，認識速度的普遍單位及換算，並處理相關的計算問題。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速度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時間換算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和秒二階單位的分數換算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時和分二階單位的分數換算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秒速、分速、時速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進行速度的快慢比較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理解秒速和分速的意義與應用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理解時速的意義與應用並認識速度公式。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理解時間、速度和距離三者間的關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速度的應用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速度、距離和時間的關係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秒速、分速和時速的換算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速度的應用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速度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速度</w:t>
            </w:r>
          </w:p>
          <w:p>
            <w:pPr>
              <w:pStyle w:val="Normal"/>
              <w:numPr>
                <w:ilvl w:val="1"/>
                <w:numId w:val="1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相同時間或相同距離，比較兩物體的速度快慢。</w:t>
            </w:r>
          </w:p>
          <w:p>
            <w:pPr>
              <w:pStyle w:val="Normal"/>
              <w:numPr>
                <w:ilvl w:val="1"/>
                <w:numId w:val="1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度＝距離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numPr>
                <w:ilvl w:val="1"/>
                <w:numId w:val="1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速度的單位</w:t>
            </w:r>
          </w:p>
          <w:p>
            <w:pPr>
              <w:pStyle w:val="Normal"/>
              <w:ind w:left="9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時速、分速、秒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距離、速度與時間之間的關係式解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度單位換算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度的應用</w:t>
            </w:r>
          </w:p>
          <w:p>
            <w:pPr>
              <w:pStyle w:val="Normal"/>
              <w:numPr>
                <w:ilvl w:val="1"/>
                <w:numId w:val="12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速度、相遇、追趕及水流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速率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速率公式及其單位</w:t>
            </w:r>
          </w:p>
          <w:p>
            <w:pPr>
              <w:pStyle w:val="Normal"/>
              <w:numPr>
                <w:ilvl w:val="1"/>
                <w:numId w:val="15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速、時速、秒速</w:t>
            </w:r>
          </w:p>
          <w:p>
            <w:pPr>
              <w:pStyle w:val="Normal"/>
              <w:numPr>
                <w:ilvl w:val="1"/>
                <w:numId w:val="15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率＝距離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numPr>
                <w:ilvl w:val="1"/>
                <w:numId w:val="15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慢與速率的大小一樣</w:t>
            </w:r>
          </w:p>
          <w:p>
            <w:pPr>
              <w:pStyle w:val="Normal"/>
              <w:numPr>
                <w:ilvl w:val="1"/>
                <w:numId w:val="15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的計算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率單位換算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率和與速率差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運用距離、速率與時間的關係式解題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距離和時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固定速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距離和速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固定時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速率和及速率差</w:t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追趕問題、水流問題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均速率＝總距離</w:t>
            </w:r>
            <w:r>
              <w:rPr>
                <w:rFonts w:cs="新細明體;PMingLiU" w:ascii="新細明體;PMingLiU" w:hAnsi="新細明體;PMingLiU"/>
                <w:color w:val="000000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總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公式→熟練數學公式並運用解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速率＝距離</w:t>
            </w:r>
            <w:r>
              <w:rPr>
                <w:rFonts w:cs="新細明體;PMingLiU" w:ascii="新細明體;PMingLiU" w:hAnsi="新細明體;PMingLiU"/>
                <w:color w:val="000000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時間、距離＝速率</w:t>
            </w:r>
            <w:r>
              <w:rPr>
                <w:rFonts w:cs="新細明體;PMingLiU" w:ascii="新細明體;PMingLiU" w:hAnsi="新細明體;PMingLiU"/>
                <w:color w:val="00000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</w:rPr>
              <w:t>時間、時間＝距離</w:t>
            </w:r>
            <w:r>
              <w:rPr>
                <w:rFonts w:cs="新細明體;PMingLiU" w:ascii="新細明體;PMingLiU" w:hAnsi="新細明體;PMingLiU"/>
                <w:color w:val="000000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速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－速率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認識平均速率的意義及其普遍單位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距離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時間＝速率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時速、分速、秒速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速率單位換算與速率快慢比較</w:t>
            </w:r>
          </w:p>
          <w:p>
            <w:pPr>
              <w:pStyle w:val="Normal"/>
              <w:numPr>
                <w:ilvl w:val="1"/>
                <w:numId w:val="115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速率單位換算</w:t>
            </w:r>
          </w:p>
          <w:p>
            <w:pPr>
              <w:pStyle w:val="Normal"/>
              <w:numPr>
                <w:ilvl w:val="1"/>
                <w:numId w:val="115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比較快慢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運用距離、速率與時間的關係式解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速率的應用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追趕問題、水流問題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和圓面積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11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 xml:space="preserve">6-s-03) </w:t>
            </w:r>
            <w:r>
              <w:rPr>
                <w:rFonts w:ascii="標楷體" w:hAnsi="標楷體" w:cs="標楷體" w:eastAsia="標楷體"/>
                <w:color w:val="800000"/>
              </w:rPr>
              <w:t>能以適當的正方形單位，對曲線圍成的平面區域估算其面積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>6-s-0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12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 xml:space="preserve">6-s-04) </w:t>
            </w:r>
            <w:r>
              <w:rPr>
                <w:rFonts w:ascii="標楷體" w:hAnsi="標楷體" w:cs="標楷體" w:eastAsia="標楷體"/>
                <w:color w:val="800000"/>
              </w:rPr>
              <w:t>能理解圓面積與圓周長的公式，並計算簡單扇形面積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>6-s-0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a-05</w:t>
            </w:r>
            <w:r>
              <w:rPr>
                <w:rFonts w:ascii="標楷體" w:hAnsi="標楷體" w:cs="標楷體" w:eastAsia="標楷體"/>
                <w:color w:val="800000"/>
              </w:rPr>
              <w:t>能用中文簡記式表示圓面積、圓周長與柱體的體積公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s-01</w:t>
            </w:r>
            <w:r>
              <w:rPr>
                <w:rFonts w:ascii="標楷體" w:hAnsi="標楷體" w:cs="標楷體" w:eastAsia="標楷體"/>
                <w:color w:val="800000"/>
              </w:rPr>
              <w:t>能利用幾何形體的性質解決簡單的幾何問題。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color w:val="800000"/>
              </w:rPr>
              <w:t>單元－圓周率和圓面積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圓周率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周長和直徑的關係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實作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徑、圓周長、圓周率四捨五入</w:t>
            </w:r>
            <w:r>
              <w:rPr>
                <w:rFonts w:eastAsia="標楷體" w:cs="標楷體" w:ascii="標楷體" w:hAnsi="標楷體"/>
                <w:color w:val="800000"/>
              </w:rPr>
              <w:t>3.14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面積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半徑</w:t>
            </w:r>
            <w:r>
              <w:rPr>
                <w:rFonts w:eastAsia="標楷體" w:cs="標楷體" w:ascii="標楷體" w:hAnsi="標楷體"/>
                <w:color w:val="800000"/>
              </w:rPr>
              <w:t>10</w:t>
            </w:r>
            <w:r>
              <w:rPr>
                <w:rFonts w:ascii="標楷體" w:hAnsi="標楷體" w:cs="標楷體" w:eastAsia="標楷體"/>
                <w:color w:val="800000"/>
              </w:rPr>
              <w:t>公分，圓形、正方形、菱形面積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透過方格紙做面積點算活動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由長方形面積導出圓面積公式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面積的應用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一般、複合圖形。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color w:val="800000"/>
              </w:rPr>
              <w:t>單元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圓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</w:t>
            </w:r>
          </w:p>
          <w:p>
            <w:pPr>
              <w:pStyle w:val="Normal"/>
              <w:numPr>
                <w:ilvl w:val="1"/>
                <w:numId w:val="152"/>
              </w:numPr>
              <w:rPr/>
            </w:pPr>
            <w:r>
              <w:rPr>
                <w:rFonts w:ascii="標楷體" w:hAnsi="標楷體" w:cs="標楷體" w:eastAsia="標楷體"/>
                <w:color w:val="800000"/>
              </w:rPr>
              <w:t>實測周長和直徑，圓周長是直徑的大約</w:t>
            </w:r>
            <w:r>
              <w:rPr>
                <w:rFonts w:ascii="標楷體" w:hAnsi="標楷體" w:cs="標楷體" w:eastAsia="標楷體"/>
                <w:color w:val="8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800000"/>
              </w:rPr>
              <w:t>倍</w:t>
            </w:r>
          </w:p>
          <w:p>
            <w:pPr>
              <w:pStyle w:val="Normal"/>
              <w:numPr>
                <w:ilvl w:val="1"/>
                <w:numId w:val="152"/>
              </w:numPr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圓周率發展史</w:t>
            </w:r>
            <w:r>
              <w:rPr>
                <w:rFonts w:ascii="標楷體" w:hAnsi="標楷體" w:cs="標楷體" w:eastAsia="標楷體"/>
                <w:color w:val="800000"/>
              </w:rPr>
              <w:t>、公式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的應用</w:t>
            </w:r>
          </w:p>
          <w:p>
            <w:pPr>
              <w:pStyle w:val="Normal"/>
              <w:numPr>
                <w:ilvl w:val="1"/>
                <w:numId w:val="15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用圓周率、直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半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徑算圓周長</w:t>
            </w:r>
          </w:p>
          <w:p>
            <w:pPr>
              <w:pStyle w:val="Normal"/>
              <w:numPr>
                <w:ilvl w:val="1"/>
                <w:numId w:val="15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用圓周率、圓周長算直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半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圓周率用</w:t>
            </w:r>
            <w:r>
              <w:rPr>
                <w:rFonts w:ascii="標楷體" w:hAnsi="標楷體" w:cs="標楷體" w:eastAsia="標楷體"/>
                <w:color w:val="FF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3.14</w:t>
            </w:r>
            <w:r>
              <w:rPr>
                <w:rFonts w:ascii="標楷體" w:hAnsi="標楷體" w:cs="標楷體" w:eastAsia="標楷體"/>
                <w:color w:val="FF0000"/>
              </w:rPr>
              <w:t>皆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不規則圖形的面積－平方公分板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點數圓面積－透過方格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面積公式與計算</w:t>
            </w:r>
          </w:p>
          <w:p>
            <w:pPr>
              <w:pStyle w:val="Normal"/>
              <w:numPr>
                <w:ilvl w:val="1"/>
                <w:numId w:val="15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由長方形面積導出圓面積公式</w:t>
            </w:r>
          </w:p>
          <w:p>
            <w:pPr>
              <w:pStyle w:val="Normal"/>
              <w:numPr>
                <w:ilvl w:val="1"/>
                <w:numId w:val="1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利用公式算出圓面積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正多邊形與圓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多邊形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的周長</w:t>
            </w:r>
          </w:p>
          <w:p>
            <w:pPr>
              <w:pStyle w:val="Normal"/>
              <w:numPr>
                <w:ilvl w:val="1"/>
                <w:numId w:val="147"/>
              </w:numPr>
              <w:rPr/>
            </w:pP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倍</w:t>
            </w:r>
            <w:r>
              <w:rPr>
                <w:rFonts w:ascii="標楷體" w:hAnsi="標楷體" w:cs="標楷體" w:eastAsia="標楷體"/>
                <w:color w:val="FF0000"/>
              </w:rPr>
              <w:t>放大圖</w:t>
            </w:r>
            <w:r>
              <w:rPr>
                <w:rFonts w:ascii="標楷體" w:hAnsi="標楷體" w:cs="標楷體" w:eastAsia="標楷體"/>
                <w:color w:val="800000"/>
              </w:rPr>
              <w:t>的周長是原圖圓周長的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倍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實測直徑</w:t>
            </w:r>
            <w:r>
              <w:rPr>
                <w:rFonts w:eastAsia="標楷體" w:cs="標楷體" w:ascii="標楷體" w:hAnsi="標楷體"/>
                <w:color w:val="800000"/>
              </w:rPr>
              <w:t>10</w:t>
            </w:r>
            <w:r>
              <w:rPr>
                <w:rFonts w:ascii="標楷體" w:hAnsi="標楷體" w:cs="標楷體" w:eastAsia="標楷體"/>
                <w:color w:val="800000"/>
              </w:rPr>
              <w:t>公分的圓，藉此算出直徑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公分的圓周長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圓周長與直徑的比值叫做圓周率 </w:t>
            </w:r>
            <w:r>
              <w:rPr>
                <w:rFonts w:eastAsia="標楷體" w:cs="標楷體" w:ascii="標楷體" w:hAnsi="標楷體"/>
                <w:color w:val="FF0000"/>
              </w:rPr>
              <w:t>3.14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的應用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的面積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重組切割－圓面積公式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公式算出圓面積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的弧長和面積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弧長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面積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圓心角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即複合圖形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圓周長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長</w:t>
            </w:r>
          </w:p>
          <w:p>
            <w:pPr>
              <w:pStyle w:val="Normal"/>
              <w:ind w:left="484" w:hanging="2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透過具體操作察覺圓周長和直徑的數量關係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四捨五入</w:t>
            </w:r>
            <w:r>
              <w:rPr>
                <w:rFonts w:eastAsia="標楷體" w:cs="標楷體" w:ascii="標楷體" w:hAnsi="標楷體"/>
                <w:color w:val="FF0000"/>
              </w:rPr>
              <w:t>3.14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的應用</w:t>
            </w:r>
          </w:p>
          <w:p>
            <w:pPr>
              <w:pStyle w:val="Normal"/>
              <w:numPr>
                <w:ilvl w:val="1"/>
                <w:numId w:val="14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用圓周率、直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半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徑算圓周長</w:t>
            </w:r>
          </w:p>
          <w:p>
            <w:pPr>
              <w:pStyle w:val="Normal"/>
              <w:numPr>
                <w:ilvl w:val="1"/>
                <w:numId w:val="14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用圓周率、圓周長算直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半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徑</w:t>
            </w:r>
          </w:p>
          <w:p>
            <w:pPr>
              <w:pStyle w:val="Normal"/>
              <w:numPr>
                <w:ilvl w:val="1"/>
                <w:numId w:val="141"/>
              </w:numPr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扇形的周長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－圓面積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非直線邊的平面區域面積－能透過平方公分板、適當正方形單位估算曲線邊圖形面積</w:t>
            </w:r>
          </w:p>
          <w:p>
            <w:pPr>
              <w:pStyle w:val="Normal"/>
              <w:ind w:left="484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透過平方公分板算圓形面積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面積公式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由長方形面積導出圓面積公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面積公式的應用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簡單扇形面積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複合圖形面積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面積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12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 xml:space="preserve">6-s-04) </w:t>
            </w:r>
            <w:r>
              <w:rPr>
                <w:rFonts w:ascii="標楷體" w:hAnsi="標楷體" w:cs="標楷體" w:eastAsia="標楷體"/>
                <w:color w:val="800000"/>
              </w:rPr>
              <w:t>能理解圓面積與圓周長的公式，並計算簡單扇形面積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>6-s-0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s-01</w:t>
            </w:r>
            <w:r>
              <w:rPr>
                <w:rFonts w:ascii="標楷體" w:hAnsi="標楷體" w:cs="標楷體" w:eastAsia="標楷體"/>
                <w:color w:val="80000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a-05</w:t>
            </w:r>
            <w:r>
              <w:rPr>
                <w:rFonts w:ascii="標楷體" w:hAnsi="標楷體" w:cs="標楷體" w:eastAsia="標楷體"/>
                <w:color w:val="800000"/>
              </w:rPr>
              <w:t>能用中文簡記式表示圓面積、圓周長與柱體的體積公式。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－扇形面積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的周長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的面積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運用圓面積公式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面積的應用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複合圖形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－圓的複合圖形與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面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透過</w:t>
            </w:r>
            <w:r>
              <w:rPr>
                <w:rFonts w:ascii="標楷體" w:hAnsi="標楷體" w:cs="標楷體" w:eastAsia="標楷體"/>
                <w:color w:val="008000"/>
              </w:rPr>
              <w:t>摺紙活動</w:t>
            </w:r>
            <w:r>
              <w:rPr>
                <w:rFonts w:ascii="標楷體" w:hAnsi="標楷體" w:cs="標楷體" w:eastAsia="標楷體"/>
                <w:color w:val="800000"/>
              </w:rPr>
              <w:t>，理解扇形面積是原來圓面積的</w:t>
            </w:r>
            <w:r>
              <w:rPr>
                <w:rFonts w:ascii="標楷體" w:hAnsi="標楷體" w:cs="標楷體" w:eastAsia="標楷體"/>
                <w:color w:val="8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800000"/>
              </w:rPr>
              <w:t>，了解扇形面積公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ascii="標楷體" w:hAnsi="標楷體" w:cs="標楷體" w:eastAsia="標楷體"/>
                <w:color w:val="FF0000"/>
              </w:rPr>
              <w:t>公式</w:t>
            </w:r>
            <w:r>
              <w:rPr>
                <w:rFonts w:ascii="標楷體" w:hAnsi="標楷體" w:cs="標楷體" w:eastAsia="標楷體"/>
                <w:color w:val="800000"/>
              </w:rPr>
              <w:t>由半徑求出扇形面積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扇形周長－公式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複合圖形的面積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複合圖形的周長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－正多邊形與圓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的弧長和面積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弧長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面積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圓心角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即複合圖形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－圓周長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的應用</w:t>
            </w:r>
          </w:p>
          <w:p>
            <w:pPr>
              <w:pStyle w:val="Normal"/>
              <w:numPr>
                <w:ilvl w:val="1"/>
                <w:numId w:val="14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的周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color w:val="800000"/>
              </w:rPr>
              <w:t>單元－圓面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面積公式的應用</w:t>
            </w:r>
          </w:p>
          <w:p>
            <w:pPr>
              <w:pStyle w:val="Normal"/>
              <w:numPr>
                <w:ilvl w:val="1"/>
                <w:numId w:val="1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簡單扇形面積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柱體和錐體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s-05</w:t>
            </w:r>
            <w:r>
              <w:rPr>
                <w:rFonts w:ascii="標楷體" w:hAnsi="標楷體" w:cs="標楷體" w:eastAsia="標楷體"/>
                <w:color w:val="800000"/>
              </w:rPr>
              <w:t>能認識直圓錐、直圓柱與直角柱。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單元－柱體和錐體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柱體和錐體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了解直角柱的構成要素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頂點、邊、面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角柱的展開圖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了解直圓柱的構成要素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了解正角錐的構成要素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了解直圓錐的構成要素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3</w:t>
            </w:r>
            <w:r>
              <w:rPr>
                <w:rFonts w:ascii="標楷體" w:hAnsi="標楷體" w:cs="標楷體" w:eastAsia="標楷體"/>
                <w:color w:val="800000"/>
              </w:rPr>
              <w:t>單元－柱與錐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角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角錐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角柱與角錐的展開圖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柱與圓錐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柱與圓錐的展開圖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單元－角柱、圓柱與圓錐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角柱及其表面積－認識直角柱並能計算其表面積與體積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圓柱及其表面積－認識直圓柱並能計算其表面積與體積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圓錐－底圓半徑、側面扇形半徑、扇形弧長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double" w:sz="4" w:space="1" w:color="000000"/>
              </w:pBdr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3</w:t>
            </w:r>
            <w:r>
              <w:rPr>
                <w:rFonts w:ascii="標楷體" w:hAnsi="標楷體" w:cs="標楷體" w:eastAsia="標楷體"/>
                <w:color w:val="800000"/>
              </w:rPr>
              <w:t>單元－柱體和錐體</w:t>
            </w:r>
          </w:p>
          <w:p>
            <w:pPr>
              <w:pStyle w:val="Normal"/>
              <w:pBdr>
                <w:right w:val="double" w:sz="4" w:space="1" w:color="000000"/>
              </w:pBdr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柱體和錐體的分類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觀察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pBdr>
                <w:right w:val="double" w:sz="4" w:space="1" w:color="000000"/>
              </w:pBd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柱體和錐體的命名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double" w:sz="4" w:space="1" w:color="000000"/>
              </w:pBd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角柱、角柱、圓柱、圓錐</w:t>
            </w:r>
          </w:p>
          <w:p>
            <w:pPr>
              <w:pStyle w:val="Normal"/>
              <w:pBdr>
                <w:right w:val="double" w:sz="4" w:space="1" w:color="000000"/>
              </w:pBdr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柱體和錐體的透視圖與展開圖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double" w:sz="4" w:space="1" w:color="000000"/>
              </w:pBd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角柱和角錐的組成要素和關係</w:t>
            </w:r>
          </w:p>
          <w:p>
            <w:pPr>
              <w:pStyle w:val="Normal"/>
              <w:pBdr>
                <w:right w:val="double" w:sz="4" w:space="1" w:color="000000"/>
              </w:pBd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數學步道－立體形體剖面圖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pBdr>
                <w:right w:val="double" w:sz="4" w:space="1" w:color="000000"/>
              </w:pBd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體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表面積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n-13(6-s-06) </w:t>
            </w:r>
            <w:r>
              <w:rPr>
                <w:rFonts w:ascii="新細明體;PMingLiU" w:hAnsi="新細明體;PMingLiU" w:cs="新細明體;PMingLiU"/>
              </w:rPr>
              <w:t>能理解簡單直立柱體的體積為底面積與高的乘積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6-s-0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s-01</w:t>
            </w:r>
            <w:r>
              <w:rPr>
                <w:rFonts w:ascii="新細明體;PMingLiU" w:hAnsi="新細明體;PMingLiU" w:cs="新細明體;PMingLiU"/>
              </w:rPr>
              <w:t>能利用幾何形體的性質解決簡單的幾何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a-05</w:t>
            </w:r>
            <w:r>
              <w:rPr>
                <w:rFonts w:ascii="新細明體;PMingLiU" w:hAnsi="新細明體;PMingLiU" w:cs="新細明體;PMingLiU"/>
              </w:rPr>
              <w:t>能用中文簡記式表示圓面積、圓周長與柱體的體積公式。</w:t>
            </w:r>
          </w:p>
        </w:tc>
      </w:tr>
      <w:tr>
        <w:trPr>
          <w:trHeight w:val="6581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柱體的體積和表面積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柱體的體積公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方體體積→長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→底面積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角柱→三角柱→圓柱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複合形體的體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加→中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柱體的表面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角柱→三角柱→圓柱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單元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體積與表面積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柱體的體積＝底面積</w:t>
            </w:r>
            <w:r>
              <w:rPr>
                <w:rFonts w:eastAsia="標楷體" w:cs="標楷體" w:ascii="標楷體" w:hAnsi="標楷體"/>
                <w:color w:val="800000"/>
              </w:rPr>
              <w:t>×</w:t>
            </w:r>
            <w:r>
              <w:rPr>
                <w:rFonts w:ascii="標楷體" w:hAnsi="標楷體" w:cs="標楷體" w:eastAsia="標楷體"/>
                <w:color w:val="800000"/>
              </w:rPr>
              <w:t>高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計算柱體的表面積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計算複合形體的體積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80000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單元 角柱、圓柱與圓錐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80"/>
                <w:tab w:val="left" w:pos="443" w:leader="none"/>
              </w:tabs>
              <w:ind w:left="443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角柱及其表面積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80"/>
                <w:tab w:val="left" w:pos="443" w:leader="none"/>
              </w:tabs>
              <w:ind w:left="443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圓柱及其表面積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80"/>
                <w:tab w:val="left" w:pos="443" w:leader="none"/>
              </w:tabs>
              <w:ind w:left="443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圓錐－底圓半徑、側面扇形半徑、扇形弧長</w:t>
            </w:r>
          </w:p>
          <w:p>
            <w:pPr>
              <w:pStyle w:val="Normal"/>
              <w:ind w:left="83" w:hanging="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柱體的體積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柱體的體積公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方體體積→三角柱→四角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角柱的體積＝底面積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角柱、六角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圓柱的體積＝底面積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容積與體積的題目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水位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扇形柱體的體積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體積公式解決複合形體體積的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加→中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柱體體積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簡單直立柱體的體積公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底面積與高的乘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角柱→三角柱→圓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複合形體的體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加→中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柱體表面積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單柱體的表面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角柱→四角柱→圓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複合形體的的表面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中空圖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縮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例尺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</w:rPr>
              <w:t>6-s-02</w:t>
            </w:r>
            <w:r>
              <w:rPr>
                <w:rFonts w:ascii="新細明體;PMingLiU" w:hAnsi="新細明體;PMingLiU" w:cs="新細明體;PMingLiU"/>
              </w:rPr>
              <w:t>能認識平面圖形放大、縮小對長度、角度與面積的影響，並認識比例尺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－縮圖和比例尺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縮圖與放大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相似圖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點、對應角、對應邊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平面圖形放大縮小對長度、角度與面積的影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、梯形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製縮圖與放大圖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相同方格紙、放大或縮小的方格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縮圖與放大圖的長、寬比值認識比例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縮圖與比例尺估算實際長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單元 放大與縮小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放大圖與縮小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透過影印機情境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放大、縮小的相對關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頂點、角、邊及相對應關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製作放大圖、縮小圖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放大的方格紙、相同的方格紙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放大、縮小的面積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－地圖與比例尺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地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讀」地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實際景物在不同比例尺的地圖上呈現的大小也會不同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比例尺在地圖上的作用並解決相關問題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單元 圖形的縮放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放大圖與縮小圖及其倍數關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知道平面圖形放大縮小對長度、角度和面積的影響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放大圖與縮小圖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與原圖同大的方格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、工具輔助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比例尺及其應用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單元 縮圖、放大圖與比例尺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縮圖和放大圖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了解縮圖和放大圖的意義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知道原圖和縮圖或放大圖的對應角、對應邊及面積的關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放大圖和縮圖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在方格紙－放大格子、倍數格子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例尺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形圖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d-01</w:t>
            </w:r>
            <w:r>
              <w:rPr>
                <w:rFonts w:ascii="新細明體;PMingLiU" w:hAnsi="新細明體;PMingLiU" w:cs="新細明體;PMingLiU"/>
              </w:rPr>
              <w:t>能整理生活中的資料，並製成圓形圖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－圓形圖】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讀圓形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讀圓形圖並回答問題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製圓形圖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根據統計表求出百分率，再繪製圓形圖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根據統計表求出圓心角，再繪製圓形圖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百分率總和不足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和超過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的資料，</w:t>
            </w:r>
            <w:r>
              <w:rPr>
                <w:rFonts w:ascii="新細明體;PMingLiU" w:hAnsi="新細明體;PMingLiU" w:cs="新細明體;PMingLiU"/>
                <w:color w:val="000000"/>
              </w:rPr>
              <w:t>繪製圓形圖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圓的複合圖形與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活動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圓形百分圖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圓形百分圖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圓形百分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活動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圓形圖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利用百分率算出圓心角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圓形圖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統計圖的用途－圓形圖、長條圖、折線圖的使用時機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圓形圖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部分量佔全體量的比率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心角角度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完成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利用圓形圖解決生活中的問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0</w:t>
            </w:r>
            <w:r>
              <w:rPr>
                <w:rFonts w:ascii="標楷體" w:hAnsi="標楷體" w:cs="標楷體" w:eastAsia="標楷體"/>
                <w:color w:val="800000"/>
              </w:rPr>
              <w:t>單元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形百分圖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、求出百分率並畫出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形圖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轉化為扇形圓心角的角度繪製圓形圖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形百分圖和圓形圖的應用</w:t>
            </w:r>
          </w:p>
          <w:p>
            <w:pPr>
              <w:pStyle w:val="Normal"/>
              <w:ind w:firstLine="482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所佔百分率、部分、全體的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8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8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0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1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3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8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color w:val="8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  <w:color w:val="8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  <w:color w:val="8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color w:val="00000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color w:val="00000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Wingdings" w:hAnsi="Wingdings" w:cs="Wingdings"/>
      <w:color w:val="800000"/>
    </w:rPr>
  </w:style>
  <w:style w:type="character" w:styleId="WW8Num125z0">
    <w:name w:val="WW8Num125z0"/>
    <w:qFormat/>
    <w:rPr>
      <w:rFonts w:ascii="Wingdings" w:hAnsi="Wingdings" w:cs="Wingdings"/>
      <w:color w:val="00000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color w:val="00000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Wingdings" w:hAnsi="Wingdings" w:cs="Wingdings"/>
      <w:color w:val="8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0&#26257;&#20551;&#25976;&#23416;&#20633;&#35506;&#30740;&#32722;&#12304;&#20845;&#24180;&#32026;&#20043;&#25945;&#26448;&#20998;&#26512;&#12305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9:00Z</dcterms:created>
  <dc:creator>user</dc:creator>
  <dc:description/>
  <cp:keywords/>
  <dc:language>en-US</dc:language>
  <cp:lastModifiedBy>csj</cp:lastModifiedBy>
  <dcterms:modified xsi:type="dcterms:W3CDTF">2012-01-30T05:19:00Z</dcterms:modified>
  <cp:revision>6</cp:revision>
  <dc:subject/>
  <dc:title>下學期</dc:title>
</cp:coreProperties>
</file>