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數學各版本單元內容比較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冊為主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鄭秀真、曾曉馨整理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379"/>
        <w:gridCol w:w="3379"/>
        <w:gridCol w:w="3379"/>
        <w:gridCol w:w="3559"/>
      </w:tblGrid>
      <w:tr>
        <w:trPr>
          <w:trHeight w:val="46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內容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版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和比值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07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9</w:t>
            </w:r>
            <w:r>
              <w:rPr>
                <w:rFonts w:ascii="新細明體;PMingLiU" w:hAnsi="新細明體;PMingLiU" w:cs="新細明體;PMingLiU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4</w:t>
            </w:r>
            <w:r>
              <w:rPr>
                <w:rFonts w:ascii="新細明體;PMingLiU" w:hAnsi="新細明體;PMingLiU" w:cs="新細明體;PMingLiU"/>
              </w:rPr>
              <w:t>能在比例的情境或幾何公式中，透過列表的方式認識變數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－比和比值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值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正比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認識正比例關係、運用倍數關係、運用比值解題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比關係圖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的應用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比與比值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比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倍數法和單價法解決問題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「比」記錄兩量關係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前項、後項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等的比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相等的比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值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後項為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比的前項即為比值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後項＝比值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比值解決比例式問題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應用問題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相等的比解決問題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比例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表示兩數關係及其比值，比值不變表示兩數成正比例。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比、比值與正比】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和比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1)</w:t>
            </w:r>
            <w:r>
              <w:rPr>
                <w:rFonts w:ascii="標楷體" w:hAnsi="標楷體" w:cs="標楷體" w:eastAsia="標楷體"/>
                <w:color w:val="800000"/>
              </w:rPr>
              <w:t>－透過比較活動解決兩個比是否相等問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2)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含有分數的比與比值問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倍分數倍轉換為最簡單整數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用比的相等解決日常問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比－認識正比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、表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比與比值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從交易活動中經驗「比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與比值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成正比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正比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由倍數關係認識成正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成正比關係解決生活中的問題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不同題型判斷是否成正比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正比的關係圖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成正比的關係圖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出成正比的關係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6</w:t>
            </w:r>
            <w:r>
              <w:rPr>
                <w:rFonts w:ascii="新細明體;PMingLiU" w:hAnsi="新細明體;PMingLiU" w:cs="新細明體;PMingLiU"/>
              </w:rPr>
              <w:t>能理解等量公理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a-0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2</w:t>
            </w:r>
            <w:r>
              <w:rPr>
                <w:rFonts w:ascii="新細明體;PMingLiU" w:hAnsi="新細明體;PMingLiU" w:cs="新細明體;PMingLiU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－等量公理】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量公理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加法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減法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法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除法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等量公理的應用－解決含未知數的兩步驟算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【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5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－怎樣解題】</w:t>
              </w:r>
            </w:hyperlink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hyperlink r:id="rId3">
              <w:r>
                <w:rPr>
                  <w:rFonts w:ascii="新細明體;PMingLiU" w:hAnsi="新細明體;PMingLiU" w:cs="新細明體;PMingLiU"/>
                  <w:bCs/>
                </w:rPr>
                <w:t>等量公理</w:t>
              </w:r>
            </w:hyperlink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天平引入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並用□＝△</w:t>
            </w:r>
            <w:r>
              <w:rPr>
                <w:rFonts w:ascii="新細明體;PMingLiU" w:hAnsi="新細明體;PMingLiU" w:cs="新細明體;PMingLiU"/>
                <w:bCs/>
              </w:rPr>
              <w:t>，兩端加、減、乘、除同樣數字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如□＋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＝△＋</w:t>
            </w:r>
            <w:r>
              <w:rPr>
                <w:rFonts w:cs="新細明體;PMingLiU" w:ascii="新細明體;PMingLiU" w:hAnsi="新細明體;PMingLiU"/>
                <w:bCs/>
              </w:rPr>
              <w:t>3)</w:t>
            </w:r>
            <w:r>
              <w:rPr>
                <w:rFonts w:ascii="新細明體;PMingLiU" w:hAnsi="新細明體;PMingLiU" w:cs="新細明體;PMingLiU"/>
                <w:bCs/>
              </w:rPr>
              <w:t>兩端一樣平衡來說明等量公理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步驟問題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步驟問題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等量公理在幾何的應用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周長和面積、體積和角度等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等量公理】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80"/>
                <w:tab w:val="left" w:pos="443" w:leader="none"/>
              </w:tabs>
              <w:ind w:left="443" w:hanging="44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的意義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天平引入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邊同時加、減、乘或除一數，等式仍不變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運用等量公理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、減、乘、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未知數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</w:t>
            </w:r>
            <w:r>
              <w:rPr>
                <w:rFonts w:ascii="新細明體;PMingLiU" w:hAnsi="新細明體;PMingLiU" w:cs="新細明體;PMingLiU"/>
                <w:bCs/>
              </w:rPr>
              <w:t>含有未知數的兩步驟算式，再運用等量公理的概念解題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求未知數的方法解應用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列式與解題】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  <w:color w:val="FF0000"/>
              </w:rPr>
              <w:t>文字符號</w:t>
            </w:r>
            <w:r>
              <w:rPr>
                <w:rFonts w:ascii="新細明體;PMingLiU" w:hAnsi="新細明體;PMingLiU" w:cs="新細明體;PMingLiU"/>
              </w:rPr>
              <w:t>列式並求值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文字符號表徵兩步驟問題中的未知量，並列成等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右同加、減、乘或除一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步驟問題、面積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a-02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基準量與比較量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  <w:color w:val="FF0000"/>
              </w:rPr>
              <w:t>線段圖</w:t>
            </w:r>
            <w:r>
              <w:rPr>
                <w:rFonts w:ascii="新細明體;PMingLiU" w:hAnsi="新細明體;PMingLiU" w:cs="新細明體;PMingLiU"/>
              </w:rPr>
              <w:t>，理解基準量、比較量</w:t>
            </w:r>
          </w:p>
          <w:p>
            <w:pPr>
              <w:pStyle w:val="Normal"/>
              <w:numPr>
                <w:ilvl w:val="1"/>
                <w:numId w:val="6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較量，求出比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出比較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比較量和比值，求出基準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找出基準量和比值，求兩量的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和和比值，求基準量和比較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找出基準量和比值，求兩量的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差和比值，求基準量和比較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符合能力指標但無基準量與比較量相關的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問題簡化、規律問題、搭配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值和基準量求比較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和比值求基準量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、年齡問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體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，部分量的倍數關係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怎樣解題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較量求出比值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值求出比較量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與比值求出基準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基準量與比較量的應用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和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整數倍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的算法計算加成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差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或母子差求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數量關係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間隔問題」的簡易數量模式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植樹問題」的簡易數量模式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>
                <w:rFonts w:ascii="新細明體;PMingLiU" w:hAnsi="新細明體;PMingLiU" w:cs="新細明體;PMingLiU"/>
              </w:rPr>
              <w:t>察覺「封閉圖形植樹問題」的簡易數量模式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方陣問題」的簡易數量模式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分割問題」的簡易數量模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找規律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列表找規律的方式解決應用問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布題的討論和觀察，解決生活中常用的數量關係問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、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類型的雞兔問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布題的討論和觀察，使用列表找規律的方法，解決生活中的應用問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、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類型的雞兔問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情境知道平均的意涵。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和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個數＝平均數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平均相關應用問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樹問題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數和數量關係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各類植樹應用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封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列表或線段圖觀察年齡的關係並進行解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圖片或說明理解雞兔問題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雞兔問題的解法解決同類型的題目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常用的數量關係列出恰當的算式，進行解題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情境中與數學相關的資料資訊化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待解的問題轉化成數學問題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解題的各種方法：簡化、歸納、推理、類比、分析、一般化、特殊化、模型化等。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把問題簡化、規律問題、搭配問題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熟練數學公式並運用解題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速率公式、面積公式…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差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圖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993300"/>
              </w:rPr>
              <w:t>11</w:t>
            </w:r>
            <w:r>
              <w:rPr>
                <w:rFonts w:ascii="標楷體" w:hAnsi="標楷體" w:cs="標楷體" w:eastAsia="標楷體"/>
                <w:color w:val="993300"/>
              </w:rPr>
              <w:t>冊第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單元 數量關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圖形的規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透過觀察及探索，察覺圖形的簡單規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形的規律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數列樣式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如等差數列、奇數、偶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圖形樣式，數量關係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含正方形數、三角形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和不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差不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積不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簡化問題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羊同籠問題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表或圖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段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問題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規律的問題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列式表徵數量關係及了解表徵式的異同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速度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8</w:t>
            </w:r>
            <w:r>
              <w:rPr>
                <w:rFonts w:ascii="新細明體;PMingLiU" w:hAnsi="新細明體;PMingLiU" w:cs="新細明體;PMingLiU"/>
              </w:rPr>
              <w:t>能理解速度的概念與應用，認識速度的普遍單位及換算，並處理相關的計算問題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速度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間換算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和秒二階單位的分數換算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和分二階單位的分數換算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、時速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進行速度的快慢比較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秒速和分速的意義與應用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速的意義與應用並認識速度公式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間、速度和距離三者間的關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、距離和時間的關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和時速的換算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【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－速度】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相同時間或相同距離，比較兩物體的速度快慢。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的單位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速、分速、秒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距離、速度與時間之間的關係式解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單位換算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的應用</w:t>
            </w:r>
          </w:p>
          <w:p>
            <w:pPr>
              <w:pStyle w:val="Normal"/>
              <w:numPr>
                <w:ilvl w:val="1"/>
                <w:numId w:val="5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平均速度、相遇、追趕及水流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率公式及其單位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速、時速、秒速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慢與速率的大小一樣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的計算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和與速率差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時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速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和及速率差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追趕問題、水流問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均速率＝總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總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公式→熟練數學公式並運用解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速率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距離＝速率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時間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認識平均速率的意義及其普遍單位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＝速率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時速、分速、秒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與速率快慢比較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比較快慢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的應用</w:t>
            </w:r>
          </w:p>
          <w:p>
            <w:pPr>
              <w:pStyle w:val="Normal"/>
              <w:numPr>
                <w:ilvl w:val="1"/>
                <w:numId w:val="32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追趕問題、水流問題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柱體的體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面積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n-13(6-s-06) </w:t>
            </w:r>
            <w:r>
              <w:rPr>
                <w:rFonts w:ascii="新細明體;PMingLiU" w:hAnsi="新細明體;PMingLiU" w:cs="新細明體;PMingLiU"/>
              </w:rPr>
              <w:t>能理解簡單直立柱體的體積為底面積與高的乘積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s-0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s-01</w:t>
            </w:r>
            <w:r>
              <w:rPr>
                <w:rFonts w:ascii="新細明體;PMingLiU" w:hAnsi="新細明體;PMingLiU" w:cs="新細明體;PMingLiU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5</w:t>
            </w:r>
            <w:r>
              <w:rPr>
                <w:rFonts w:ascii="新細明體;PMingLiU" w:hAnsi="新細明體;PMingLiU" w:cs="新細明體;PMingLiU"/>
              </w:rPr>
              <w:t>能用中文簡記式表示圓面積、圓周長與柱體的體積公式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柱體的體積和表面積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體體積→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→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角柱→三角柱→圓柱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計算柱體的表面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角柱→三角柱→圓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體積與表面積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柱體的體積＝底面積</w:t>
            </w:r>
            <w:r>
              <w:rPr>
                <w:rFonts w:eastAsia="標楷體" w:cs="標楷體" w:ascii="標楷體" w:hAnsi="標楷體"/>
                <w:color w:val="800000"/>
              </w:rPr>
              <w:t>×</w:t>
            </w:r>
            <w:r>
              <w:rPr>
                <w:rFonts w:ascii="標楷體" w:hAnsi="標楷體" w:cs="標楷體" w:eastAsia="標楷體"/>
                <w:color w:val="800000"/>
              </w:rPr>
              <w:t>高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柱體的表面積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複合形體的體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角柱、圓柱與圓錐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及其表面積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柱及其表面積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錐－底圓半徑、側面扇形半徑、扇形弧長</w:t>
            </w:r>
          </w:p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的體積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長方體體積→三角柱→四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直角柱的體積＝底面積</w:t>
            </w:r>
            <w:r>
              <w:rPr>
                <w:rFonts w:cs="新細明體;PMingLiU" w:ascii="新細明體;PMingLiU" w:hAnsi="新細明體;PMingLiU"/>
                <w:color w:val="FF0000"/>
              </w:rPr>
              <w:t>×</w:t>
            </w:r>
            <w:r>
              <w:rPr>
                <w:rFonts w:ascii="新細明體;PMingLiU" w:hAnsi="新細明體;PMingLiU" w:cs="新細明體;PMingLiU"/>
                <w:color w:val="FF0000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角柱、六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圓柱的體積＝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容積與體積的題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水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扇形柱體的體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體積公式解決複合形體體積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柱體體積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簡單直立柱體的體積公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底面積與高的乘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四角柱→三角柱→圓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表面積】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簡單柱體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角柱→四角柱→圓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中空圖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尺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6-s-02</w:t>
            </w:r>
            <w:r>
              <w:rPr>
                <w:rFonts w:ascii="新細明體;PMingLiU" w:hAnsi="新細明體;PMingLiU" w:cs="新細明體;PMingLiU"/>
              </w:rPr>
              <w:t>能認識平面圖形放大、縮小對長度、角度與面積的影響，並認識比例尺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縮圖和比例尺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縮圖與放大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相似圖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點、對應角、對應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平面圖形放大縮小對長度、角度與面積的影響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、梯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縮圖與放大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相同方格紙、放大或縮小的方格紙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放大圖的長、寬比值認識比例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比例尺估算實際長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放大與縮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圖與縮小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影印機情境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相對關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頂點、角、邊及相對應關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製作放大圖、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放大的方格紙、相同的方格紙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面積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地圖與比例尺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讀」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ind w:left="582" w:hanging="1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實際景物在不同比例尺的地圖上呈現的大小也會不同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認識比例尺在地圖上的作用並解決相關問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圖形的縮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放大圖與縮小圖及其倍數關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平面圖形放大縮小對長度、角度和面積的影響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與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與原圖同大的方格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、工具輔助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比例尺及其應用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縮圖、放大圖與比例尺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縮圖和放大圖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縮圖和放大圖的意義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原圖和縮圖或放大圖的對應角、對應邊及面積的關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和縮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在方格紙－放大格子、倍數格子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例尺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則運算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3</w:t>
            </w:r>
            <w:r>
              <w:rPr>
                <w:rFonts w:ascii="新細明體;PMingLiU" w:hAnsi="新細明體;PMingLiU" w:cs="新細明體;PMingLiU"/>
              </w:rPr>
              <w:t>能理解除數為分數的意義及其計算方法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5</w:t>
            </w:r>
            <w:r>
              <w:rPr>
                <w:rFonts w:ascii="新細明體;PMingLiU" w:hAnsi="新細明體;PMingLiU" w:cs="新細明體;PMingLiU"/>
              </w:rPr>
              <w:t>能作分數的兩步驟四則混合計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四則混合運算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加、連減和加減混合的多步驟問題，並能列成一個算式解題。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減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乘、連除、乘除混合和加減混合的多步驟問題，並能列成一個算式解題。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除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四則混合問題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小數四則混合問題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分數的四則運算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加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82" w:leader="none"/>
              </w:tabs>
              <w:ind w:left="582" w:hanging="10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分數兩步驟問題並以分數列式逐次減項求解。</w:t>
            </w:r>
            <w:r>
              <w:rPr>
                <w:rFonts w:ascii="新細明體;PMingLiU" w:hAnsi="新細明體;PMingLiU" w:cs="新細明體;PMingLiU"/>
              </w:rPr>
              <w:t>加減混合、連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乘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步驟分數乘除問題，以約去公因數的方式計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乘、乘除混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則混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先、乘除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除先、加減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四則運算規律】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43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分數和小數的四則運算只有加減或只有乘除時，算式由左算到右先算乘除再算加減有括號時，括號內的算式要先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算規律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運算律簡化計算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加、連減、先加後減、先減後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律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乘法對加減法的分配律做分數或小數的四則混合計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用併式記錄問題中的數量關係，並運用四則運算規律解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平均、速率、直圓柱體積、三角形面積、打折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分數與小數的四則運算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除法的應用問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除、求全體量、求單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加減乘除混合的四則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與小數四則混合計算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先乘後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四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、加；乘、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2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形圖</w:t>
            </w:r>
          </w:p>
        </w:tc>
        <w:tc>
          <w:tcPr>
            <w:tcW w:w="1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d-01</w:t>
            </w:r>
            <w:r>
              <w:rPr>
                <w:rFonts w:ascii="新細明體;PMingLiU" w:hAnsi="新細明體;PMingLiU" w:cs="新細明體;PMingLiU"/>
              </w:rPr>
              <w:t>能整理生活中的資料，並製成圓形圖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－圓形圖】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圓形圖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並回答問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製圓形圖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百分率，再繪製圓形圖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圓心角，再繪製圓形圖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rFonts w:ascii="新細明體;PMingLiU" w:hAnsi="新細明體;PMingLiU" w:cs="新細明體;PMingLiU"/>
                <w:color w:val="FF000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能將百分率總和不足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10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％和超過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10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％的資料，繪製圓形圖</w:t>
              </w:r>
            </w:hyperlink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圓的複合圖形與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圓形百分圖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百分圖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百分率算出圓心角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計圖的用途－圓形圖、長條圖、折線圖的使用時機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部分量佔全體量的比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心角角度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完成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利用圓形圖解決生活中的問題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、求出百分率並畫出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轉化為扇形圓心角的角度繪製圓形圖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和圓形圖的應用</w:t>
            </w:r>
          </w:p>
          <w:p>
            <w:pPr>
              <w:pStyle w:val="Normal"/>
              <w:ind w:firstLine="482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所佔百分率、部分、全體的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1"/>
        </w:tabs>
        <w:ind w:left="96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1"/>
        </w:tabs>
        <w:ind w:left="144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1"/>
        </w:tabs>
        <w:ind w:left="192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1"/>
        </w:tabs>
        <w:ind w:left="240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1"/>
        </w:tabs>
        <w:ind w:left="288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1"/>
        </w:tabs>
        <w:ind w:left="336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1"/>
        </w:tabs>
        <w:ind w:left="384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1"/>
        </w:tabs>
        <w:ind w:left="4321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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8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8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8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8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" w:hAnsi="Wingdings" w:cs="Wingdings"/>
      <w:color w:val="800000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cs="Wingdings"/>
      <w:color w:val="800000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3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4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5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6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7" Type="http://schemas.openxmlformats.org/officeDocument/2006/relationships/hyperlink" Target="../in/100&#23506;&#20551;&#25976;&#23416;&#20633;&#35506;&#30740;&#32722;&#12304;&#20845;&#24180;&#32026;&#20043;&#25945;&#26448;&#20998;&#26512;&#12305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7:00Z</dcterms:created>
  <dc:creator>user</dc:creator>
  <dc:description/>
  <cp:keywords/>
  <dc:language>en-US</dc:language>
  <cp:lastModifiedBy>csj</cp:lastModifiedBy>
  <dcterms:modified xsi:type="dcterms:W3CDTF">2012-02-05T23:36:00Z</dcterms:modified>
  <cp:revision>7</cp:revision>
  <dc:subject/>
  <dc:title>下學期</dc:title>
</cp:coreProperties>
</file>