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1440"/>
        <w:gridCol w:w="108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,Bold;華康POP1體W5(P)" w:eastAsia="標楷體"/>
                <w:b/>
                <w:bCs/>
                <w:kern w:val="0"/>
                <w:sz w:val="31"/>
                <w:szCs w:val="31"/>
              </w:rPr>
              <w:t>臺南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1"/>
                <w:szCs w:val="31"/>
              </w:rPr>
              <w:t>數學</w:t>
            </w:r>
            <w:r>
              <w:rPr>
                <w:rFonts w:ascii="標楷體" w:hAnsi="標楷體" w:cs="DFKaiShu-SB-Estd-BF,Bold;華康POP1體W5(P)" w:eastAsia="標楷體"/>
                <w:b/>
                <w:bCs/>
                <w:kern w:val="0"/>
                <w:sz w:val="31"/>
                <w:szCs w:val="31"/>
              </w:rPr>
              <w:t>領域專業人才資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專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解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試題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太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試題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遊戲</w:t>
            </w:r>
            <w:r>
              <w:rPr>
                <w:rFonts w:eastAsia="標楷體" w:cs="標楷體" w:ascii="標楷體" w:hAnsi="標楷體"/>
              </w:rPr>
              <w:t>/PISA</w:t>
            </w:r>
            <w:r>
              <w:rPr>
                <w:rFonts w:ascii="標楷體" w:hAnsi="標楷體" w:cs="標楷體" w:eastAsia="標楷體"/>
              </w:rPr>
              <w:t>試題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優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優數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創意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演示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專業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救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皓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崇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攜手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試題分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元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如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解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祥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材分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創新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科技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解題研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淑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GeoGebra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教學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台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趣味學數學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數學教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中華生活數學推廣學會名譽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領域傑出人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李勝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TEN/</w:t>
            </w:r>
            <w:r>
              <w:rPr>
                <w:rFonts w:ascii="標楷體" w:hAnsi="標楷體" w:cs="標楷體" w:eastAsia="標楷體"/>
              </w:rPr>
              <w:t>數學魔術</w:t>
            </w:r>
            <w:r>
              <w:rPr>
                <w:rFonts w:eastAsia="標楷體" w:cs="標楷體" w:ascii="標楷體" w:hAnsi="標楷體"/>
              </w:rPr>
              <w:t>/PISA/</w:t>
            </w:r>
            <w:r>
              <w:rPr>
                <w:rFonts w:ascii="標楷體" w:hAnsi="標楷體" w:cs="標楷體" w:eastAsia="標楷體"/>
              </w:rPr>
              <w:t>基測試題分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放式命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閱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興雅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團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壽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閱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趣味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綱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創新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團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繪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歩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融入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博愛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團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雪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材教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繪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成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歩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融入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團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正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課綱微調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海洋教育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關鍵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英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雄市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顏錦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GeoGebra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教學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博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鳳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圖形猜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優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新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手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摺紙與數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數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遊戲中談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師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良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動態幾何</w:t>
            </w:r>
            <w:r>
              <w:rPr>
                <w:rFonts w:eastAsia="標楷體" w:cs="標楷體" w:ascii="標楷體" w:hAnsi="標楷體"/>
              </w:rPr>
              <w:t>g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麗山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台南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倉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競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興雅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信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教案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教案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關廟國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形魔術方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高雄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益智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楊梅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技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評分規準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國家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敎師專業社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倫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學魔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興雅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如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學魔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美濃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麻豆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希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試題分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成就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善化國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宗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行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青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材教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龍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政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行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白板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融入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勝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清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行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普閱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資料收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麻豆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中主任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儀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勝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主任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莉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分析</w:t>
            </w:r>
            <w:r>
              <w:rPr>
                <w:rFonts w:eastAsia="標楷體" w:cs="標楷體" w:ascii="標楷體" w:hAnsi="標楷體"/>
              </w:rPr>
              <w:t>/PISA/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後甲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中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評量分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中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融入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益智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大內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中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瑞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資料蒐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站建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忠孝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中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恭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建興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中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中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佳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放式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大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曉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優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創意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具製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白板教材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展指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鹽水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鳳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華康POP1體W5(P)" w:eastAsia="標楷體"/>
                <w:bCs/>
                <w:kern w:val="0"/>
                <w:szCs w:val="24"/>
              </w:rPr>
              <w:t>數學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文元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華康POP1體W5(P)" w:eastAsia="標楷體"/>
                <w:bCs/>
                <w:kern w:val="0"/>
                <w:szCs w:val="24"/>
              </w:rPr>
              <w:t>王麗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華康POP1體W5(P)" w:eastAsia="標楷體"/>
                <w:bCs/>
                <w:kern w:val="0"/>
                <w:szCs w:val="24"/>
              </w:rPr>
              <w:t>數學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裕文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華康POP1體W5(P)" w:eastAsia="標楷體"/>
                <w:bCs/>
                <w:kern w:val="0"/>
                <w:szCs w:val="24"/>
              </w:rPr>
              <w:t>鄭秀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學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青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華康POP1體W5(P)" w:eastAsia="標楷體"/>
                <w:bCs/>
                <w:kern w:val="0"/>
                <w:szCs w:val="24"/>
              </w:rPr>
              <w:t>吳宗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土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華康POP1體W5(P)" w:eastAsia="標楷體"/>
                <w:bCs/>
                <w:kern w:val="0"/>
                <w:szCs w:val="24"/>
              </w:rPr>
              <w:t>李貞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統計與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專題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華康POP1體W5(P)" w:eastAsia="標楷體"/>
                <w:bCs/>
                <w:kern w:val="0"/>
                <w:szCs w:val="24"/>
              </w:rPr>
              <w:t>陳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忠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華康POP1體W5(P)" w:eastAsia="標楷體"/>
                <w:bCs/>
                <w:kern w:val="0"/>
                <w:szCs w:val="24"/>
              </w:rPr>
              <w:t>游群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教材教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海佃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華康POP1體W5(P)" w:eastAsia="標楷體"/>
                <w:bCs/>
                <w:kern w:val="0"/>
                <w:szCs w:val="24"/>
              </w:rPr>
              <w:t>歐素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,Bold;華康POP1體W5(P)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DFKaiShu-SB-Estd-BF,Bold;華康POP1體W5(P)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eastAsia="標楷體" w:cs="DFKaiShu-SB-Estd-BF,Bold;華康POP1體W5(P)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,Bold;華康POP1體W5(P)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DFKaiShu-SB-Estd-BF,Bold;華康POP1體W5(P)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,Bold;華康POP1體W5(P)"/>
                <w:bCs/>
                <w:kern w:val="0"/>
                <w:szCs w:val="24"/>
              </w:rPr>
            </w:pPr>
            <w:r>
              <w:rPr>
                <w:rFonts w:eastAsia="標楷體" w:cs="DFKaiShu-SB-Estd-BF,Bold;華康POP1體W5(P)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2:00:00Z</dcterms:created>
  <dc:creator>bestnine</dc:creator>
  <dc:description/>
  <cp:keywords/>
  <dc:language>en-US</dc:language>
  <cp:lastModifiedBy>user</cp:lastModifiedBy>
  <dcterms:modified xsi:type="dcterms:W3CDTF">2012-01-17T22:49:00Z</dcterms:modified>
  <cp:revision>3</cp:revision>
  <dc:subject/>
  <dc:title>臺南市數學領域專業人才資料</dc:title>
</cp:coreProperties>
</file>