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361"/>
        <w:gridCol w:w="29"/>
        <w:gridCol w:w="3373"/>
        <w:gridCol w:w="690"/>
        <w:gridCol w:w="442"/>
        <w:gridCol w:w="3291"/>
      </w:tblGrid>
      <w:tr>
        <w:trPr>
          <w:trHeight w:val="50" w:hRule="atLeast"/>
        </w:trPr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台灣楷體;Microsoft YaHei" w:hAnsi="台灣楷體;Microsoft YaHei" w:eastAsia="台灣楷體;Microsoft YaHei" w:cs="台灣楷體;Microsoft YaHei"/>
                <w:b/>
                <w:b/>
                <w:lang w:val="en-US" w:eastAsia="en-US"/>
              </w:rPr>
            </w:pPr>
            <w:r>
              <w:rPr>
                <w:rFonts w:ascii="台灣楷體;Microsoft YaHei" w:hAnsi="台灣楷體;Microsoft YaHei" w:cs="台灣楷體;Microsoft YaHei" w:eastAsia="台灣楷體;Microsoft YaHei"/>
                <w:b/>
                <w:lang w:val="en-US" w:eastAsia="en-US"/>
              </w:rPr>
              <w:t>領域</w:t>
            </w:r>
            <w:r>
              <w:rPr>
                <w:rFonts w:eastAsia="台灣楷體;Microsoft YaHei" w:cs="台灣楷體;Microsoft YaHei" w:ascii="台灣楷體;Microsoft YaHei" w:hAnsi="台灣楷體;Microsoft YaHei"/>
                <w:b/>
                <w:lang w:val="en-US" w:eastAsia="en-US"/>
              </w:rPr>
              <w:t>/</w:t>
            </w:r>
            <w:r>
              <w:rPr>
                <w:rFonts w:ascii="台灣楷體;Microsoft YaHei" w:hAnsi="台灣楷體;Microsoft YaHei" w:cs="台灣楷體;Microsoft YaHei" w:eastAsia="台灣楷體;Microsoft YaHei"/>
                <w:b/>
                <w:lang w:val="en-US" w:eastAsia="en-US"/>
              </w:rPr>
              <w:t>科目</w:t>
            </w:r>
          </w:p>
        </w:tc>
        <w:tc>
          <w:tcPr>
            <w:tcW w:w="1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人權議題</w:t>
            </w:r>
          </w:p>
        </w:tc>
        <w:tc>
          <w:tcPr>
            <w:tcW w:w="40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台灣楷體;Microsoft YaHei" w:hAnsi="台灣楷體;Microsoft YaHei" w:eastAsia="台灣楷體;Microsoft YaHei" w:cs="台灣楷體;Microsoft YaHei"/>
                <w:b/>
                <w:b/>
                <w:lang w:val="en-US" w:eastAsia="en-US"/>
              </w:rPr>
            </w:pPr>
            <w:r>
              <w:rPr>
                <w:rFonts w:ascii="台灣楷體;Microsoft YaHei" w:hAnsi="台灣楷體;Microsoft YaHei" w:cs="台灣楷體;Microsoft YaHei" w:eastAsia="台灣楷體;Microsoft YaHei"/>
                <w:b/>
                <w:lang w:val="en-US" w:eastAsia="en-US"/>
              </w:rPr>
              <w:t>設計者</w:t>
            </w:r>
          </w:p>
        </w:tc>
        <w:tc>
          <w:tcPr>
            <w:tcW w:w="37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夏慧珍</w:t>
            </w:r>
          </w:p>
        </w:tc>
      </w:tr>
      <w:tr>
        <w:trPr>
          <w:trHeight w:val="70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台灣楷體;Microsoft YaHei" w:hAnsi="台灣楷體;Microsoft YaHei" w:eastAsia="台灣楷體;Microsoft YaHei" w:cs="台灣楷體;Microsoft YaHei"/>
                <w:b/>
                <w:b/>
                <w:lang w:val="en-US" w:eastAsia="en-US"/>
              </w:rPr>
            </w:pPr>
            <w:r>
              <w:rPr>
                <w:rFonts w:ascii="台灣楷體;Microsoft YaHei" w:hAnsi="台灣楷體;Microsoft YaHei" w:cs="台灣楷體;Microsoft YaHei" w:eastAsia="台灣楷體;Microsoft YaHei"/>
                <w:b/>
                <w:lang w:val="en-US" w:eastAsia="en-US"/>
              </w:rPr>
              <w:t>實施年級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年級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台灣楷體;Microsoft YaHei" w:hAnsi="台灣楷體;Microsoft YaHei" w:eastAsia="台灣楷體;Microsoft YaHei" w:cs="台灣楷體;Microsoft YaHei"/>
                <w:b/>
                <w:b/>
                <w:lang w:val="en-US" w:eastAsia="en-US"/>
              </w:rPr>
            </w:pPr>
            <w:r>
              <w:rPr>
                <w:rFonts w:ascii="台灣楷體;Microsoft YaHei" w:hAnsi="台灣楷體;Microsoft YaHei" w:cs="台灣楷體;Microsoft YaHei" w:eastAsia="台灣楷體;Microsoft YaHei"/>
                <w:b/>
                <w:lang w:val="en-US" w:eastAsia="en-US"/>
              </w:rPr>
              <w:t>總節數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節，</w:t>
            </w:r>
            <w:r>
              <w:rPr>
                <w:rFonts w:eastAsia="標楷體" w:cs="標楷體" w:ascii="標楷體" w:hAnsi="標楷體"/>
                <w:lang w:val="en-US" w:eastAsia="en-US"/>
              </w:rPr>
              <w:t>80</w:t>
            </w:r>
            <w:r>
              <w:rPr>
                <w:rFonts w:ascii="標楷體" w:hAnsi="標楷體" w:cs="標楷體" w:eastAsia="標楷體"/>
                <w:lang w:val="en-US" w:eastAsia="en-US"/>
              </w:rPr>
              <w:t>分鐘</w:t>
            </w:r>
          </w:p>
        </w:tc>
      </w:tr>
      <w:tr>
        <w:trPr>
          <w:trHeight w:val="70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台灣楷體;Microsoft YaHei" w:hAnsi="台灣楷體;Microsoft YaHei" w:eastAsia="台灣楷體;Microsoft YaHei" w:cs="台灣楷體;Microsoft YaHei"/>
                <w:b/>
                <w:b/>
                <w:lang w:val="en-US" w:eastAsia="en-US"/>
              </w:rPr>
            </w:pPr>
            <w:r>
              <w:rPr>
                <w:rFonts w:ascii="台灣楷體;Microsoft YaHei" w:hAnsi="台灣楷體;Microsoft YaHei" w:cs="台灣楷體;Microsoft YaHei" w:eastAsia="台灣楷體;Microsoft YaHei"/>
                <w:b/>
                <w:lang w:val="en-US" w:eastAsia="en-US"/>
              </w:rPr>
              <w:t>單元名稱</w:t>
            </w:r>
          </w:p>
        </w:tc>
        <w:tc>
          <w:tcPr>
            <w:tcW w:w="918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冤獄知多少</w:t>
            </w:r>
          </w:p>
        </w:tc>
      </w:tr>
      <w:tr>
        <w:trPr>
          <w:trHeight w:val="70" w:hRule="atLeast"/>
        </w:trPr>
        <w:tc>
          <w:tcPr>
            <w:tcW w:w="10465" w:type="dxa"/>
            <w:gridSpan w:val="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台灣楷體;Microsoft YaHei" w:hAnsi="台灣楷體;Microsoft YaHei" w:eastAsia="台灣楷體;Microsoft YaHei" w:cs="台灣楷體;Microsoft YaHei"/>
                <w:b/>
                <w:b/>
                <w:lang w:val="en-US" w:eastAsia="en-US"/>
              </w:rPr>
            </w:pPr>
            <w:r>
              <w:rPr>
                <w:rFonts w:ascii="台灣楷體;Microsoft YaHei" w:hAnsi="台灣楷體;Microsoft YaHei" w:cs="台灣楷體;Microsoft YaHei" w:eastAsia="台灣楷體;Microsoft YaHei"/>
                <w:b/>
                <w:lang w:val="en-US" w:eastAsia="en-US"/>
              </w:rPr>
              <w:t>設計依據</w:t>
            </w:r>
          </w:p>
        </w:tc>
      </w:tr>
      <w:tr>
        <w:trPr>
          <w:trHeight w:val="573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台灣楷體;Microsoft YaHei" w:hAnsi="台灣楷體;Microsoft YaHei" w:eastAsia="台灣楷體;Microsoft YaHei" w:cs="台灣楷體;Microsoft YaHei"/>
                <w:b/>
                <w:b/>
                <w:lang w:val="en-US" w:eastAsia="en-US"/>
              </w:rPr>
            </w:pPr>
            <w:r>
              <w:rPr>
                <w:rFonts w:ascii="台灣楷體;Microsoft YaHei" w:hAnsi="台灣楷體;Microsoft YaHei" w:cs="台灣楷體;Microsoft YaHei" w:eastAsia="台灣楷體;Microsoft YaHei"/>
                <w:b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台灣楷體;Microsoft YaHei" w:hAnsi="台灣楷體;Microsoft YaHei" w:eastAsia="台灣楷體;Microsoft YaHei" w:cs="台灣楷體;Microsoft YaHei"/>
                <w:b/>
                <w:b/>
                <w:lang w:val="en-US" w:eastAsia="en-US"/>
              </w:rPr>
            </w:pPr>
            <w:r>
              <w:rPr>
                <w:rFonts w:ascii="台灣楷體;Microsoft YaHei" w:hAnsi="台灣楷體;Microsoft YaHei" w:cs="台灣楷體;Microsoft YaHei" w:eastAsia="台灣楷體;Microsoft YaHei"/>
                <w:b/>
                <w:lang w:val="en-US" w:eastAsia="en-US"/>
              </w:rPr>
              <w:t>重點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台灣楷體;Microsoft YaHei" w:hAnsi="台灣楷體;Microsoft YaHei" w:eastAsia="台灣楷體;Microsoft YaHei" w:cs="台灣楷體;Microsoft YaHei"/>
                <w:b/>
                <w:b/>
                <w:lang w:val="en-US" w:eastAsia="en-US"/>
              </w:rPr>
            </w:pPr>
            <w:r>
              <w:rPr>
                <w:rFonts w:ascii="台灣楷體;Microsoft YaHei" w:hAnsi="台灣楷體;Microsoft YaHei" w:cs="台灣楷體;Microsoft YaHei" w:eastAsia="台灣楷體;Microsoft YaHei"/>
                <w:b/>
                <w:lang w:val="en-US" w:eastAsia="en-US"/>
              </w:rPr>
              <w:t>人權教育學習主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人權違反與救濟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台灣楷體;Microsoft YaHei" w:hAnsi="台灣楷體;Microsoft YaHei" w:eastAsia="台灣楷體;Microsoft YaHei" w:cs="台灣楷體;Microsoft YaHei"/>
                <w:b/>
                <w:b/>
                <w:lang w:val="en-US" w:eastAsia="en-US"/>
              </w:rPr>
            </w:pPr>
            <w:r>
              <w:rPr>
                <w:rFonts w:ascii="台灣楷體;Microsoft YaHei" w:hAnsi="台灣楷體;Microsoft YaHei" w:cs="台灣楷體;Microsoft YaHei" w:eastAsia="台灣楷體;Microsoft YaHei"/>
                <w:b/>
                <w:lang w:val="en-US" w:eastAsia="en-US"/>
              </w:rPr>
              <w:t>核心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台灣楷體;Microsoft YaHei" w:hAnsi="台灣楷體;Microsoft YaHei" w:eastAsia="台灣楷體;Microsoft YaHei" w:cs="台灣楷體;Microsoft YaHei"/>
                <w:b/>
                <w:b/>
                <w:u w:val="single"/>
                <w:lang w:val="en-US" w:eastAsia="en-US"/>
              </w:rPr>
            </w:pPr>
            <w:r>
              <w:rPr>
                <w:rFonts w:ascii="台灣楷體;Microsoft YaHei" w:hAnsi="台灣楷體;Microsoft YaHei" w:cs="台灣楷體;Microsoft YaHei" w:eastAsia="台灣楷體;Microsoft YaHei"/>
                <w:b/>
                <w:lang w:val="en-US" w:eastAsia="en-US"/>
              </w:rPr>
              <w:t>素養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en-US"/>
              </w:rPr>
              <w:t>自主行動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en-US"/>
              </w:rPr>
              <w:t>—</w:t>
            </w:r>
          </w:p>
          <w:p>
            <w:pPr>
              <w:pStyle w:val="Style18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 w:eastAsia="en-US"/>
              </w:rPr>
              <w:t>A2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en-US"/>
              </w:rPr>
              <w:t xml:space="preserve">系統思考與解決問題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A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思考與分析人權侵害問題背後之社區、國家與國際的政治、經濟、社會、文化等因素，並能提出有效之改善策略與具體之行動方案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snapToGrid w:val="false"/>
              <w:spacing w:lineRule="exact" w:line="440"/>
              <w:ind w:left="0" w:hanging="0"/>
              <w:rPr/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en-US"/>
              </w:rPr>
              <w:t>溝通互動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en-US"/>
              </w:rPr>
              <w:t>—</w:t>
            </w:r>
          </w:p>
          <w:p>
            <w:pPr>
              <w:pStyle w:val="Style18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 w:eastAsia="en-US"/>
              </w:rPr>
              <w:t>B2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en-US"/>
              </w:rPr>
              <w:t>科技資訊與媒體素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B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有效利用資訊與媒體，蒐集人權相關之訊息或宣傳與推動人權相關之活動與倡議。並能覺察、思辨、批判媒體上各種歧視與偏見的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 w:eastAsia="en-US"/>
              </w:rPr>
              <w:t>3.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en-US"/>
              </w:rPr>
              <w:t>社會參與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en-US"/>
              </w:rPr>
              <w:t>—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 xml:space="preserve">  </w:t>
            </w:r>
          </w:p>
          <w:p>
            <w:pPr>
              <w:pStyle w:val="Default"/>
              <w:rPr>
                <w:rFonts w:ascii="標楷體" w:hAnsi="標楷體" w:eastAsia="標楷體" w:cs="DFKai-SB;Arial"/>
              </w:rPr>
            </w:pPr>
            <w:r>
              <w:rPr>
                <w:rFonts w:eastAsia="標楷體" w:cs="標楷體" w:ascii="標楷體" w:hAnsi="標楷體"/>
              </w:rPr>
              <w:t>C1</w:t>
            </w:r>
            <w:r>
              <w:rPr>
                <w:rFonts w:ascii="標楷體" w:hAnsi="標楷體" w:cs="DFKai-SB;Arial" w:eastAsia="標楷體"/>
              </w:rPr>
              <w:t>道德實踐與公民意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C1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具備人權實踐之素養，從個人小我到社會公民，循序漸進，養成社會責任感及人權意識，主動關注人權議題並積極參與人權行動，而展現自尊尊人的品德。</w:t>
            </w:r>
          </w:p>
        </w:tc>
      </w:tr>
      <w:tr>
        <w:trPr>
          <w:trHeight w:val="2057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台灣楷體;Microsoft YaHei" w:hAnsi="台灣楷體;Microsoft YaHei" w:eastAsia="台灣楷體;Microsoft YaHei" w:cs="台灣楷體;Microsoft YaHei"/>
                <w:b/>
                <w:b/>
                <w:lang w:val="en-US" w:eastAsia="en-US"/>
              </w:rPr>
            </w:pPr>
            <w:r>
              <w:rPr>
                <w:rFonts w:eastAsia="台灣楷體;Microsoft YaHei" w:cs="台灣楷體;Microsoft YaHei" w:ascii="台灣楷體;Microsoft YaHei" w:hAnsi="台灣楷體;Microsoft YaHei"/>
                <w:b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台灣楷體;Microsoft YaHei" w:hAnsi="台灣楷體;Microsoft YaHei" w:eastAsia="台灣楷體;Microsoft YaHei" w:cs="台灣楷體;Microsoft YaHei"/>
                <w:b/>
                <w:b/>
                <w:lang w:val="en-US" w:eastAsia="en-US"/>
              </w:rPr>
            </w:pPr>
            <w:r>
              <w:rPr>
                <w:rFonts w:ascii="台灣楷體;Microsoft YaHei" w:hAnsi="台灣楷體;Microsoft YaHei" w:cs="台灣楷體;Microsoft YaHei" w:eastAsia="台灣楷體;Microsoft YaHei"/>
                <w:b/>
                <w:lang w:val="en-US" w:eastAsia="en-US"/>
              </w:rPr>
              <w:t>學習表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83" w:hanging="849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1b-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3"/>
                <w:szCs w:val="23"/>
              </w:rPr>
              <w:t>Ⅲ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-1</w:t>
            </w:r>
            <w:r>
              <w:rPr>
                <w:rFonts w:ascii="標楷體" w:hAnsi="標楷體" w:cs="DFKai-SB;Arial" w:eastAsia="標楷體"/>
                <w:color w:val="000000"/>
                <w:kern w:val="0"/>
                <w:sz w:val="23"/>
                <w:szCs w:val="23"/>
              </w:rPr>
              <w:t>檢視社會現象中不同的事實或意見，分析其觀點與立場。</w:t>
            </w:r>
          </w:p>
          <w:p>
            <w:pPr>
              <w:pStyle w:val="Normal"/>
              <w:autoSpaceDE w:val="false"/>
              <w:ind w:left="883" w:hanging="849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1c-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3"/>
                <w:szCs w:val="23"/>
              </w:rPr>
              <w:t>Ⅲ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-1</w:t>
            </w:r>
            <w:r>
              <w:rPr>
                <w:rFonts w:ascii="標楷體" w:hAnsi="標楷體" w:cs="DFKai-SB;Arial" w:eastAsia="標楷體"/>
                <w:color w:val="000000"/>
                <w:kern w:val="0"/>
                <w:sz w:val="23"/>
                <w:szCs w:val="23"/>
              </w:rPr>
              <w:t>評論社會議題處理方案的優缺點，並提出個人的看法。</w:t>
            </w:r>
          </w:p>
          <w:p>
            <w:pPr>
              <w:pStyle w:val="Normal"/>
              <w:autoSpaceDE w:val="false"/>
              <w:ind w:left="883" w:hanging="849"/>
              <w:rPr>
                <w:rFonts w:ascii="標楷體" w:hAnsi="標楷體" w:eastAsia="標楷體" w:cs="DFKai-SB;Arial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3a-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3"/>
                <w:szCs w:val="23"/>
              </w:rPr>
              <w:t>Ⅲ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-1</w:t>
            </w:r>
            <w:r>
              <w:rPr>
                <w:rFonts w:ascii="標楷體" w:hAnsi="標楷體" w:cs="DFKai-SB;Arial" w:eastAsia="標楷體"/>
                <w:color w:val="000000"/>
                <w:kern w:val="0"/>
                <w:sz w:val="23"/>
                <w:szCs w:val="23"/>
              </w:rPr>
              <w:t>透過對時事的理解與省思，提出感興趣或令人困惑的現象及社會議題。</w:t>
            </w:r>
          </w:p>
          <w:p>
            <w:pPr>
              <w:pStyle w:val="Style18"/>
              <w:snapToGrid w:val="false"/>
              <w:spacing w:lineRule="exact" w:line="440"/>
              <w:ind w:left="883" w:hanging="849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3d-</w:t>
            </w:r>
            <w:r>
              <w:rPr>
                <w:rFonts w:eastAsia="標楷體" w:cs="細明體;MingLiU" w:ascii="標楷體" w:hAnsi="標楷體"/>
                <w:color w:val="000000"/>
                <w:sz w:val="23"/>
                <w:szCs w:val="23"/>
              </w:rPr>
              <w:t>Ⅲ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-2</w:t>
            </w:r>
            <w:r>
              <w:rPr>
                <w:rFonts w:ascii="標楷體" w:hAnsi="標楷體" w:cs="DFKai-SB;Arial" w:eastAsia="標楷體"/>
                <w:color w:val="000000"/>
                <w:sz w:val="23"/>
                <w:szCs w:val="23"/>
              </w:rPr>
              <w:t>探究社會議題發生的原因與影響，評估與選擇合適的解決方案，並加以執行。</w:t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台灣楷體;Microsoft YaHei" w:hAnsi="台灣楷體;Microsoft YaHei" w:eastAsia="台灣楷體;Microsoft YaHei" w:cs="台灣楷體;Microsoft YaHei"/>
                <w:b/>
                <w:b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台灣楷體;Microsoft YaHei" w:cs="台灣楷體;Microsoft YaHei" w:ascii="台灣楷體;Microsoft YaHei" w:hAnsi="台灣楷體;Microsoft YaHei"/>
                <w:b/>
                <w:kern w:val="2"/>
                <w:sz w:val="24"/>
                <w:szCs w:val="22"/>
                <w:lang w:val="en-US" w:eastAsia="en-US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440"/>
              <w:ind w:left="480" w:hanging="0"/>
              <w:rPr>
                <w:rFonts w:ascii="標楷體" w:hAnsi="標楷體" w:eastAsia="標楷體" w:cs="標楷體"/>
                <w:b/>
                <w:b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0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台灣楷體;Microsoft YaHei" w:hAnsi="台灣楷體;Microsoft YaHei" w:eastAsia="台灣楷體;Microsoft YaHei" w:cs="台灣楷體;Microsoft YaHei"/>
                <w:b/>
                <w:b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台灣楷體;Microsoft YaHei" w:cs="台灣楷體;Microsoft YaHei" w:ascii="台灣楷體;Microsoft YaHei" w:hAnsi="台灣楷體;Microsoft YaHei"/>
                <w:b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台灣楷體;Microsoft YaHei" w:hAnsi="台灣楷體;Microsoft YaHei" w:eastAsia="台灣楷體;Microsoft YaHei" w:cs="台灣楷體;Microsoft YaHei"/>
                <w:b/>
                <w:b/>
                <w:lang w:val="en-US" w:eastAsia="en-US"/>
              </w:rPr>
            </w:pPr>
            <w:r>
              <w:rPr>
                <w:rFonts w:ascii="台灣楷體;Microsoft YaHei" w:hAnsi="台灣楷體;Microsoft YaHei" w:cs="台灣楷體;Microsoft YaHei" w:eastAsia="台灣楷體;Microsoft YaHei"/>
                <w:b/>
                <w:lang w:val="en-US" w:eastAsia="en-US"/>
              </w:rPr>
              <w:t>學習內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83" w:hanging="849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Aa-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3"/>
                <w:szCs w:val="23"/>
              </w:rPr>
              <w:t>Ⅲ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-4</w:t>
            </w:r>
            <w:r>
              <w:rPr>
                <w:rFonts w:ascii="標楷體" w:hAnsi="標楷體" w:cs="DFKai-SB;Arial" w:eastAsia="標楷體"/>
                <w:color w:val="000000"/>
                <w:kern w:val="0"/>
                <w:sz w:val="23"/>
                <w:szCs w:val="23"/>
              </w:rPr>
              <w:t>在民主社會個人須遵守社會規範，理性溝通、理解包容與相互尊重。</w:t>
            </w:r>
          </w:p>
          <w:p>
            <w:pPr>
              <w:pStyle w:val="Normal"/>
              <w:autoSpaceDE w:val="false"/>
              <w:ind w:left="883" w:hanging="849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Ac-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3"/>
                <w:szCs w:val="23"/>
              </w:rPr>
              <w:t>Ⅲ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-2</w:t>
            </w:r>
            <w:r>
              <w:rPr>
                <w:rFonts w:ascii="標楷體" w:hAnsi="標楷體" w:cs="DFKai-SB;Arial" w:eastAsia="標楷體"/>
                <w:color w:val="000000"/>
                <w:kern w:val="0"/>
                <w:sz w:val="23"/>
                <w:szCs w:val="23"/>
              </w:rPr>
              <w:t>法律是由立法機關所制定，其功能在保障人民權利、維護社會秩序和促進社會進步。</w:t>
            </w:r>
          </w:p>
          <w:p>
            <w:pPr>
              <w:pStyle w:val="Style18"/>
              <w:snapToGrid w:val="false"/>
              <w:spacing w:lineRule="exact" w:line="440"/>
              <w:ind w:left="883" w:hanging="849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Ac-</w:t>
            </w:r>
            <w:r>
              <w:rPr>
                <w:rFonts w:eastAsia="標楷體" w:cs="細明體;MingLiU" w:ascii="標楷體" w:hAnsi="標楷體"/>
                <w:color w:val="000000"/>
                <w:sz w:val="23"/>
                <w:szCs w:val="23"/>
              </w:rPr>
              <w:t>Ⅲ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-4</w:t>
            </w:r>
            <w:r>
              <w:rPr>
                <w:rFonts w:ascii="標楷體" w:hAnsi="標楷體" w:cs="DFKai-SB;Arial" w:eastAsia="標楷體"/>
                <w:color w:val="000000"/>
                <w:sz w:val="23"/>
                <w:szCs w:val="23"/>
              </w:rPr>
              <w:t>國家權力的運用會維護國家安全及社會秩序，也可能會增進或傷害個人與群體的權益。</w:t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台灣楷體;Microsoft YaHei" w:hAnsi="台灣楷體;Microsoft YaHei" w:eastAsia="台灣楷體;Microsoft YaHei" w:cs="台灣楷體;Microsoft YaHei"/>
                <w:b/>
                <w:b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台灣楷體;Microsoft YaHei" w:cs="台灣楷體;Microsoft YaHei" w:ascii="台灣楷體;Microsoft YaHei" w:hAnsi="台灣楷體;Microsoft YaHei"/>
                <w:b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ind w:left="580" w:hanging="563"/>
              <w:rPr>
                <w:rFonts w:ascii="標楷體" w:hAnsi="標楷體" w:eastAsia="標楷體" w:cs="標楷體"/>
                <w:b/>
                <w:b/>
                <w:sz w:val="23"/>
                <w:szCs w:val="23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台灣楷體;Microsoft YaHei" w:hAnsi="台灣楷體;Microsoft YaHei" w:eastAsia="台灣楷體;Microsoft YaHei" w:cs="台灣楷體;Microsoft YaHei"/>
                <w:b/>
                <w:b/>
                <w:lang w:val="en-US" w:eastAsia="en-US"/>
              </w:rPr>
            </w:pPr>
            <w:r>
              <w:rPr>
                <w:rFonts w:ascii="台灣楷體;Microsoft YaHei" w:hAnsi="台灣楷體;Microsoft YaHei" w:cs="台灣楷體;Microsoft YaHei" w:eastAsia="台灣楷體;Microsoft YaHei"/>
                <w:b/>
                <w:lang w:val="en-US" w:eastAsia="en-US"/>
              </w:rPr>
              <w:t>議題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台灣楷體;Microsoft YaHei" w:hAnsi="台灣楷體;Microsoft YaHei" w:eastAsia="台灣楷體;Microsoft YaHei" w:cs="台灣楷體;Microsoft YaHei"/>
                <w:b/>
                <w:b/>
                <w:lang w:val="en-US" w:eastAsia="en-US"/>
              </w:rPr>
            </w:pPr>
            <w:r>
              <w:rPr>
                <w:rFonts w:ascii="台灣楷體;Microsoft YaHei" w:hAnsi="台灣楷體;Microsoft YaHei" w:cs="台灣楷體;Microsoft YaHei" w:eastAsia="台灣楷體;Microsoft YaHei"/>
                <w:b/>
                <w:lang w:val="en-US" w:eastAsia="en-US"/>
              </w:rPr>
              <w:t>融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台灣楷體;Microsoft YaHei" w:hAnsi="台灣楷體;Microsoft YaHei" w:eastAsia="台灣楷體;Microsoft YaHei" w:cs="台灣楷體;Microsoft YaHei"/>
                <w:b/>
                <w:b/>
                <w:lang w:val="en-US" w:eastAsia="en-US"/>
              </w:rPr>
            </w:pPr>
            <w:r>
              <w:rPr>
                <w:rFonts w:ascii="台灣楷體;Microsoft YaHei" w:hAnsi="台灣楷體;Microsoft YaHei" w:cs="台灣楷體;Microsoft YaHei" w:eastAsia="台灣楷體;Microsoft YaHei"/>
                <w:b/>
                <w:lang w:val="en-US" w:eastAsia="en-US"/>
              </w:rPr>
              <w:t>實質內涵</w:t>
            </w:r>
          </w:p>
        </w:tc>
        <w:tc>
          <w:tcPr>
            <w:tcW w:w="7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ind w:left="582" w:hanging="582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人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E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2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關心周遭不公平的事件，並提出改善的想法。</w:t>
            </w:r>
          </w:p>
          <w:p>
            <w:pPr>
              <w:pStyle w:val="Style18"/>
              <w:snapToGrid w:val="false"/>
              <w:spacing w:lineRule="exact" w:line="440"/>
              <w:ind w:left="600" w:hanging="566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人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E7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認識生活中不公平、不合理、違反規則和健康受到傷害等經驗，並知道如何尋求救助的管道。</w:t>
            </w:r>
          </w:p>
        </w:tc>
      </w:tr>
      <w:tr>
        <w:trPr>
          <w:trHeight w:val="375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台灣楷體;Microsoft YaHei" w:hAnsi="台灣楷體;Microsoft YaHei" w:eastAsia="台灣楷體;Microsoft YaHei" w:cs="台灣楷體;Microsoft YaHei"/>
                <w:b/>
                <w:b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台灣楷體;Microsoft YaHei" w:cs="台灣楷體;Microsoft YaHei" w:ascii="台灣楷體;Microsoft YaHei" w:hAnsi="台灣楷體;Microsoft YaHei"/>
                <w:b/>
                <w:kern w:val="2"/>
                <w:sz w:val="24"/>
                <w:szCs w:val="22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7F7F7F"/>
                <w:lang w:val="en-US" w:eastAsia="en-US"/>
              </w:rPr>
            </w:pPr>
            <w:r>
              <w:rPr>
                <w:rFonts w:ascii="台灣楷體;Microsoft YaHei" w:hAnsi="台灣楷體;Microsoft YaHei" w:cs="台灣楷體;Microsoft YaHei" w:eastAsia="台灣楷體;Microsoft YaHei"/>
                <w:b/>
                <w:lang w:val="en-US" w:eastAsia="en-US"/>
              </w:rPr>
              <w:t>如何融入說明</w:t>
            </w:r>
          </w:p>
        </w:tc>
        <w:tc>
          <w:tcPr>
            <w:tcW w:w="7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說明</w:t>
            </w:r>
            <w:r>
              <w:rPr>
                <w:rFonts w:eastAsia="標楷體" w:cs="標楷體" w:ascii="標楷體" w:hAnsi="標楷體"/>
                <w:lang w:val="en-US" w:eastAsia="en-US"/>
              </w:rPr>
              <w:t>: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藉由導讀繪本「人人生而自由」引起動機，讓學生透過繪本認識世界人權宣言。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師運用世界咖啡館的討論方式，請學生分組討論冤獄。對於分組討論的問題，教師可視學生理解程度做適當的修正。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為了讓學生能了解每個冤獄個案，所以採用世界咖啡館討論的方式。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透過小組討論與上台發表，除了能訓練學生對學習內容有更多批判思考的機會外，更能培養學生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追求民主正義的人權價值觀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。</w:t>
            </w:r>
          </w:p>
        </w:tc>
      </w:tr>
      <w:tr>
        <w:trPr>
          <w:trHeight w:val="60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台灣楷體;Microsoft YaHei" w:hAnsi="台灣楷體;Microsoft YaHei" w:eastAsia="台灣楷體;Microsoft YaHei" w:cs="台灣楷體;Microsoft YaHei"/>
                <w:b/>
                <w:b/>
                <w:lang w:val="en-US" w:eastAsia="en-US"/>
              </w:rPr>
            </w:pPr>
            <w:r>
              <w:rPr>
                <w:rFonts w:ascii="台灣楷體;Microsoft YaHei" w:hAnsi="台灣楷體;Microsoft YaHei" w:cs="台灣楷體;Microsoft YaHei" w:eastAsia="台灣楷體;Microsoft YaHei"/>
                <w:b/>
                <w:lang w:val="en-US" w:eastAsia="en-US"/>
              </w:rPr>
              <w:t>與其他領域</w:t>
            </w:r>
            <w:r>
              <w:rPr>
                <w:rFonts w:eastAsia="台灣楷體;Microsoft YaHei" w:cs="台灣楷體;Microsoft YaHei" w:ascii="台灣楷體;Microsoft YaHei" w:hAnsi="台灣楷體;Microsoft YaHei"/>
                <w:b/>
                <w:lang w:val="en-US" w:eastAsia="en-US"/>
              </w:rPr>
              <w:t>/</w:t>
            </w:r>
            <w:r>
              <w:rPr>
                <w:rFonts w:ascii="台灣楷體;Microsoft YaHei" w:hAnsi="台灣楷體;Microsoft YaHei" w:cs="台灣楷體;Microsoft YaHei" w:eastAsia="台灣楷體;Microsoft YaHei"/>
                <w:b/>
                <w:lang w:val="en-US" w:eastAsia="en-US"/>
              </w:rPr>
              <w:t>科目的連結</w:t>
            </w:r>
          </w:p>
        </w:tc>
        <w:tc>
          <w:tcPr>
            <w:tcW w:w="9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2"/>
                <w:lang w:val="en-US" w:eastAsia="en-US"/>
              </w:rPr>
              <w:t>社會領域</w:t>
            </w:r>
          </w:p>
        </w:tc>
      </w:tr>
      <w:tr>
        <w:trPr>
          <w:trHeight w:val="60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40"/>
              <w:rPr>
                <w:rFonts w:ascii="台灣楷體;Microsoft YaHei" w:hAnsi="台灣楷體;Microsoft YaHei" w:eastAsia="台灣楷體;Microsoft YaHei" w:cs="台灣楷體;Microsoft YaHei"/>
                <w:b/>
                <w:b/>
                <w:lang w:val="en-US" w:eastAsia="en-US"/>
              </w:rPr>
            </w:pPr>
            <w:r>
              <w:rPr>
                <w:rFonts w:ascii="台灣楷體;Microsoft YaHei" w:hAnsi="台灣楷體;Microsoft YaHei" w:cs="台灣楷體;Microsoft YaHei" w:eastAsia="台灣楷體;Microsoft YaHei"/>
                <w:b/>
                <w:lang w:val="en-US" w:eastAsia="en-US"/>
              </w:rPr>
              <w:t>教材來源</w:t>
            </w:r>
          </w:p>
        </w:tc>
        <w:tc>
          <w:tcPr>
            <w:tcW w:w="9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世界人權宣言簡明版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https://jrf-tw.gitbooks.io/learn_jurisdiction_from_movie/content/9-1.html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人人生而自由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世界人權宣言繪本   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</w:rPr>
                <w:t>https://www.youtube.com/watch?v=nyzEipErpDQ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冤獄個案資料取材─台灣冤獄平反協會 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http://www.tafi.org.tw/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繪本</w:t>
            </w:r>
            <w:r>
              <w:rPr>
                <w:rFonts w:ascii="標楷體" w:hAnsi="標楷體" w:cs="標楷體" w:eastAsia="標楷體"/>
              </w:rPr>
              <w:t>〈</w:t>
            </w:r>
            <w:hyperlink r:id="rId5" w:tgtFrame="_blank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kern w:val="2"/>
                  <w:u w:val="none"/>
                </w:rPr>
                <w:t>人人生而自由</w:t>
              </w:r>
              <w:r>
                <w:rPr>
                  <w:rStyle w:val="InternetLink"/>
                  <w:rFonts w:eastAsia="標楷體" w:cs="標楷體" w:ascii="標楷體" w:hAnsi="標楷體"/>
                  <w:bCs/>
                  <w:color w:val="000000"/>
                  <w:kern w:val="2"/>
                  <w:u w:val="none"/>
                </w:rPr>
                <w:t xml:space="preserve">: </w:t>
              </w:r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kern w:val="2"/>
                  <w:u w:val="none"/>
                </w:rPr>
                <w:t>世界人權宣言</w:t>
              </w:r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color w:val="000000"/>
                  <w:kern w:val="2"/>
                  <w:u w:val="none"/>
                </w:rPr>
                <w:t>〉</w:t>
              </w:r>
            </w:hyperlink>
            <w:r>
              <w:rPr>
                <w:rFonts w:ascii="標楷體" w:hAnsi="標楷體" w:cs="標楷體" w:eastAsia="標楷體"/>
              </w:rPr>
              <w:t>作者</w:t>
            </w:r>
            <w:r>
              <w:rPr>
                <w:rFonts w:eastAsia="標楷體" w:cs="標楷體" w:ascii="標楷體" w:hAnsi="標楷體"/>
              </w:rPr>
              <w:t>/</w:t>
            </w:r>
            <w:hyperlink r:id="rId6" w:tgtFrame="_blank">
              <w:r>
                <w:rPr>
                  <w:rStyle w:val="InternetLink"/>
                  <w:rFonts w:ascii="標楷體" w:hAnsi="標楷體" w:cs="標楷體" w:eastAsia="標楷體"/>
                </w:rPr>
                <w:t>國際特赦組織</w:t>
              </w:r>
            </w:hyperlink>
            <w:r>
              <w:rPr>
                <w:rFonts w:ascii="標楷體" w:hAnsi="標楷體" w:cs="標楷體" w:eastAsia="標楷體"/>
              </w:rPr>
              <w:t xml:space="preserve"> </w:t>
            </w:r>
            <w:hyperlink r:id="rId7" w:tgtFrame="_blank">
              <w:r>
                <w:rPr>
                  <w:rStyle w:val="InternetLink"/>
                  <w:rFonts w:eastAsia="標楷體" w:cs="標楷體" w:ascii="標楷體" w:hAnsi="標楷體"/>
                </w:rPr>
                <w:t>Amnesty International</w:t>
              </w:r>
            </w:hyperlink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譯者</w:t>
            </w:r>
            <w:r>
              <w:rPr>
                <w:rFonts w:eastAsia="標楷體" w:cs="標楷體" w:ascii="標楷體" w:hAnsi="標楷體"/>
              </w:rPr>
              <w:t>/</w:t>
            </w:r>
            <w:hyperlink r:id="rId8" w:tgtFrame="_blank">
              <w:r>
                <w:rPr>
                  <w:rStyle w:val="InternetLink"/>
                  <w:rFonts w:ascii="標楷體" w:hAnsi="標楷體" w:cs="標楷體" w:eastAsia="標楷體"/>
                </w:rPr>
                <w:t>洪蘭</w:t>
              </w:r>
            </w:hyperlink>
            <w:r>
              <w:rPr>
                <w:rFonts w:eastAsia="標楷體" w:cs="標楷體" w:ascii="標楷體" w:hAnsi="標楷體"/>
              </w:rPr>
              <w:t>/</w:t>
            </w:r>
            <w:hyperlink r:id="rId9" w:tgtFrame="_blank">
              <w:r>
                <w:rPr>
                  <w:rStyle w:val="InternetLink"/>
                  <w:rFonts w:ascii="標楷體" w:hAnsi="標楷體" w:cs="標楷體" w:eastAsia="標楷體"/>
                </w:rPr>
                <w:t>聯經</w:t>
              </w:r>
            </w:hyperlink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008/10/03</w:t>
            </w:r>
          </w:p>
        </w:tc>
      </w:tr>
      <w:tr>
        <w:trPr>
          <w:trHeight w:val="70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台灣楷體;Microsoft YaHei" w:hAnsi="台灣楷體;Microsoft YaHei" w:eastAsia="台灣楷體;Microsoft YaHei" w:cs="台灣楷體;Microsoft YaHei"/>
                <w:b/>
                <w:b/>
                <w:lang w:val="en-US" w:eastAsia="en-US"/>
              </w:rPr>
            </w:pPr>
            <w:r>
              <w:rPr>
                <w:rFonts w:ascii="台灣楷體;Microsoft YaHei" w:hAnsi="台灣楷體;Microsoft YaHei" w:cs="台灣楷體;Microsoft YaHei" w:eastAsia="台灣楷體;Microsoft YaHei"/>
                <w:b/>
                <w:lang w:val="en-US" w:eastAsia="en-US"/>
              </w:rPr>
              <w:t>教學設備</w:t>
            </w:r>
            <w:r>
              <w:rPr>
                <w:rFonts w:eastAsia="台灣楷體;Microsoft YaHei" w:cs="台灣楷體;Microsoft YaHei" w:ascii="台灣楷體;Microsoft YaHei" w:hAnsi="台灣楷體;Microsoft YaHei"/>
                <w:b/>
                <w:lang w:val="en-US" w:eastAsia="en-US"/>
              </w:rPr>
              <w:t>/</w:t>
            </w:r>
            <w:r>
              <w:rPr>
                <w:rFonts w:ascii="台灣楷體;Microsoft YaHei" w:hAnsi="台灣楷體;Microsoft YaHei" w:cs="台灣楷體;Microsoft YaHei" w:eastAsia="台灣楷體;Microsoft YaHei"/>
                <w:b/>
                <w:lang w:val="en-US" w:eastAsia="en-US"/>
              </w:rPr>
              <w:t>資源</w:t>
            </w:r>
          </w:p>
        </w:tc>
        <w:tc>
          <w:tcPr>
            <w:tcW w:w="9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世界人權宣言、冤獄新聞等相關影片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海報、冤獄討論單。</w:t>
            </w:r>
          </w:p>
          <w:p>
            <w:pPr>
              <w:pStyle w:val="Style18"/>
              <w:ind w:left="300" w:hanging="300"/>
              <w:rPr>
                <w:rFonts w:ascii="台灣楷體;Microsoft YaHei" w:hAnsi="台灣楷體;Microsoft YaHei" w:eastAsia="台灣楷體;Microsoft YaHei" w:cs="台灣楷體;Microsoft YaHei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投影機、電腦、音響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。</w:t>
            </w:r>
          </w:p>
        </w:tc>
      </w:tr>
      <w:tr>
        <w:trPr>
          <w:trHeight w:val="70" w:hRule="atLeast"/>
        </w:trPr>
        <w:tc>
          <w:tcPr>
            <w:tcW w:w="10465" w:type="dxa"/>
            <w:gridSpan w:val="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台灣楷體;Microsoft YaHei" w:hAnsi="台灣楷體;Microsoft YaHei" w:eastAsia="台灣楷體;Microsoft YaHei" w:cs="台灣楷體;Microsoft YaHei"/>
                <w:b/>
                <w:b/>
                <w:lang w:val="en-US" w:eastAsia="en-US"/>
              </w:rPr>
            </w:pPr>
            <w:r>
              <w:rPr>
                <w:rFonts w:ascii="台灣楷體;Microsoft YaHei" w:hAnsi="台灣楷體;Microsoft YaHei" w:cs="台灣楷體;Microsoft YaHei" w:eastAsia="台灣楷體;Microsoft YaHei"/>
                <w:b/>
                <w:lang w:val="en-US" w:eastAsia="en-US"/>
              </w:rPr>
              <w:t>學習目標</w:t>
            </w:r>
          </w:p>
        </w:tc>
      </w:tr>
      <w:tr>
        <w:trPr>
          <w:trHeight w:val="70" w:hRule="atLeast"/>
        </w:trPr>
        <w:tc>
          <w:tcPr>
            <w:tcW w:w="1046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/>
              </w:rPr>
              <w:t>一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zh-TW"/>
              </w:rPr>
              <w:t>.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/>
              </w:rPr>
              <w:t>能了解世界人權宣言的內容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  <w:t>。</w:t>
            </w:r>
          </w:p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/>
              </w:rPr>
              <w:t>二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zh-TW"/>
              </w:rPr>
              <w:t>.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/>
              </w:rPr>
              <w:t>能認識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平等權、生命權、人身自由權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/>
              </w:rPr>
              <w:t>並能在生活中實踐與反省。</w:t>
            </w:r>
          </w:p>
          <w:p>
            <w:pPr>
              <w:pStyle w:val="Style18"/>
              <w:ind w:left="274" w:hanging="274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理解公平審判制度的重要以及刑求對人身心的傷害。</w:t>
            </w:r>
          </w:p>
          <w:p>
            <w:pPr>
              <w:pStyle w:val="Style18"/>
              <w:ind w:left="252" w:hanging="252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夠理解冤獄家屬所遭到的歧視，並支持其對國家的求償與平反的訴求。</w:t>
            </w:r>
          </w:p>
          <w:p>
            <w:pPr>
              <w:pStyle w:val="Style18"/>
              <w:ind w:left="252" w:hanging="252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培養追求民主正義的人權價值觀。</w:t>
            </w:r>
          </w:p>
        </w:tc>
      </w:tr>
    </w:tbl>
    <w:p>
      <w:pPr>
        <w:pStyle w:val="Normal"/>
        <w:spacing w:lineRule="exact" w:line="440"/>
        <w:rPr>
          <w:rFonts w:ascii="台灣楷體;Microsoft YaHei" w:hAnsi="台灣楷體;Microsoft YaHei" w:eastAsia="台灣楷體;Microsoft YaHei" w:cs="台灣楷體;Microsoft YaHei"/>
        </w:rPr>
      </w:pPr>
      <w:r>
        <w:rPr>
          <w:rFonts w:eastAsia="台灣楷體;Microsoft YaHei" w:cs="台灣楷體;Microsoft YaHei" w:ascii="台灣楷體;Microsoft YaHei" w:hAnsi="台灣楷體;Microsoft YaHei"/>
        </w:rPr>
      </w:r>
    </w:p>
    <w:tbl>
      <w:tblPr>
        <w:tblW w:w="11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6"/>
        <w:gridCol w:w="850"/>
        <w:gridCol w:w="3013"/>
      </w:tblGrid>
      <w:tr>
        <w:trPr>
          <w:trHeight w:val="50" w:hRule="atLeast"/>
        </w:trPr>
        <w:tc>
          <w:tcPr>
            <w:tcW w:w="113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台灣楷體;Microsoft YaHei" w:hAnsi="台灣楷體;Microsoft YaHei" w:eastAsia="台灣楷體;Microsoft YaHei" w:cs="台灣楷體;Microsoft YaHei"/>
                <w:b/>
                <w:b/>
                <w:lang w:val="en-US" w:eastAsia="en-US"/>
              </w:rPr>
            </w:pPr>
            <w:r>
              <w:rPr>
                <w:rFonts w:ascii="台灣楷體;Microsoft YaHei" w:hAnsi="台灣楷體;Microsoft YaHei" w:cs="台灣楷體;Microsoft YaHei" w:eastAsia="台灣楷體;Microsoft YaHei"/>
                <w:b/>
                <w:lang w:val="en-US" w:eastAsia="en-US"/>
              </w:rPr>
              <w:t>教學活動設計</w:t>
            </w:r>
          </w:p>
        </w:tc>
      </w:tr>
      <w:tr>
        <w:trPr>
          <w:trHeight w:val="70" w:hRule="atLeast"/>
        </w:trPr>
        <w:tc>
          <w:tcPr>
            <w:tcW w:w="7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台灣楷體;Microsoft YaHei" w:hAnsi="台灣楷體;Microsoft YaHei" w:eastAsia="台灣楷體;Microsoft YaHei" w:cs="台灣楷體;Microsoft YaHei"/>
                <w:b/>
                <w:b/>
                <w:lang w:val="en-US" w:eastAsia="en-US"/>
              </w:rPr>
            </w:pPr>
            <w:r>
              <w:rPr>
                <w:rFonts w:ascii="台灣楷體;Microsoft YaHei" w:hAnsi="台灣楷體;Microsoft YaHei" w:cs="台灣楷體;Microsoft YaHei" w:eastAsia="台灣楷體;Microsoft YaHei"/>
                <w:b/>
                <w:lang w:val="en-US" w:eastAsia="en-US"/>
              </w:rPr>
              <w:t>教學活動內容及實施方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台灣楷體;Microsoft YaHei" w:hAnsi="台灣楷體;Microsoft YaHei" w:eastAsia="台灣楷體;Microsoft YaHei" w:cs="台灣楷體;Microsoft YaHei"/>
                <w:b/>
                <w:b/>
                <w:lang w:val="en-US" w:eastAsia="en-US"/>
              </w:rPr>
            </w:pPr>
            <w:r>
              <w:rPr>
                <w:rFonts w:ascii="台灣楷體;Microsoft YaHei" w:hAnsi="台灣楷體;Microsoft YaHei" w:cs="台灣楷體;Microsoft YaHei" w:eastAsia="台灣楷體;Microsoft YaHei"/>
                <w:b/>
                <w:lang w:val="en-US" w:eastAsia="en-US"/>
              </w:rPr>
              <w:t>時間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台灣楷體;Microsoft YaHei" w:hAnsi="台灣楷體;Microsoft YaHei" w:eastAsia="台灣楷體;Microsoft YaHei" w:cs="台灣楷體;Microsoft YaHei"/>
                <w:b/>
                <w:b/>
                <w:lang w:val="en-US" w:eastAsia="en-US"/>
              </w:rPr>
            </w:pPr>
            <w:r>
              <w:rPr>
                <w:rFonts w:ascii="台灣楷體;Microsoft YaHei" w:hAnsi="台灣楷體;Microsoft YaHei" w:cs="台灣楷體;Microsoft YaHei" w:eastAsia="台灣楷體;Microsoft YaHei"/>
                <w:b/>
                <w:lang w:val="en-US" w:eastAsia="en-US"/>
              </w:rPr>
              <w:t>備註</w:t>
            </w:r>
          </w:p>
        </w:tc>
      </w:tr>
      <w:tr>
        <w:trPr>
          <w:trHeight w:val="56" w:hRule="atLeast"/>
        </w:trPr>
        <w:tc>
          <w:tcPr>
            <w:tcW w:w="7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一、準備活動</w:t>
            </w:r>
          </w:p>
          <w:p>
            <w:pPr>
              <w:pStyle w:val="Style18"/>
              <w:ind w:left="305" w:hanging="28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蒐集冤獄個案、世界人權宣言（簡明版）。</w:t>
            </w:r>
          </w:p>
          <w:p>
            <w:pPr>
              <w:pStyle w:val="Style18"/>
              <w:ind w:left="173" w:hanging="17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準備四張海報、冤獄討論單。</w:t>
            </w:r>
          </w:p>
          <w:p>
            <w:pPr>
              <w:pStyle w:val="Style18"/>
              <w:ind w:left="274" w:hanging="274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在課前先向學生說明什麼是冤獄，再請學生利用課餘時間蒐集冤獄個案。</w:t>
            </w:r>
          </w:p>
          <w:p>
            <w:pPr>
              <w:pStyle w:val="Style18"/>
              <w:ind w:left="274" w:hanging="274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二、發展活動</w:t>
            </w:r>
          </w:p>
          <w:p>
            <w:pPr>
              <w:pStyle w:val="Style18"/>
              <w:ind w:left="273" w:hanging="242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導讀繪本《人人生而自由》。</w:t>
            </w:r>
          </w:p>
          <w:p>
            <w:pPr>
              <w:pStyle w:val="Style18"/>
              <w:ind w:left="273" w:hanging="24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揭示《人人生而自由》繪本附錄的世界人權宣言（簡明版），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介紹世界人權宣言。</w:t>
            </w:r>
          </w:p>
          <w:p>
            <w:pPr>
              <w:pStyle w:val="Style18"/>
              <w:ind w:left="276" w:hanging="276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說明世界人權宣言應用到我們所有人身上，不論是大人或小孩都是平等的，沒有人有權剝奪它。大家要珍惜得之不易的自由和平等。</w:t>
            </w:r>
          </w:p>
          <w:p>
            <w:pPr>
              <w:pStyle w:val="Style18"/>
              <w:ind w:left="305" w:hanging="281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請學生拿出蒐集的冤獄個案。</w:t>
            </w:r>
          </w:p>
          <w:p>
            <w:pPr>
              <w:pStyle w:val="Style18"/>
              <w:ind w:left="305" w:hanging="281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說明分組討論的方式採取世界咖啡館的討論模式。</w:t>
            </w:r>
          </w:p>
          <w:p>
            <w:pPr>
              <w:pStyle w:val="Style18"/>
              <w:ind w:left="305" w:hanging="28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世界咖啡館討論方式】</w:t>
            </w:r>
          </w:p>
          <w:p>
            <w:pPr>
              <w:pStyle w:val="Style18"/>
              <w:ind w:left="305" w:hanging="28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採用咖啡桌的型式分組，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為一桌，邀請來自不同領域的朋友展開輪番對談。</w:t>
            </w:r>
          </w:p>
          <w:p>
            <w:pPr>
              <w:pStyle w:val="Style18"/>
              <w:ind w:left="305" w:hanging="28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每一桌在簡單的自我介紹後，各選出一位桌長及紀錄。</w:t>
            </w:r>
          </w:p>
          <w:p>
            <w:pPr>
              <w:pStyle w:val="Style18"/>
              <w:ind w:left="305" w:hanging="28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討論一定時間後，桌長保持不動，其他組員移動至各桌，由另一桌的桌長介紹前一輪的結論。</w:t>
            </w:r>
          </w:p>
          <w:p>
            <w:pPr>
              <w:pStyle w:val="Style18"/>
              <w:ind w:left="305" w:hanging="28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以前一輪的結論基礎進行更深入的討論，以此種方式進行數回合。</w:t>
            </w:r>
          </w:p>
          <w:p>
            <w:pPr>
              <w:pStyle w:val="Style18"/>
              <w:ind w:left="305" w:hanging="28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參與者回到原本的咖啡桌，觀看大家智慧分享的內容，並整理出討論重點。</w:t>
            </w:r>
          </w:p>
          <w:p>
            <w:pPr>
              <w:pStyle w:val="Style18"/>
              <w:ind w:left="305" w:hanging="281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6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各組推派桌長和記錄人員。</w:t>
            </w:r>
          </w:p>
          <w:p>
            <w:pPr>
              <w:pStyle w:val="Style18"/>
              <w:ind w:left="305" w:hanging="281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7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說明桌長與組員的任務。</w:t>
            </w:r>
          </w:p>
          <w:p>
            <w:pPr>
              <w:pStyle w:val="Style18"/>
              <w:ind w:left="305" w:hanging="28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桌長的任務】</w:t>
            </w:r>
          </w:p>
          <w:p>
            <w:pPr>
              <w:pStyle w:val="Style18"/>
              <w:ind w:left="305" w:hanging="28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帶領及介紹上一回合已討論的內容，引發下一回深入討論。</w:t>
            </w:r>
          </w:p>
          <w:p>
            <w:pPr>
              <w:pStyle w:val="Style18"/>
              <w:ind w:left="305" w:hanging="28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鼓勵發言，維持聆聽及良好互動的氣氛。</w:t>
            </w:r>
          </w:p>
          <w:p>
            <w:pPr>
              <w:pStyle w:val="Style18"/>
              <w:ind w:left="305" w:hanging="281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第一輪盡量每個人都發言，請參與者共同聆聽，並確認記錄者，請其記錄簡要重點，第二輪開放補充或深化討論。</w:t>
            </w:r>
          </w:p>
          <w:p>
            <w:pPr>
              <w:pStyle w:val="Style18"/>
              <w:ind w:left="305" w:hanging="28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可在空檔中，加入自己見解，整合組員意見。</w:t>
            </w:r>
          </w:p>
          <w:p>
            <w:pPr>
              <w:pStyle w:val="Style18"/>
              <w:ind w:left="305" w:hanging="28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促進小組完成三回合的內容重點整理。</w:t>
            </w:r>
          </w:p>
          <w:p>
            <w:pPr>
              <w:pStyle w:val="Style18"/>
              <w:ind w:left="305" w:hanging="28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組員的任務】</w:t>
            </w:r>
          </w:p>
          <w:p>
            <w:pPr>
              <w:pStyle w:val="Style18"/>
              <w:ind w:left="305" w:hanging="28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相信這是個開放空間，勇敢貢獻自己的想法。</w:t>
            </w:r>
          </w:p>
          <w:p>
            <w:pPr>
              <w:pStyle w:val="Style18"/>
              <w:ind w:left="305" w:hanging="28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欣賞、聆聽及觀察他人的想法。</w:t>
            </w:r>
          </w:p>
          <w:p>
            <w:pPr>
              <w:pStyle w:val="Style18"/>
              <w:ind w:left="305" w:hanging="28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放下批評，學習反思，是否有更多想法的連結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?</w:t>
            </w:r>
          </w:p>
          <w:p>
            <w:pPr>
              <w:pStyle w:val="Style18"/>
              <w:ind w:left="305" w:hanging="28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讓想法寫入或繪入海報紙中。</w:t>
            </w:r>
          </w:p>
          <w:p>
            <w:pPr>
              <w:pStyle w:val="Style18"/>
              <w:ind w:left="305" w:hanging="281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8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將冤獄個案、討論單及世界人權宣言發給各組貼在海報上，並說明案情。</w:t>
            </w:r>
          </w:p>
          <w:p>
            <w:pPr>
              <w:pStyle w:val="Style18"/>
              <w:ind w:left="634" w:hanging="61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冤獄個案一：總舖師殺人案－謝志宏</w:t>
            </w:r>
          </w:p>
          <w:p>
            <w:pPr>
              <w:pStyle w:val="Style18"/>
              <w:ind w:left="305" w:hanging="281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2000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年，謝志宏，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21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歲，臺南人，跟著一位總舖師學廚，總鋪師告訴他，再過一年就要讓他出師，但他卻被指控涉入一起命案。本案沒有任何科學證據證明謝志宏犯案，曾向警察自白犯案的謝志宏表示遭警方刑求，但這份自白的錄音帶竟離奇失蹤，在無法證實刑求的情況下法院仍採信這份自白，加上郭姓共同被告證稱謝志宏為共犯，而謝志宏測謊結果為「無法判讀」，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2010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年，謝志宏遭判死刑確定。</w:t>
            </w:r>
          </w:p>
          <w:p>
            <w:pPr>
              <w:pStyle w:val="Style18"/>
              <w:ind w:left="634" w:hanging="61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冤獄個案二：長得太像變被告－林金貴</w:t>
            </w:r>
          </w:p>
          <w:p>
            <w:pPr>
              <w:pStyle w:val="Style18"/>
              <w:ind w:left="305" w:hanging="281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2008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年，高雄鳳山發生一起計程車司機遭乘客槍擊殺害命案，警方依據監視器拍攝的影像及目擊證人的描述繪製出嫌疑人的樣貌，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個月後逮捕了「長相相似」的林金貴，林金貴最終被判處無期徒刑確定。</w:t>
            </w:r>
          </w:p>
          <w:p>
            <w:pPr>
              <w:pStyle w:val="Style18"/>
              <w:ind w:left="305" w:hanging="28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冤獄個案三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的冤獄人生－呂金鎧</w:t>
            </w:r>
          </w:p>
          <w:p>
            <w:pPr>
              <w:pStyle w:val="Style18"/>
              <w:ind w:left="305" w:firstLine="509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麵包師父呂金鎧，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1993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年被控與同案陳姓被告共同強制性交並謀殺一位女大學生。陳姓被告指稱呂金鎧共同犯案，案發現場採集到體液，經鑑定結果判定「與呂金鎧全符合」，呂金鎧一度被判處死刑，更六審呂金鎧放棄上訴，有期徒刑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20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年確定。誰知，當呂金鎧放棄上訴後，更七審以更精密的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STR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鑑定法重新鑑定，新的鑑定結果判定「排除」呂金鎧的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DNA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，推定全案為陳姓被告一人所為。然而，呂金鎧歷經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19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年的牢獄之災、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年的腳鐐假釋，現今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57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歲的他還在爭取平反的路上。</w:t>
            </w:r>
          </w:p>
          <w:p>
            <w:pPr>
              <w:pStyle w:val="Style18"/>
              <w:ind w:left="480" w:hanging="4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冤獄個案四：台中后豐大橋女子墜橋案－王淇政、洪世緯</w:t>
            </w:r>
          </w:p>
          <w:p>
            <w:pPr>
              <w:pStyle w:val="Style18"/>
              <w:ind w:left="274" w:firstLine="33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14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年前，陳女凌晨從后豐大橋墜橋死亡。本案有兩位檢察官經手過，第一位檢察官認為證據不足，沒有起訴，但兩年過後證人卻突然翻供，改口指稱王淇政和洪世緯二人將女子呈鐘擺方式由橋上拋下，法官採信證詞，將兩人以殺人罪判處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15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年及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年半有期徒刑。監察院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2012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年的調查報告，直指本案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7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大疑點，二位年輕人至今還在獄中等待自由。</w:t>
            </w:r>
          </w:p>
          <w:p>
            <w:pPr>
              <w:pStyle w:val="Style18"/>
              <w:ind w:left="305" w:hanging="281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9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說明冤獄討論單題目：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）請寫出本組討論的冤獄事件名稱。 </w:t>
            </w:r>
          </w:p>
          <w:p>
            <w:pPr>
              <w:pStyle w:val="Style18"/>
              <w:ind w:left="634" w:hanging="634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造成此案成為冤獄的原因是什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?</w:t>
            </w:r>
          </w:p>
          <w:p>
            <w:pPr>
              <w:pStyle w:val="Style18"/>
              <w:ind w:left="634" w:hanging="634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此冤案事件侵犯到世界人權宣言第幾條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? </w:t>
            </w:r>
          </w:p>
          <w:p>
            <w:pPr>
              <w:pStyle w:val="Style18"/>
              <w:ind w:left="634" w:hanging="634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日常生活中，你是否曾經被人冤枉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?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當時是發生什麼事情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?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後來如何解決呢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?</w:t>
            </w:r>
          </w:p>
          <w:p>
            <w:pPr>
              <w:pStyle w:val="Style18"/>
              <w:ind w:left="634" w:hanging="634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想像一下，如果你是冤獄的受害人，你會怎樣？</w:t>
            </w:r>
          </w:p>
          <w:p>
            <w:pPr>
              <w:pStyle w:val="Style18"/>
              <w:ind w:left="274" w:hanging="274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0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各組運用世界咖啡館的討論模式進行討論。每人發言時間為二分鐘，八分鐘鈴聲響後即換組，組長和記錄不用換組。（換組的方式舉例：第一回合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號請向左移動一組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號向右移動一組。第二回合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號請向左移動兩組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號向右移動兩組。換組讓組員都能了解每個冤獄個案的內容，激發不同的看法。）</w:t>
            </w:r>
          </w:p>
          <w:p>
            <w:pPr>
              <w:pStyle w:val="Style18"/>
              <w:ind w:left="274" w:hanging="274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在各組間巡視，傾聽各組的討論。提醒桌長討論前請簡要說明前一回合已討論的結果。</w:t>
            </w:r>
          </w:p>
          <w:p>
            <w:pPr>
              <w:pStyle w:val="Style18"/>
              <w:ind w:left="274" w:hanging="274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2"/>
              </w:rPr>
              <w:t>討論結束後，請組員回到原來的組別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桌長簡要說明已討論的結果，針對已討論的結果，做最後補充與討論，整理報告重點。</w:t>
            </w:r>
          </w:p>
          <w:p>
            <w:pPr>
              <w:pStyle w:val="Style18"/>
              <w:ind w:left="274" w:hanging="274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各組請桌長上台報告冤獄個案討論的結果。</w:t>
            </w:r>
          </w:p>
          <w:p>
            <w:pPr>
              <w:pStyle w:val="Style18"/>
              <w:ind w:left="274" w:hanging="274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  <w:p>
            <w:pPr>
              <w:pStyle w:val="Style18"/>
              <w:ind w:left="22" w:hanging="0"/>
              <w:rPr/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三、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綜合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活動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簡介台灣冤案平反協會。</w:t>
            </w:r>
          </w:p>
          <w:p>
            <w:pPr>
              <w:pStyle w:val="Style18"/>
              <w:ind w:left="274" w:firstLine="5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台灣冤案平反協會是由臺大法律學院王兆鵬教授、羅秉成律師、葉建廷律師、高涌誠律師等人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01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間發起成立以冤案救援為核心價值的組織，經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的籌備，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01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正式成立。冤獄協會以實際行動救援國內冤錯案件的無辜受害者，並尋求與全球各地冤案救援組織建立國際性的連線與合作。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總結：</w:t>
            </w:r>
          </w:p>
          <w:p>
            <w:pPr>
              <w:pStyle w:val="Style18"/>
              <w:ind w:left="274" w:firstLine="5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在沒有充分證據之下，我們不能隨便定別人的罪。若自己遭受不白之冤，能夠有勇氣為自己辯白說明，知道求助的管道，小朋友可向師長尋求協助，讓自己沉冤得雪。 </w:t>
            </w:r>
          </w:p>
          <w:p>
            <w:pPr>
              <w:pStyle w:val="Style18"/>
              <w:ind w:left="274" w:firstLine="5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冤罪是絕對的不正義，但卻很難完全消除。如果每一個無辜被告都必須耗費幾十年的光陰來爭取平反，實讓無辜者承受太多的痛苦。透過冤獄個案的討論希望學生能關注冤案受害者之處境，將來若能參與制度的建立就可以縮短無辜者等待平冤的時間，平反無辜，發現真相，實現司法正義。</w:t>
            </w:r>
          </w:p>
          <w:p>
            <w:pPr>
              <w:pStyle w:val="Style18"/>
              <w:ind w:left="0" w:firstLine="274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結束</w:t>
            </w:r>
            <w:r>
              <w:rPr>
                <w:rFonts w:eastAsia="標楷體" w:cs="標楷體" w:ascii="標楷體" w:hAnsi="標楷體"/>
              </w:rPr>
              <w:t>---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Style19"/>
              <w:spacing w:lineRule="exact" w:line="3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Style19"/>
              <w:spacing w:lineRule="exact" w:line="3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Style19"/>
              <w:spacing w:lineRule="exact" w:line="3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Style19"/>
              <w:spacing w:lineRule="exact" w:line="3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Style19"/>
              <w:spacing w:lineRule="exact" w:line="3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Style19"/>
              <w:spacing w:lineRule="exact" w:line="3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Style19"/>
              <w:spacing w:lineRule="exact" w:line="3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Style19"/>
              <w:spacing w:lineRule="exact" w:line="3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0</w:t>
            </w:r>
            <w:r>
              <w:rPr>
                <w:rFonts w:ascii="標楷體" w:hAnsi="標楷體" w:cs="Times New Roman" w:eastAsia="標楷體"/>
              </w:rPr>
              <w:t>分</w:t>
            </w:r>
          </w:p>
          <w:p>
            <w:pPr>
              <w:pStyle w:val="Style19"/>
              <w:spacing w:lineRule="exact" w:line="3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Style19"/>
              <w:spacing w:lineRule="exact" w:line="3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Style19"/>
              <w:spacing w:lineRule="exact" w:line="3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Style19"/>
              <w:spacing w:lineRule="exact" w:line="3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Style19"/>
              <w:spacing w:lineRule="exact" w:line="3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Style19"/>
              <w:spacing w:lineRule="exact" w:line="3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Style19"/>
              <w:spacing w:lineRule="exact" w:line="3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5</w:t>
            </w:r>
            <w:r>
              <w:rPr>
                <w:rFonts w:ascii="標楷體" w:hAnsi="標楷體" w:cs="Times New Roman" w:eastAsia="標楷體"/>
              </w:rPr>
              <w:t>分</w:t>
            </w:r>
          </w:p>
          <w:p>
            <w:pPr>
              <w:pStyle w:val="Style19"/>
              <w:spacing w:lineRule="exact" w:line="3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Style19"/>
              <w:spacing w:lineRule="exact" w:line="3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分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分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2</w:t>
            </w:r>
            <w:r>
              <w:rPr>
                <w:rFonts w:ascii="標楷體" w:hAnsi="標楷體" w:cs="標楷體" w:eastAsia="標楷體"/>
                <w:bCs/>
              </w:rPr>
              <w:t>分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分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分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分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ind w:left="173" w:hanging="173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★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冤獄或稱司法誤判，或審判不公。當被認為是嫌犯的人，實際上並沒有犯下被指控的罪行，可是在司法判決中予以定罪與刑罰。</w:t>
            </w:r>
          </w:p>
          <w:p>
            <w:pPr>
              <w:pStyle w:val="Normal"/>
              <w:snapToGrid w:val="false"/>
              <w:ind w:left="317" w:hanging="317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ind w:left="317" w:hanging="317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napToGrid w:val="false"/>
              <w:ind w:left="317" w:hanging="317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napToGrid w:val="false"/>
              <w:ind w:left="317" w:hanging="317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napToGrid w:val="false"/>
              <w:ind w:left="317" w:hanging="317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napToGrid w:val="false"/>
              <w:ind w:left="317" w:hanging="317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napToGrid w:val="false"/>
              <w:ind w:left="317" w:hanging="317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Style18"/>
              <w:snapToGrid w:val="false"/>
              <w:spacing w:lineRule="exact" w:line="440"/>
              <w:ind w:left="0" w:hanging="0"/>
              <w:rPr/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en-US"/>
              </w:rPr>
              <w:t>核心素養：溝通互動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en-US"/>
              </w:rPr>
              <w:t>—</w:t>
            </w:r>
          </w:p>
          <w:p>
            <w:pPr>
              <w:pStyle w:val="Style18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 w:eastAsia="en-US"/>
              </w:rPr>
              <w:t>B2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en-US"/>
              </w:rPr>
              <w:t>科技資訊與媒體素養</w:t>
            </w:r>
          </w:p>
          <w:p>
            <w:pPr>
              <w:pStyle w:val="Normal"/>
              <w:snapToGrid w:val="false"/>
              <w:ind w:left="317" w:hanging="317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ind w:left="317" w:hanging="317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lang w:val="en-US" w:eastAsia="en-US"/>
              </w:rPr>
              <w:t>老師請學生事先蒐集冤獄個案，如果學生未能找到相關個案，改由老師提供冤獄個案。</w:t>
            </w:r>
          </w:p>
          <w:p>
            <w:pPr>
              <w:pStyle w:val="Normal"/>
              <w:snapToGrid w:val="false"/>
              <w:ind w:left="317" w:hanging="317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冤獄個案老師可用書面資料講述或用電視新聞影片亦可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Style18"/>
              <w:ind w:left="814" w:hanging="814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世界人權宣言</w:t>
            </w:r>
          </w:p>
          <w:p>
            <w:pPr>
              <w:pStyle w:val="Style18"/>
              <w:ind w:left="814" w:hanging="814"/>
              <w:rPr/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第八條 當沒有被公平對待時，任何人都有權要求法律的保護。</w:t>
            </w:r>
          </w:p>
          <w:p>
            <w:pPr>
              <w:pStyle w:val="Style18"/>
              <w:ind w:left="813" w:hanging="782"/>
              <w:rPr/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第九條 沒有人有權利不經過審判拘禁我們或是將我們從我們國家放逐。</w:t>
            </w:r>
          </w:p>
          <w:p>
            <w:pPr>
              <w:pStyle w:val="Style18"/>
              <w:ind w:left="881" w:hanging="852"/>
              <w:rPr/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第十條 人人有權被公正和公開的審訊。</w:t>
            </w:r>
          </w:p>
          <w:p>
            <w:pPr>
              <w:pStyle w:val="Style18"/>
              <w:ind w:left="1173" w:hanging="1142"/>
              <w:rPr/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第十一條 被證明有罪以前，人人有權被視為無罪。</w:t>
            </w:r>
          </w:p>
          <w:p>
            <w:pPr>
              <w:pStyle w:val="Style18"/>
              <w:ind w:left="814" w:hanging="814"/>
              <w:rPr>
                <w:rFonts w:ascii="新細明體;PMingLiU" w:hAnsi="新細明體;PMingLiU" w:cs="新細明體;PMingLiU"/>
                <w:sz w:val="24"/>
                <w:szCs w:val="24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val="en-US" w:eastAsia="zh-TW"/>
              </w:rPr>
            </w:r>
          </w:p>
          <w:p>
            <w:pPr>
              <w:pStyle w:val="Style18"/>
              <w:ind w:left="814" w:hanging="814"/>
              <w:rPr>
                <w:rFonts w:ascii="新細明體;PMingLiU" w:hAnsi="新細明體;PMingLiU" w:cs="新細明體;PMingLiU"/>
                <w:sz w:val="24"/>
                <w:szCs w:val="24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val="en-US" w:eastAsia="zh-TW"/>
              </w:rPr>
            </w:r>
          </w:p>
          <w:p>
            <w:pPr>
              <w:pStyle w:val="Style18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en-US"/>
              </w:rPr>
              <w:t>核心素養：自主行動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en-US"/>
              </w:rPr>
              <w:t>—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</w:t>
            </w:r>
            <w:r>
              <w:rPr>
                <w:rFonts w:eastAsia="標楷體" w:cs="標楷體" w:ascii="標楷體" w:hAnsi="標楷體"/>
                <w:lang w:val="en-US" w:eastAsia="en-US"/>
              </w:rPr>
              <w:t>A2</w:t>
            </w:r>
            <w:r>
              <w:rPr>
                <w:rFonts w:ascii="標楷體" w:hAnsi="標楷體" w:cs="標楷體" w:eastAsia="標楷體"/>
                <w:lang w:val="en-US" w:eastAsia="en-US"/>
              </w:rPr>
              <w:t>系統思考與解決問題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了解冤獄對人的影響，並知道求援的管道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落實學生在日常生活對公平正義的判斷與實踐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Style18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en-US"/>
              </w:rPr>
              <w:t>社會參與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en-US"/>
              </w:rPr>
              <w:t>—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 xml:space="preserve">  </w:t>
            </w:r>
          </w:p>
          <w:p>
            <w:pPr>
              <w:pStyle w:val="Default"/>
              <w:rPr>
                <w:rFonts w:ascii="標楷體" w:hAnsi="標楷體" w:eastAsia="標楷體" w:cs="DFKai-SB;Arial"/>
              </w:rPr>
            </w:pPr>
            <w:r>
              <w:rPr>
                <w:rFonts w:eastAsia="標楷體" w:cs="標楷體" w:ascii="標楷體" w:hAnsi="標楷體"/>
              </w:rPr>
              <w:t>C1</w:t>
            </w:r>
            <w:r>
              <w:rPr>
                <w:rFonts w:ascii="標楷體" w:hAnsi="標楷體" w:cs="DFKai-SB;Arial" w:eastAsia="標楷體"/>
              </w:rPr>
              <w:t>道德實踐與公民意識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具備人權實踐之素養，從個人小我到社會公民，循序漸進，養成社會責任感及人權意識，主動關注人權議題並積極參與人權行動，而展現自尊尊人的品德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i..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  <w:font w:name="台灣楷體">
    <w:altName w:val="Microsoft YaHei"/>
    <w:charset w:val="88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清單段落 字元"/>
    <w:qFormat/>
    <w:rPr>
      <w:rFonts w:ascii="Calibri" w:hAnsi="Calibri" w:eastAsia="新細明體;PMingLiU" w:cs="Times New Roman"/>
    </w:rPr>
  </w:style>
  <w:style w:type="character" w:styleId="5">
    <w:name w:val=" 字元 字元5"/>
    <w:basedOn w:val="Style14"/>
    <w:qFormat/>
    <w:rPr>
      <w:rFonts w:ascii="細明體;MingLiU" w:hAnsi="細明體;MingLiU" w:eastAsia="細明體;MingLiU" w:cs="Courier New"/>
      <w:szCs w:val="24"/>
    </w:rPr>
  </w:style>
  <w:style w:type="character" w:styleId="4">
    <w:name w:val=" 字元 字元4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3">
    <w:name w:val=" 字元 字元3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2">
    <w:name w:val=" 字元 字元2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註解參照"/>
    <w:basedOn w:val="Style14"/>
    <w:qFormat/>
    <w:rPr>
      <w:sz w:val="18"/>
      <w:szCs w:val="18"/>
    </w:rPr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character" w:styleId="Style17">
    <w:name w:val=" 字元 字元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i..;新細明體" w:hAnsi="標楷體i..;新細明體" w:eastAsia="標楷體i..;新細明體" w:cs="標楷體i..;新細明體"/>
      <w:color w:val="000000"/>
      <w:sz w:val="24"/>
      <w:szCs w:val="24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kern w:val="0"/>
      <w:sz w:val="20"/>
      <w:szCs w:val="20"/>
      <w:lang w:val="en-US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rf-tw.gitbooks.io/learn_jurisdiction_from_movie/content/9-1.html" TargetMode="External"/><Relationship Id="rId3" Type="http://schemas.openxmlformats.org/officeDocument/2006/relationships/hyperlink" Target="https://www.youtube.com/watch?v=nyzEipErpDQ" TargetMode="External"/><Relationship Id="rId4" Type="http://schemas.openxmlformats.org/officeDocument/2006/relationships/hyperlink" Target="http://www.tafi.org.tw/" TargetMode="External"/><Relationship Id="rId5" Type="http://schemas.openxmlformats.org/officeDocument/2006/relationships/hyperlink" Target="http://www.eslite.com/Search_BW.aspx?query=&#20154;&#20154;&#29983;&#32780;&#33258;&#30001;: &#19990;&#30028;&#20154;&#27402;&#23459;&#35328;&#32362;&#26412;" TargetMode="External"/><Relationship Id="rId6" Type="http://schemas.openxmlformats.org/officeDocument/2006/relationships/hyperlink" Target="http://www.eslite.com/Search_BW.aspx?query=&#22283;&#38555;&#29305;&#36198;&#32068;&#32340;" TargetMode="External"/><Relationship Id="rId7" Type="http://schemas.openxmlformats.org/officeDocument/2006/relationships/hyperlink" Target="http://www.eslite.com/Search_BW.aspx?query=Amnesty+International" TargetMode="External"/><Relationship Id="rId8" Type="http://schemas.openxmlformats.org/officeDocument/2006/relationships/hyperlink" Target="http://www.eslite.com/Search_BW.aspx?query=&#27946;&#34349;" TargetMode="External"/><Relationship Id="rId9" Type="http://schemas.openxmlformats.org/officeDocument/2006/relationships/hyperlink" Target="http://www.eslite.com/Search_BW.aspx?query=&#32879;&#32147;&#20986;&#29256;&#20107;&#26989;&#32929;&#20221;&#26377;&#38480;&#20844;&#21496;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12:58:00Z</dcterms:created>
  <dc:creator>User</dc:creator>
  <dc:description/>
  <cp:keywords/>
  <dc:language>en-US</dc:language>
  <cp:lastModifiedBy>JAN</cp:lastModifiedBy>
  <cp:lastPrinted>2017-11-07T10:45:00Z</cp:lastPrinted>
  <dcterms:modified xsi:type="dcterms:W3CDTF">2018-05-27T13:20:00Z</dcterms:modified>
  <cp:revision>4</cp:revision>
  <dc:subject/>
  <dc:title>領域/科目</dc:title>
</cp:coreProperties>
</file>