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jc w:val="center"/>
        <w:rPr/>
      </w:pPr>
      <w:r>
        <w:rPr/>
        <w:t>臺南市國民教育輔導團藝術與人文輔導團</w:t>
      </w:r>
    </w:p>
    <w:p>
      <w:pPr>
        <w:pStyle w:val="TextBody"/>
        <w:spacing w:lineRule="exact" w:line="460"/>
        <w:jc w:val="center"/>
        <w:rPr/>
      </w:pPr>
      <w:r>
        <w:rPr/>
        <w:t>106</w:t>
      </w:r>
      <w:r>
        <w:rPr/>
        <w:t>學年度第二學期第三次分區到校諮詢服務研習紀錄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一、時間：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三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pacing w:lineRule="exact" w:line="460"/>
        <w:ind w:right="-33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地點：永華國小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三、主席：林秋美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四、出席：同出席簽到表 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 xml:space="preserve">五、記錄：陳建安 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 xml:space="preserve">六、到校諮詢服務內容：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邀請高雄薪傳打擊樂團藝術總監鄭翔夫老師進行藝術教學講座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手與腳的即興頑固伴奏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每個身體部位用不同號碼表示，用口白念</w:t>
      </w:r>
      <w:r>
        <w:rPr>
          <w:rFonts w:eastAsia="標楷體" w:cs="標楷體" w:ascii="標楷體" w:hAnsi="標楷體"/>
          <w:color w:val="000000"/>
          <w:sz w:val="28"/>
        </w:rPr>
        <w:t>1-8</w:t>
      </w:r>
      <w:r>
        <w:rPr>
          <w:rFonts w:ascii="標楷體" w:hAnsi="標楷體" w:cs="標楷體" w:eastAsia="標楷體"/>
          <w:color w:val="000000"/>
          <w:sz w:val="28"/>
        </w:rPr>
        <w:t>數字，一邊念一邊敲奏，培養肢體與拍子的連結反應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一小節四拍，做不同變化如：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  <w:u w:val="single"/>
        </w:rPr>
        <w:t>22</w:t>
      </w:r>
      <w:r>
        <w:rPr>
          <w:rFonts w:eastAsia="標楷體" w:cs="標楷體" w:ascii="標楷體" w:hAnsi="標楷體"/>
          <w:color w:val="000000"/>
          <w:sz w:val="28"/>
        </w:rPr>
        <w:t>34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020</w:t>
      </w:r>
      <w:r>
        <w:rPr>
          <w:rFonts w:eastAsia="標楷體" w:cs="標楷體" w:ascii="標楷體" w:hAnsi="標楷體"/>
          <w:color w:val="000000"/>
          <w:sz w:val="28"/>
          <w:u w:val="single"/>
        </w:rPr>
        <w:t>44</w:t>
      </w:r>
      <w:r>
        <w:rPr>
          <w:rFonts w:ascii="標楷體" w:hAnsi="標楷體" w:cs="標楷體" w:eastAsia="標楷體"/>
          <w:color w:val="000000"/>
          <w:sz w:val="28"/>
        </w:rPr>
        <w:t>等有出現的拍點才能拍手。分組練習共四種不同的八小節節奏，依類型設計個人口白，如幼兒園、下課時間等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（四）組合成節奏合奏，分組展現成果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五）有趣的教學方法，即使不懂音樂的老師，也能跟著做出不同節奏型態的說白節奏。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二學期國民教育輔導團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藝術與人文輔導團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第三次到校諮詢服務照片—永華</w:t>
      </w:r>
      <w:r>
        <w:rPr/>
        <w:t>國小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6"/>
      </w:tblGrid>
      <w:tr>
        <w:trPr>
          <w:trHeight w:val="5628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683760" cy="3512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760" cy="351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日                 辦理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>永華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鄭老師示範</w:t>
            </w:r>
          </w:p>
        </w:tc>
      </w:tr>
      <w:tr>
        <w:trPr>
          <w:trHeight w:val="5242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601210" cy="3450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1210" cy="345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                  辦理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>永華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與會教師合影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46:00Z</dcterms:created>
  <dc:creator>ases</dc:creator>
  <dc:description/>
  <cp:keywords/>
  <dc:language>en-US</dc:language>
  <cp:lastModifiedBy>user</cp:lastModifiedBy>
  <cp:lastPrinted>2008-12-30T15:11:00Z</cp:lastPrinted>
  <dcterms:modified xsi:type="dcterms:W3CDTF">2018-05-21T02:01:00Z</dcterms:modified>
  <cp:revision>3</cp:revision>
  <dc:subject/>
  <dc:title>台南縣九年一貫創新教學輔導團生活課程輔導團員會議記錄</dc:title>
</cp:coreProperties>
</file>