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上半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輔導團自然學習領域輔導小組</w:t>
      </w:r>
    </w:p>
    <w:p>
      <w:pPr>
        <w:pStyle w:val="Default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年國民基本教育精進國民中學及國民小學教學品質計畫</w:t>
      </w:r>
    </w:p>
    <w:p>
      <w:pPr>
        <w:pStyle w:val="Default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Calibri" w:eastAsia="標楷體"/>
          <w:b/>
          <w:bCs/>
          <w:sz w:val="28"/>
          <w:szCs w:val="28"/>
        </w:rPr>
        <w:t>科學展覽經驗分享</w:t>
      </w:r>
      <w:r>
        <w:rPr>
          <w:rFonts w:ascii="標楷體" w:hAnsi="標楷體" w:cs="標楷體" w:eastAsia="標楷體"/>
          <w:b/>
          <w:sz w:val="28"/>
          <w:szCs w:val="28"/>
        </w:rPr>
        <w:t>」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臺南市東區東光國小科學教育中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郭國成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81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5"/>
        <w:gridCol w:w="1383"/>
        <w:gridCol w:w="1620"/>
        <w:gridCol w:w="1934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講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方式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職稱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東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簽到領取講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展覽經驗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教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授與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東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展覽經驗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教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授與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東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展覽經驗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教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授與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仁和國小校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展主題要從生活中尋找，不同的類別會有不同的指導方式，不用預設立場，讓學生自由發揮。先透過心智圖讓學生找出相關的概念，再從概念延伸可以探討的問題，接著進行實驗設計與操作。一個作品的呈現，需要經過時間慢慢調整，實驗操作的材料建議從生活中入手，所以要給學生充分的時間進行討論與操作。帶學生做科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探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實不難，要有耐心跟著學生一起成長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展的製作不是只求做出最好的作品，而是要實際應用在日常生活中。在歷程中要培養學生的信心與耐心，慎選研究的學生也是得獎的一大竅門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自然科教學的兩個危機：一是，家長太注重考試成績，教師為了迎合家長的需求，只問成績，不問學習過程。二是，學校太依賴出版商提供的教具，而教具卻不足以讓學生充分的實作。</w:t>
      </w:r>
      <w:r>
        <w:rPr>
          <w:rFonts w:ascii="標楷體" w:hAnsi="標楷體" w:cs="標楷體" w:eastAsia="標楷體"/>
          <w:sz w:val="28"/>
          <w:szCs w:val="28"/>
        </w:rPr>
        <w:t>守仁老師</w:t>
      </w:r>
      <w:r>
        <w:rPr>
          <w:rFonts w:ascii="標楷體" w:hAnsi="標楷體" w:cs="標楷體" w:eastAsia="標楷體"/>
          <w:sz w:val="28"/>
          <w:szCs w:val="28"/>
        </w:rPr>
        <w:t>特別語重心長的呼籲教育當局：科學啟蒙教育非常重要，而培育一個稱職的自然科老師實在不易，自然科教師的培育、甄選一定要獨立出來，否則我國的自然科學教育會繼續落後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國成校長開場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國成校長開場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進行分享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8-04-25T07:37:00Z</dcterms:modified>
  <cp:revision>169</cp:revision>
  <dc:subject/>
  <dc:title/>
</cp:coreProperties>
</file>