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件一】</w:t>
      </w:r>
    </w:p>
    <w:p>
      <w:pPr>
        <w:pStyle w:val="1"/>
        <w:spacing w:lineRule="exact" w:line="400" w:before="0" w:after="0"/>
        <w:jc w:val="center"/>
        <w:rPr>
          <w:rFonts w:cs="標楷體"/>
          <w:szCs w:val="28"/>
        </w:rPr>
      </w:pPr>
      <w:r>
        <w:rPr>
          <w:rFonts w:cs="標楷體"/>
          <w:szCs w:val="28"/>
        </w:rPr>
        <w:t>臺南市國教輔導團國中綜合活動學習領域到校服務流程表</w:t>
      </w:r>
    </w:p>
    <w:tbl>
      <w:tblPr>
        <w:tblW w:w="98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80"/>
        <w:gridCol w:w="3029"/>
        <w:gridCol w:w="2020"/>
      </w:tblGrid>
      <w:tr>
        <w:trPr>
          <w:trHeight w:val="5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內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8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00~09: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歡迎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與會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學校校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準備：</w:t>
            </w:r>
            <w:r>
              <w:rPr>
                <w:rFonts w:eastAsia="標楷體" w:ascii="標楷體" w:hAnsi="標楷體"/>
              </w:rPr>
              <w:t>Notebook</w:t>
            </w:r>
            <w:r>
              <w:rPr>
                <w:rFonts w:ascii="標楷體" w:hAnsi="標楷體" w:eastAsia="標楷體"/>
              </w:rPr>
              <w:t>、單槍投影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會議地點：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05~09: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紹輔導團團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政策新趨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計畫簡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召集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輔導員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示範與分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領域教學簡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領域特色分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領域召集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領域教師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疑難問題解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領域教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散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21"/>
        <w:spacing w:lineRule="exact" w:line="400" w:before="0" w:after="0"/>
        <w:ind w:left="588" w:hanging="298"/>
        <w:rPr>
          <w:sz w:val="24"/>
        </w:rPr>
      </w:pPr>
      <w:r>
        <w:rPr>
          <w:sz w:val="24"/>
        </w:rPr>
        <w:t>說明</w:t>
      </w:r>
      <w:r>
        <w:rPr>
          <w:sz w:val="24"/>
        </w:rPr>
        <w:t>:</w:t>
      </w:r>
      <w:r>
        <w:rPr>
          <w:sz w:val="24"/>
        </w:rPr>
        <w:t>請受訪學校協助處理事項：</w:t>
      </w:r>
    </w:p>
    <w:p>
      <w:pPr>
        <w:pStyle w:val="3"/>
        <w:spacing w:lineRule="exact" w:line="400"/>
        <w:ind w:left="900" w:hanging="360"/>
        <w:rPr/>
      </w:pPr>
      <w:r>
        <w:rPr>
          <w:rFonts w:cs="標楷體"/>
          <w:sz w:val="24"/>
        </w:rPr>
        <w:t>一、請各校於一週內主動與到訪之領域輔導員先行連絡，確認其</w:t>
      </w:r>
      <w:r>
        <w:rPr>
          <w:rFonts w:cs="標楷體"/>
          <w:sz w:val="24"/>
          <w:shd w:fill="D8D8D8" w:val="clear"/>
        </w:rPr>
        <w:t>到訪日期</w:t>
      </w:r>
      <w:r>
        <w:rPr>
          <w:rFonts w:cs="標楷體"/>
          <w:sz w:val="24"/>
        </w:rPr>
        <w:t>與</w:t>
      </w:r>
      <w:r>
        <w:rPr>
          <w:rFonts w:cs="標楷體"/>
          <w:sz w:val="24"/>
          <w:shd w:fill="D8D8D8" w:val="clear"/>
        </w:rPr>
        <w:t>進行方式</w:t>
      </w:r>
      <w:r>
        <w:rPr>
          <w:rFonts w:cs="標楷體"/>
          <w:sz w:val="24"/>
        </w:rPr>
        <w:t>。</w:t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  <w:t>二、申請輔導團協助『學校校內教師教學輔導工作項目』者，須於到校服務前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週將相關先備資料送交領域輔導團，以落實到校服務工作之進行。</w:t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  <w:t>三、</w:t>
      </w:r>
      <w:r>
        <w:rPr>
          <w:rFonts w:cs="標楷體"/>
          <w:b/>
          <w:sz w:val="24"/>
        </w:rPr>
        <w:t>若學校有其該領域教學之疑難雜症，請於到校服務前</w:t>
      </w:r>
      <w:r>
        <w:rPr>
          <w:rFonts w:cs="標楷體"/>
          <w:b/>
          <w:sz w:val="24"/>
        </w:rPr>
        <w:t>2</w:t>
      </w:r>
      <w:r>
        <w:rPr>
          <w:rFonts w:cs="標楷體"/>
          <w:b/>
          <w:sz w:val="24"/>
        </w:rPr>
        <w:t>週將提問單送交領域輔導團，以落實到校服務工作之進行。</w:t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  <w:t>四、</w:t>
      </w:r>
      <w:r>
        <w:rPr>
          <w:rFonts w:cs="標楷體"/>
          <w:b/>
          <w:sz w:val="24"/>
        </w:rPr>
        <w:t>請安排一位教師擔任現場記錄，並於一週內將記錄彙整後</w:t>
      </w:r>
      <w:r>
        <w:rPr>
          <w:rFonts w:cs="標楷體"/>
          <w:b/>
          <w:sz w:val="24"/>
        </w:rPr>
        <w:t>e-mail</w:t>
      </w:r>
      <w:r>
        <w:rPr>
          <w:rFonts w:cs="標楷體"/>
          <w:b/>
          <w:sz w:val="24"/>
        </w:rPr>
        <w:t>給領域主任輔導員。</w:t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件二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臺南市國教輔導團學習領域到校服務提問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7"/>
        <w:gridCol w:w="90"/>
        <w:gridCol w:w="1350"/>
        <w:gridCol w:w="342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社會學習領域現況之呈現與課程教學疑難問題之探討</w:t>
            </w:r>
          </w:p>
        </w:tc>
      </w:tr>
      <w:tr>
        <w:trPr>
          <w:trHeight w:val="6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心怡</w:t>
            </w:r>
          </w:p>
        </w:tc>
      </w:tr>
      <w:tr>
        <w:trPr>
          <w:trHeight w:val="7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4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領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綜合領域</w:t>
            </w:r>
          </w:p>
        </w:tc>
      </w:tr>
      <w:tr>
        <w:trPr>
          <w:trHeight w:val="14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與教學現況：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全校總班級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38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領域正式任課教師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5  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領域代課教師：</w:t>
            </w:r>
            <w:r>
              <w:rPr>
                <w:rFonts w:eastAsia="標楷體" w:cs="新細明體;PMingLiU" w:ascii="標楷體" w:hAnsi="標楷體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與教學遭遇的困擾或問題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解決的參考策略</w:t>
            </w:r>
          </w:p>
        </w:tc>
      </w:tr>
      <w:tr>
        <w:trPr>
          <w:trHeight w:val="2148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480" w:hanging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分組遇人際關係差無法融入團體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人</w:t>
            </w:r>
          </w:p>
          <w:p>
            <w:pPr>
              <w:pStyle w:val="Normal"/>
              <w:widowControl/>
              <w:spacing w:lineRule="exact" w:line="26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同一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有無好的策略，不傷孩子又不</w:t>
            </w:r>
          </w:p>
          <w:p>
            <w:pPr>
              <w:pStyle w:val="Normal"/>
              <w:widowControl/>
              <w:spacing w:lineRule="exact" w:line="26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勉強班上同學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沒有家政專用教室及設備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科書回收再利用，無法在課本作答，另外影印教材則造成資源浪費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有些班級上課踴躍發言、主動性高，有些則意興闌珊無反應，如何提升學生主動發表、參與的意願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=&gt;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沒有家政教室，只好於教室中克難進行實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=&gt;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設綜合領域作業簿，發的學習單或心得</w:t>
            </w:r>
          </w:p>
          <w:p>
            <w:pPr>
              <w:pStyle w:val="Normal"/>
              <w:widowControl/>
              <w:ind w:left="360" w:hanging="12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可貼在一本，打分數也較方便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=&gt;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採用計點或加分獎勵方式，但越高年級越無法以此為誘因</w:t>
            </w:r>
          </w:p>
        </w:tc>
      </w:tr>
      <w:tr>
        <w:trPr>
          <w:trHeight w:val="60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的實施概況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要的支援：</w:t>
            </w:r>
          </w:p>
        </w:tc>
      </w:tr>
      <w:tr>
        <w:trPr>
          <w:trHeight w:val="242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隊集體成果展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分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域內教師希望得到的協助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域內教師希望舉辦的研習主題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優良教案分享或教學演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品格教育主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情緒管理主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時間、金錢管理主題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創新主題及教學方法的研習 </w:t>
            </w:r>
          </w:p>
        </w:tc>
      </w:tr>
    </w:tbl>
    <w:p>
      <w:pPr>
        <w:pStyle w:val="3"/>
        <w:spacing w:lineRule="exact" w:line="400"/>
        <w:ind w:left="1078" w:hanging="840"/>
        <w:rPr/>
      </w:pPr>
      <w:r>
        <w:rPr/>
        <w:t>說明：請於到校服務前</w:t>
      </w:r>
      <w:r>
        <w:rPr/>
        <w:t>2</w:t>
      </w:r>
      <w:r>
        <w:rPr/>
        <w:t>週將提問單</w:t>
      </w:r>
      <w:r>
        <w:rPr/>
        <w:t>email</w:t>
      </w:r>
      <w:r>
        <w:rPr/>
        <w:t>給領域主任輔導員許依玲老師，以落實到校服務工作之進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標楷體" w:hAnsi="標楷體" w:cs="標楷體" w:eastAsia="標楷體"/>
          <w:bCs/>
        </w:rPr>
        <w:t>【附件三】</w:t>
      </w:r>
      <w:r>
        <w:rPr>
          <w:rFonts w:ascii="標楷體" w:hAnsi="標楷體" w:cs="標楷體" w:eastAsia="標楷體"/>
        </w:rPr>
        <w:t>台南市國民教育輔導團到校服務紀錄</w:t>
      </w:r>
      <w:r>
        <w:rPr/>
        <w:t>資料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和順國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明校長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4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依玲老師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990461#6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nbalvy@mail.tn.edu.tw</w:t>
            </w:r>
          </w:p>
        </w:tc>
      </w:tr>
      <w:tr>
        <w:trPr>
          <w:trHeight w:val="3753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簡報摘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給孩子美好的未來   安平國中黃麗凰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組織成員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領域目標、內涵與精神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任課教師能將課綱的精神與內涵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大核心素養，轉化成孩子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活實踐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全市研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曾辦理海洋教育、品格教育、優良教案發表、能力指標解讀與轉化、領域召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人專業成長研習、探索與體驗教育設計、分區教學觀摩會等研習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本學期將辦課綱微調</w:t>
            </w:r>
            <w:r>
              <w:rPr>
                <w:rFonts w:eastAsia="標楷體" w:cs="標楷體" w:ascii="標楷體" w:hAnsi="標楷體"/>
                <w:bCs/>
              </w:rPr>
              <w:t>(99/5/21)</w:t>
            </w:r>
            <w:r>
              <w:rPr>
                <w:rFonts w:ascii="標楷體" w:hAnsi="標楷體" w:cs="標楷體" w:eastAsia="標楷體"/>
                <w:bCs/>
              </w:rPr>
              <w:t>及創意教學（</w:t>
            </w:r>
            <w:r>
              <w:rPr>
                <w:rFonts w:eastAsia="標楷體" w:cs="標楷體" w:ascii="標楷體" w:hAnsi="標楷體"/>
                <w:bCs/>
              </w:rPr>
              <w:t>99/6/18</w:t>
            </w:r>
            <w:r>
              <w:rPr>
                <w:rFonts w:ascii="標楷體" w:hAnsi="標楷體" w:cs="標楷體" w:eastAsia="標楷體"/>
                <w:bCs/>
              </w:rPr>
              <w:t>）研習活動及教案徵選比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新趨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微調課綱</w:t>
            </w:r>
            <w:r>
              <w:rPr>
                <w:rFonts w:eastAsia="標楷體" w:cs="標楷體" w:ascii="標楷體" w:hAnsi="標楷體"/>
                <w:bCs/>
              </w:rPr>
              <w:t>---100</w:t>
            </w:r>
            <w:r>
              <w:rPr>
                <w:rFonts w:ascii="標楷體" w:hAnsi="標楷體" w:cs="標楷體" w:eastAsia="標楷體"/>
                <w:bCs/>
              </w:rPr>
              <w:t>學年度實施、任課教師需符專業資格、領域教師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小時專業增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課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藝能科教學正常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到校服務方式配合策略聯盟，每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次，每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間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推廣與資源共享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網站及電子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＊引導孩子欣賞自己的獨特性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不必成為第一，但要做唯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綜合活動到校服務學校簡介及教學現況與特色      和順國中姚心怡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綜合活動領域師資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位輔導專長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位童軍專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綜合活動領域排課方式</w:t>
            </w:r>
            <w:r>
              <w:rPr>
                <w:rFonts w:eastAsia="標楷體" w:cs="標楷體" w:ascii="標楷體" w:hAnsi="標楷體"/>
                <w:bCs/>
              </w:rPr>
              <w:t>---1+1+1</w:t>
            </w:r>
            <w:r>
              <w:rPr>
                <w:rFonts w:ascii="標楷體" w:hAnsi="標楷體" w:cs="標楷體" w:eastAsia="標楷體"/>
                <w:bCs/>
              </w:rPr>
              <w:t>，每位老師依自己專業能力分科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綜合活動領域研習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輔導團辦理（參加者回校於領域時間分享）；校內自辦（不定期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教學經驗級好書介紹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綜合活動領域特色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寒假作業（一日義工與職業專訪）、領域海報、領域網站、領域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資料夾、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教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程與教學疑難雜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評量方面如何量化及客觀公正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教學技巧方面如何提升學生主動發表、參與的意願？對人際關係不佳之學生，如何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行分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教學設備方面本校無家政教室，目前只能在教室中克難進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教材方面因應市政府所推動的環保概念，目前本校三年級課本是必須回收再利用的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一、二年級也會依學生意願部份使用回收課本，因此學生被要求盡量避免在課本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作答，但影印教材或學習單，又造成另一資源的浪費。請問是否有解決之建議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</w:rPr>
              <w:t>領域教學方案分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— 國三生涯輔導升學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由領域教師共同蒐集資料彙整，提供國三同學較完整的升學資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涵蓋主題：</w:t>
            </w:r>
            <w:hyperlink r:id="rId2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升學進路圖</w:t>
              </w:r>
            </w:hyperlink>
            <w:r>
              <w:rPr>
                <w:rFonts w:ascii="標楷體" w:hAnsi="標楷體" w:cs="標楷體" w:eastAsia="標楷體"/>
                <w:bCs/>
              </w:rPr>
              <w:t>、</w:t>
            </w:r>
            <w:hyperlink r:id="rId3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各類型學校簡介</w:t>
              </w:r>
            </w:hyperlink>
            <w:hyperlink r:id="rId4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 xml:space="preserve"> </w:t>
              </w:r>
            </w:hyperlink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中、高職、五專、綜高、建教合作班、實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技能學程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hyperlink r:id="rId5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高職科系介紹</w:t>
              </w:r>
            </w:hyperlink>
            <w:r>
              <w:rPr>
                <w:rFonts w:ascii="標楷體" w:hAnsi="標楷體" w:cs="標楷體" w:eastAsia="標楷體"/>
                <w:bCs/>
              </w:rPr>
              <w:t>、</w:t>
            </w:r>
            <w:hyperlink r:id="rId6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各校資料匯整</w:t>
              </w:r>
            </w:hyperlink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hyperlink r:id="rId7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台南市高職類科</w:t>
              </w:r>
            </w:hyperlink>
            <w:hyperlink r:id="rId8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bCs/>
              </w:rPr>
              <w:t>、</w:t>
            </w:r>
            <w:hyperlink r:id="rId9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多元入學方案介紹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hyperlink r:id="rId10" w:tgtFrame="_parent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學力測驗準備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四）教學示例分享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生命的價值，活出精彩     安平國中顧寶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以各地天災新聞報導引起動機，帶出生命脆弱、人生無常的課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由短片及報導和學生討論一個人的生命到底值多少錢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無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由各國皇陵引導學生感受再怎麼奢華之身後事，也比不上現存的一口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由影片及歷史偉人故事，探討人的一生有多長，澄清學生價值觀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生命不在乎長短，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重點是要活得精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  <w:r>
              <w:rPr>
                <w:rFonts w:ascii="標楷體" w:hAnsi="標楷體" w:cs="標楷體" w:eastAsia="標楷體"/>
                <w:b/>
                <w:bCs/>
              </w:rPr>
              <w:t>教學示例分享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剛達爾溫柔的光     復興國中薛佩瑄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藉由繪本故事引導學生思考助人的意義，希望提升學生由「知」到「即知即行」，成為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貼快樂的生命達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綜合座談紀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吳大千主任：歡迎各位訪視委員，本校綜合領域師資陣容堅強，全部皆具有合格輔導或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軍教師證，且本校堅持綜合領域課程不配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陳進明校長：綜合領域不要因配課或借課而自廢武功，因為免試入學，綜合領域課程的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天即將來臨，老師們要及早做好準備，帶給孩子收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輔導團員針對本校之疑難問題，提出解決的參考策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關於分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下課給予受排擠個案關心，並提醒他可改變之行為模式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私下找班上人氣旺者當個案小天使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用體驗活動讓全班學生瞭解被排擠的感受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讓個案擔任課堂服務工作，藉正向表現改善他人看法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自願與個案同隊者，另給加分或優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於家政教室及設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運用校園各個空間，如樹蔭下、體育館前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善用技藝學程之經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使用率低的教室或專科教室空間多元利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關於評量的方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出席評量、作業評量、發表評量、個別及小隊成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給學生機會，也給自己台階，說明加扣分及評分標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關於課本回收再利用版本及作業單書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建議大家仍要買課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可用廢紙再利用的方式，增設一本空白作業簿，以利書寫及評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"/>
        <w:spacing w:lineRule="exact" w:line="400"/>
        <w:ind w:left="1078" w:hanging="840"/>
        <w:rPr>
          <w:rFonts w:cs="標楷體"/>
        </w:rPr>
      </w:pPr>
      <w:r>
        <w:rPr/>
        <w:t>說明</w:t>
      </w:r>
      <w:r>
        <w:rPr/>
        <w:t>:</w:t>
      </w:r>
      <w:r>
        <w:rPr/>
        <w:t>請受訪學校安排一位教師擔任現場記錄，並於一週內將記錄彙整後</w:t>
      </w:r>
      <w:r>
        <w:rPr/>
        <w:t>e-mail</w:t>
      </w:r>
      <w:r>
        <w:rPr/>
        <w:t>給領域主任輔導員</w:t>
      </w:r>
      <w:r>
        <w:rPr>
          <w:rFonts w:cs="標楷體"/>
        </w:rPr>
        <w:t>許依玲</w:t>
      </w:r>
      <w:r>
        <w:rPr/>
        <w:t>老師</w:t>
      </w:r>
      <w:r>
        <w:rPr/>
        <w:t>(</w:t>
      </w:r>
      <w:hyperlink r:id="rId11">
        <w:r>
          <w:rPr>
            <w:rStyle w:val="InternetLink"/>
            <w:rFonts w:cs="標楷體"/>
            <w:b/>
          </w:rPr>
          <w:t>tnbalvy@mail.tn.edu.tw</w:t>
        </w:r>
      </w:hyperlink>
      <w:r>
        <w:rPr/>
        <w:t>)</w:t>
      </w:r>
    </w:p>
    <w:p>
      <w:pPr>
        <w:pStyle w:val="3"/>
        <w:spacing w:lineRule="exact" w:line="400"/>
        <w:ind w:left="1020" w:hanging="4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2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998;&#20139;&#36039;&#26009;&#22846;%5C&#21319;&#23416;&#23459;&#23566;%5C&#22810;&#20803;&#20837;&#23416;&#36914;&#36335;&#22294;&#23436;&#25972;&#29256;.doc" TargetMode="External"/><Relationship Id="rId3" Type="http://schemas.openxmlformats.org/officeDocument/2006/relationships/hyperlink" Target="../../D:%5C&#20998;&#20139;&#36039;&#26009;&#22846;%5C&#21319;&#23416;&#23459;&#23566;%5C&#22810;&#20803;&#23416;&#21046;&#36984;&#25799;.doc" TargetMode="External"/><Relationship Id="rId4" Type="http://schemas.openxmlformats.org/officeDocument/2006/relationships/hyperlink" Target="../../D:%5C&#20998;&#20139;&#36039;&#26009;&#22846;%5C&#21319;&#23416;&#23459;&#23566;%5C&#22810;&#20803;&#23416;&#21046;&#36984;&#25799;.doc" TargetMode="External"/><Relationship Id="rId5" Type="http://schemas.openxmlformats.org/officeDocument/2006/relationships/hyperlink" Target="../../D:%5CMy%20Documents%5C&#20491;&#20154;%5C&#32156;&#21512;%5C&#19977;&#24180;&#32026;%5C&#39640;&#32887;&#39006;&#31185;&#31777;&#20171;(&#24037;).ppt" TargetMode="External"/><Relationship Id="rId6" Type="http://schemas.openxmlformats.org/officeDocument/2006/relationships/hyperlink" Target="../../D:%5C&#20998;&#20139;&#36039;&#26009;&#22846;%5C&#21319;&#23416;&#23459;&#23566;%5C&#21508;&#26657;&#31777;&#20171;&#24409;&#25972;&#34920;" TargetMode="External"/><Relationship Id="rId7" Type="http://schemas.openxmlformats.org/officeDocument/2006/relationships/hyperlink" Target="../../D:%5C&#20998;&#20139;&#36039;&#26009;&#22846;%5C&#21319;&#23416;&#23459;&#23566;%5C&#21488;&#21335;&#22320;&#21312;&#32887;&#26989;&#23416;&#26657;&#24037;&#26989;&#39006;&#31185;&#19968;&#35261;&#34920;.doc" TargetMode="External"/><Relationship Id="rId8" Type="http://schemas.openxmlformats.org/officeDocument/2006/relationships/hyperlink" Target="../../D:%5C&#20998;&#20139;&#36039;&#26009;&#22846;%5C&#21319;&#23416;&#23459;&#23566;%5C&#21488;&#21335;&#22320;&#21312;&#32887;&#26989;&#23416;&#26657;&#24037;&#26989;&#39006;&#31185;&#19968;&#35261;&#34920;.doc" TargetMode="External"/><Relationship Id="rId9" Type="http://schemas.openxmlformats.org/officeDocument/2006/relationships/hyperlink" Target="../../D:%5C&#20998;&#20139;&#36039;&#26009;&#22846;%5C&#21319;&#23416;&#23459;&#23566;%5C&#22283;&#19977;&#21319;&#23416;Q&amp;A.doc" TargetMode="External"/><Relationship Id="rId10" Type="http://schemas.openxmlformats.org/officeDocument/2006/relationships/hyperlink" Target="../../D:%5C&#20998;&#20139;&#36039;&#26009;&#22846;%5C&#21319;&#23416;&#23459;&#23566;%5C&#22914;%20&#20309;%20&#28310;%20&#20633;%20&#23416;%20&#21147;%20&#28204;%20&#39511;%20%20%20%20%20%20%20%20%20%20%20%20%20%20%20&#36628;&#23566;&#23460;&#25552;&#20379;.doc" TargetMode="External"/><Relationship Id="rId11" Type="http://schemas.openxmlformats.org/officeDocument/2006/relationships/hyperlink" Target="mailto:tnbalvy@mail.tn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9:00Z</dcterms:created>
  <dc:creator>user</dc:creator>
  <dc:description/>
  <cp:keywords/>
  <dc:language>en-US</dc:language>
  <cp:lastModifiedBy>已註冊</cp:lastModifiedBy>
  <cp:lastPrinted>2009-03-06T09:48:00Z</cp:lastPrinted>
  <dcterms:modified xsi:type="dcterms:W3CDTF">2010-04-12T01:29:00Z</dcterms:modified>
  <cp:revision>2</cp:revision>
  <dc:subject/>
  <dc:title>臺南市國民教育輔導團辦理到校服務流程表</dc:title>
</cp:coreProperties>
</file>