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國民教育輔導團諮詢服務紀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區別：＿第五區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2427"/>
        <w:gridCol w:w="1721"/>
        <w:gridCol w:w="1104"/>
        <w:gridCol w:w="3041"/>
      </w:tblGrid>
      <w:tr>
        <w:trPr>
          <w:trHeight w:val="71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： 白河國中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服務日期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：綜合領域</w:t>
            </w:r>
          </w:p>
        </w:tc>
      </w:tr>
      <w:tr>
        <w:trPr>
          <w:trHeight w:val="920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團務簡介（條列式簡要說明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100</w:t>
            </w:r>
            <w:r>
              <w:rPr>
                <w:rFonts w:ascii="標楷體" w:hAnsi="標楷體" w:cs="標楷體" w:eastAsia="標楷體"/>
              </w:rPr>
              <w:t>年度研習活動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分區策略聯盟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國中綜合活動教學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教學資源分享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多元評量方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學事例分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我喜歡的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線上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平國中蔣素蘭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安平魅力傳馨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平國中蔣素蘭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各校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南新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白河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東原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東山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後壁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鹽水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綜合建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各學校皆面臨少子化所帶來的衝擊，師資面臨嚴重短缺，綜合領域課程被配課情形較為常見，是否能提出因應之道。</w:t>
            </w:r>
          </w:p>
        </w:tc>
      </w:tr>
      <w:tr>
        <w:trPr>
          <w:trHeight w:val="19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3:00Z</dcterms:created>
  <dc:creator>lyu</dc:creator>
  <dc:description/>
  <cp:keywords/>
  <dc:language>en-US</dc:language>
  <cp:lastModifiedBy>admin</cp:lastModifiedBy>
  <dcterms:modified xsi:type="dcterms:W3CDTF">2011-11-04T09:03:00Z</dcterms:modified>
  <cp:revision>2</cp:revision>
  <dc:subject/>
  <dc:title>【附件6】         </dc:title>
</cp:coreProperties>
</file>