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國民中學「綜合活動」輔導團員專業成長工作坊</w:t>
      </w:r>
      <w:r>
        <w:rPr>
          <w:rFonts w:ascii="標楷體" w:hAnsi="標楷體" w:cs="標楷體" w:eastAsia="標楷體"/>
          <w:bCs w:val="false"/>
          <w:sz w:val="32"/>
          <w:szCs w:val="32"/>
        </w:rPr>
        <w:t>提要表</w:t>
      </w:r>
    </w:p>
    <w:tbl>
      <w:tblPr>
        <w:tblW w:w="9208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800"/>
        <w:gridCol w:w="1237"/>
        <w:gridCol w:w="1519"/>
        <w:gridCol w:w="11"/>
        <w:gridCol w:w="1508"/>
        <w:gridCol w:w="7"/>
        <w:gridCol w:w="1519"/>
      </w:tblGrid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安平國中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方案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課綱微調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彙整四大主題軸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ascii="標楷體" w:hAnsi="標楷體" w:cs="標楷體" w:eastAsia="標楷體"/>
              </w:rPr>
              <w:t>教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教材教法研究發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縣市策略聯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研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訪與交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研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討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領域輔導員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編列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及效益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教育部九年一貫課程「課綱微調」研發彙整相關教材資源，提昇輔導員教學輔導能力，提供現場教師直接的教學助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加強輔導團員對綜合活動教材教法的了解與分析，增進解決教學疑難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觀摩，專業成長，提昇輔導員專業能力與精進教學之成效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配合教育處規劃辦理</w:t>
            </w:r>
            <w:r>
              <w:rPr>
                <w:rFonts w:ascii="標楷體" w:hAnsi="標楷體" w:eastAsia="標楷體"/>
              </w:rPr>
              <w:t>「課綱微調」、「創意教學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「海洋教育」、「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教學」等精進教師課堂教學能力研習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實輔導團</w:t>
            </w:r>
            <w:r>
              <w:rPr>
                <w:rFonts w:ascii="標楷體" w:hAnsi="標楷體" w:cs="標楷體" w:eastAsia="標楷體"/>
                <w:kern w:val="0"/>
              </w:rPr>
              <w:t>領域</w:t>
            </w:r>
            <w:r>
              <w:rPr>
                <w:rFonts w:ascii="標楷體" w:hAnsi="標楷體" w:cs="標楷體" w:eastAsia="標楷體"/>
              </w:rPr>
              <w:t>網站，收集優良教材教法、教學新知，分享資源，</w:t>
            </w:r>
            <w:r>
              <w:rPr>
                <w:rFonts w:ascii="標楷體" w:hAnsi="標楷體" w:cs="標楷體" w:eastAsia="標楷體"/>
                <w:kern w:val="0"/>
              </w:rPr>
              <w:t>提昇教學品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專業成長增能研習提升輔導團員的專業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綜合領域教學方法，增進教師精進課堂教學能力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其他縣市輔導團的團務與教材教法資源之交流，增進團員對團務運作、教材研發之能力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持續維護綜合領域教學網站，提供教學資源，促進經驗分享及意見交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諮詢服務，協助解決教學疑難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5:00Z</dcterms:created>
  <dc:creator>user</dc:creator>
  <dc:description/>
  <cp:keywords/>
  <dc:language>en-US</dc:language>
  <cp:lastModifiedBy>super</cp:lastModifiedBy>
  <dcterms:modified xsi:type="dcterms:W3CDTF">2009-10-28T09:23:00Z</dcterms:modified>
  <cp:revision>6</cp:revision>
  <dc:subject/>
  <dc:title>台南市國民中學「語文－英語文」輔導團員專業成長工作坊提要表</dc:title>
</cp:coreProperties>
</file>