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/>
        <w:t>臺南市國民教育輔導團藝術與人文輔導團</w:t>
      </w:r>
    </w:p>
    <w:p>
      <w:pPr>
        <w:pStyle w:val="TextBody"/>
        <w:spacing w:lineRule="auto" w:line="240"/>
        <w:jc w:val="center"/>
        <w:rPr/>
      </w:pPr>
      <w:r>
        <w:rPr/>
        <w:t>國小團團務會議紀錄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28"/>
        </w:rPr>
        <w:t>一、時間：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四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分</w:t>
      </w:r>
    </w:p>
    <w:p>
      <w:pPr>
        <w:pStyle w:val="Normal"/>
        <w:spacing w:lineRule="exact" w:line="560"/>
        <w:ind w:right="-33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地點： 開源國小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席： 林秋美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出席：同出席簽到表         列席：無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28"/>
        </w:rPr>
        <w:t xml:space="preserve">五、記錄：陳秀玲 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 xml:space="preserve">六、會議內容：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團務會議工作事項</w:t>
      </w:r>
    </w:p>
    <w:p>
      <w:pPr>
        <w:pStyle w:val="Normal"/>
        <w:spacing w:lineRule="exact" w:line="460"/>
        <w:ind w:left="560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會議記錄及照片直接上傳輔導團網頁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無須再轉傳執秘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60"/>
        <w:ind w:left="560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藝文團粉絲專業請慧清協助建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團員皆有管理權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大家要努力經營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邀請參與研習的老師上網按讚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60"/>
        <w:ind w:left="560" w:hanging="476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到校諮詢前三次的教師意見回饋採用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，新增電子郵件項目，方便往後提供老師藝文研習資訊。第四次採用紙本回饋，留下相關紀錄佐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60"/>
        <w:ind w:left="560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共讀圖書由宇盛擔任本團報告代表人。</w:t>
      </w:r>
    </w:p>
    <w:p>
      <w:pPr>
        <w:pStyle w:val="Normal"/>
        <w:spacing w:lineRule="exact" w:line="460"/>
        <w:ind w:left="560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每學期差旅費為</w:t>
      </w:r>
      <w:r>
        <w:rPr>
          <w:rFonts w:eastAsia="標楷體" w:cs="標楷體" w:ascii="標楷體" w:hAnsi="標楷體"/>
          <w:sz w:val="28"/>
          <w:szCs w:val="28"/>
        </w:rPr>
        <w:t>12500</w:t>
      </w:r>
      <w:r>
        <w:rPr>
          <w:rFonts w:ascii="標楷體" w:hAnsi="標楷體" w:cs="標楷體" w:eastAsia="標楷體"/>
          <w:sz w:val="28"/>
          <w:szCs w:val="28"/>
        </w:rPr>
        <w:t>元，往後超過補助額不再調查撥補，請團員仍依規定申請，若超過補助額，考慮採用比例方式撥補。</w:t>
      </w:r>
    </w:p>
    <w:p>
      <w:pPr>
        <w:pStyle w:val="Normal"/>
        <w:spacing w:lineRule="exact" w:line="460"/>
        <w:ind w:left="560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獅子會經費需等待整個計畫執行完畢才能進行請款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到校諮詢流程討論</w:t>
      </w:r>
    </w:p>
    <w:p>
      <w:pPr>
        <w:pStyle w:val="Normal"/>
        <w:spacing w:lineRule="exact" w:line="460"/>
        <w:ind w:left="56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配合第三次鄭翔夫老師的專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細明體;MingLiU" w:hAnsi="細明體;MingLiU" w:cs="細明體;MingLiU" w:eastAsia="細明體;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客廳」作為本次主題課程的發想標題。</w:t>
      </w:r>
    </w:p>
    <w:p>
      <w:pPr>
        <w:pStyle w:val="Normal"/>
        <w:spacing w:lineRule="exact" w:line="460"/>
        <w:ind w:left="56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第二次到校諮詢的觀議課部分由團員示範帶領，請團員利用雲端完成藝文課程共備。第一次到校諮詢結束討論定案。</w:t>
      </w:r>
    </w:p>
    <w:p>
      <w:pPr>
        <w:pStyle w:val="Normal"/>
        <w:spacing w:lineRule="exact" w:line="460"/>
        <w:ind w:left="56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請秀玲協助通知開辦研習報名的老師，幫忙轉發電子郵件通知老師帶任教課本、穿輕便褲裝。</w:t>
      </w:r>
    </w:p>
    <w:p>
      <w:pPr>
        <w:pStyle w:val="Normal"/>
        <w:spacing w:lineRule="exact" w:line="460"/>
        <w:ind w:left="565" w:hanging="42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第四次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教素養導向模式，請老師分組完成共備教案並派員報告。</w: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一學期國民教育輔導團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藝術與人文輔導團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團務會議照片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辦理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                 辦理地點：開元</w:t>
      </w:r>
      <w:r>
        <w:rPr/>
        <w:t>國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0"/>
      </w:tblGrid>
      <w:tr>
        <w:trPr>
          <w:trHeight w:val="56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040755" cy="339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0755" cy="339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執秘說明到校諮詢流程規劃草案</w:t>
            </w:r>
          </w:p>
        </w:tc>
      </w:tr>
      <w:tr>
        <w:trPr>
          <w:trHeight w:val="524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040755" cy="3406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0755" cy="340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依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上學期執行流程修改本學期之四次諮詢模式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9:37:00Z</dcterms:created>
  <dc:creator>ases</dc:creator>
  <dc:description/>
  <cp:keywords/>
  <dc:language>en-US</dc:language>
  <cp:lastModifiedBy>陳秀玲</cp:lastModifiedBy>
  <cp:lastPrinted>2008-12-30T15:11:00Z</cp:lastPrinted>
  <dcterms:modified xsi:type="dcterms:W3CDTF">2018-03-04T10:06:00Z</dcterms:modified>
  <cp:revision>3</cp:revision>
  <dc:subject/>
  <dc:title>台南縣九年一貫創新教學輔導團生活課程輔導團員會議記錄</dc:title>
</cp:coreProperties>
</file>