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自然與生活科技領域輔導團團務會議紀錄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會議主題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然與生活科技領域輔導團工作小組</w:t>
      </w:r>
      <w:r>
        <w:rPr>
          <w:rFonts w:cs="標楷體" w:eastAsia="標楷體"/>
          <w:sz w:val="28"/>
          <w:szCs w:val="28"/>
        </w:rPr>
        <w:t>期末</w:t>
      </w:r>
      <w:r>
        <w:rPr>
          <w:rFonts w:cs="標楷體" w:eastAsia="標楷體"/>
          <w:sz w:val="28"/>
          <w:szCs w:val="28"/>
        </w:rPr>
        <w:t>會議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會議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會議地點：臺南市麻豆區麻豆國中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cs="標楷體" w:eastAsia="標楷體"/>
          <w:sz w:val="28"/>
          <w:szCs w:val="28"/>
        </w:rPr>
        <w:t>四、主席：方崑合校長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參加人員：如簽到表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告</w:t>
      </w:r>
      <w:r>
        <w:rPr>
          <w:rFonts w:eastAsia="標楷體"/>
          <w:sz w:val="28"/>
          <w:szCs w:val="28"/>
        </w:rPr>
        <w:t>及討論</w:t>
      </w:r>
      <w:r>
        <w:rPr>
          <w:rFonts w:eastAsia="標楷體"/>
          <w:sz w:val="28"/>
          <w:szCs w:val="28"/>
        </w:rPr>
        <w:t>事項：</w:t>
      </w:r>
    </w:p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上半年團務計畫討論</w:t>
      </w:r>
    </w:p>
    <w:p>
      <w:pPr>
        <w:pStyle w:val="Normal"/>
        <w:numPr>
          <w:ilvl w:val="0"/>
          <w:numId w:val="3"/>
        </w:numPr>
        <w:spacing w:lineRule="exact" w:line="500"/>
        <w:ind w:left="120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組承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研習，國小組承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研習。</w:t>
      </w:r>
    </w:p>
    <w:p>
      <w:pPr>
        <w:pStyle w:val="Normal"/>
        <w:numPr>
          <w:ilvl w:val="0"/>
          <w:numId w:val="3"/>
        </w:numPr>
        <w:spacing w:lineRule="exact" w:line="500"/>
        <w:ind w:left="120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送國教署審查後修正，總經費共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3"/>
        </w:numPr>
        <w:spacing w:lineRule="exact" w:line="500"/>
        <w:ind w:left="142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結合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課綱，討論完的結果以領綱為主，辦理教學示例撰寫，詳細執行細節留待國中、國小各自的團務會議再進一步討論。</w:t>
      </w:r>
    </w:p>
    <w:p>
      <w:pPr>
        <w:pStyle w:val="Normal"/>
        <w:spacing w:lineRule="exact" w:line="500"/>
        <w:ind w:left="1180" w:hanging="70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科學教育計畫已送件，目前還待審核，各分項計畫如附件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全民科學週與成大近期活動討論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介紹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廟口學科學之辦理成果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將辦理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所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科普列車今年進入第三年，配合科技部「臺灣科普環島列車計畫」主旨，完成環島任務，利用簡單的活動引起學生對科學習的興趣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民科學週內容：沖天的彈跳球、氣球的平衡、飛輪競速、磁場的力量。學生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為一組，一間教室容納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本案以國中團為主，由慰華、培明、俊雄負責，國小組對口為文山，共同合作執行。</w:t>
      </w:r>
    </w:p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飛番教學雲電子書徵件規畫草案討論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本次的討論，希望可以幫助教學現場的老師善用飛番雲的媒材，提升教學成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擬委請自然科輔導團依據國中小</w:t>
      </w:r>
      <w:r>
        <w:rPr>
          <w:rFonts w:eastAsia="標楷體"/>
          <w:sz w:val="28"/>
          <w:szCs w:val="28"/>
        </w:rPr>
        <w:t>3-9</w:t>
      </w:r>
      <w:r>
        <w:rPr>
          <w:rFonts w:eastAsia="標楷體"/>
          <w:sz w:val="28"/>
          <w:szCs w:val="28"/>
        </w:rPr>
        <w:t>年級其中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年段自然課程單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參照知識地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發展教學活動，以</w:t>
      </w:r>
      <w:r>
        <w:rPr>
          <w:rFonts w:eastAsia="標楷體"/>
          <w:sz w:val="28"/>
          <w:szCs w:val="28"/>
        </w:rPr>
        <w:t>ppt</w:t>
      </w:r>
      <w:r>
        <w:rPr>
          <w:rFonts w:eastAsia="標楷體"/>
          <w:sz w:val="28"/>
          <w:szCs w:val="28"/>
        </w:rPr>
        <w:t>方式編寫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頁以上，審核通過後上傳飛番教學雲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輔導團提供建議：教材的連結要一般平板電腦即可使用，不要有累格的情況才容易應用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素材的定位是要以教師增能為主，還是要以學生可以自主進修為主，討論後開放主題，由設計者針對主題進行設計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臨時動議：無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散會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團務會議</w:t>
      </w:r>
      <w:r>
        <w:rPr/>
        <w:t>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667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6670" cy="143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6670" cy="1437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6670" cy="1437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6670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6670" cy="1437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6035" cy="1260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7305" cy="1212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團務會議</w:t>
      </w:r>
      <w:r>
        <w:rPr/>
        <w:t>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9685" cy="1439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9685" cy="1439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9685" cy="1439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9685" cy="1439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9685" cy="1439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9685" cy="1439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9685" cy="1439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9685" cy="1439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9:00Z</dcterms:created>
  <dc:creator>lily6422</dc:creator>
  <dc:description/>
  <cp:keywords/>
  <dc:language>en-US</dc:language>
  <cp:lastModifiedBy>lily6422</cp:lastModifiedBy>
  <dcterms:modified xsi:type="dcterms:W3CDTF">2018-01-18T11:31:00Z</dcterms:modified>
  <cp:revision>232</cp:revision>
  <dc:subject/>
  <dc:title>臺南市自然與生活科技領域輔導團團務會議紀錄</dc:title>
</cp:coreProperties>
</file>