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40"/>
          <w:szCs w:val="28"/>
        </w:rPr>
        <w:t>【法治宣導動畫影片教案】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40"/>
          <w:szCs w:val="28"/>
        </w:rPr>
      </w:pPr>
      <w:r>
        <w:rPr>
          <w:rFonts w:eastAsia="標楷體" w:cs="新細明體;PMingLiU" w:ascii="新細明體;PMingLiU" w:hAnsi="新細明體;PMingLiU"/>
          <w:b/>
          <w:sz w:val="40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3116"/>
        <w:gridCol w:w="1425"/>
        <w:gridCol w:w="3834"/>
      </w:tblGrid>
      <w:tr>
        <w:trPr>
          <w:trHeight w:val="49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  域</w:t>
            </w:r>
          </w:p>
        </w:tc>
        <w:tc>
          <w:tcPr>
            <w:tcW w:w="8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社會 </w:t>
            </w:r>
          </w:p>
        </w:tc>
      </w:tr>
      <w:tr>
        <w:trPr>
          <w:trHeight w:val="49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案名稱</w:t>
            </w:r>
          </w:p>
        </w:tc>
        <w:tc>
          <w:tcPr>
            <w:tcW w:w="8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反賄選 大家一起來</w:t>
            </w:r>
          </w:p>
        </w:tc>
      </w:tr>
      <w:tr>
        <w:trPr>
          <w:trHeight w:val="49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適用階段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國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五、六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</w:tr>
      <w:tr>
        <w:trPr>
          <w:trHeight w:val="49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    本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總時間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，共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495" w:hRule="atLeast"/>
          <w:cantSplit w:val="true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者</w:t>
            </w:r>
          </w:p>
        </w:tc>
        <w:tc>
          <w:tcPr>
            <w:tcW w:w="8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淑敏</w:t>
            </w:r>
          </w:p>
        </w:tc>
      </w:tr>
      <w:tr>
        <w:trPr>
          <w:trHeight w:val="495" w:hRule="atLeast"/>
          <w:cantSplit w:val="true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關鍵字</w:t>
            </w:r>
          </w:p>
        </w:tc>
        <w:tc>
          <w:tcPr>
            <w:tcW w:w="8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賄選</w:t>
            </w:r>
          </w:p>
        </w:tc>
      </w:tr>
      <w:tr>
        <w:trPr>
          <w:trHeight w:val="993" w:hRule="atLeast"/>
          <w:cantSplit w:val="true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先備知識</w:t>
            </w:r>
          </w:p>
        </w:tc>
        <w:tc>
          <w:tcPr>
            <w:tcW w:w="8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瞭解選舉的意思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民主的意義。</w:t>
            </w:r>
          </w:p>
        </w:tc>
      </w:tr>
      <w:tr>
        <w:trPr>
          <w:trHeight w:val="3926" w:hRule="atLeast"/>
          <w:cantSplit w:val="true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概念說明</w:t>
            </w:r>
          </w:p>
        </w:tc>
        <w:tc>
          <w:tcPr>
            <w:tcW w:w="8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中華民國自立憲以來都以民主國家自居，人民對於民主的權利都很瞭解，法律以及社會大眾對於權利的維護也都不遺餘力，但是對於維護民主所需要的義務卻都等閒視之，而因應選舉而產生的各種事件就是最常見的例子。</w:t>
            </w:r>
          </w:p>
          <w:p>
            <w:pPr>
              <w:pStyle w:val="Normal"/>
              <w:spacing w:before="0" w:after="18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教案希望透過選舉事件，讓學生瞭解為什麼要選舉？選舉給予當選人什麼樣的權利？候選人為什麼要賄選？賣票的人為何會因小失大？以及我們要如何反賄選。</w:t>
            </w:r>
          </w:p>
          <w:p>
            <w:pPr>
              <w:pStyle w:val="Normal"/>
              <w:spacing w:before="0" w:after="18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訊息洶湧而至之的這個時代，如何讓學童從中思辨出正向的價值觀，以及瞭解民主、正義的原則，勇於做一個正義的執行者，是本教案設計的重點。</w:t>
            </w:r>
          </w:p>
        </w:tc>
      </w:tr>
      <w:tr>
        <w:trPr>
          <w:trHeight w:val="1336" w:hRule="atLeast"/>
          <w:cantSplit w:val="true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一貫領域</w:t>
            </w: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8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議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</w:rPr>
              <w:t>瞭解平等、正義的原則，並能在生活中實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</w:rPr>
              <w:t>瞭解人身自由權並具有自我保護的知能。</w:t>
            </w:r>
          </w:p>
        </w:tc>
      </w:tr>
      <w:tr>
        <w:trPr>
          <w:trHeight w:val="1778" w:hRule="atLeast"/>
          <w:cantSplit w:val="true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網站</w:t>
            </w:r>
          </w:p>
        </w:tc>
        <w:tc>
          <w:tcPr>
            <w:tcW w:w="8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維基百科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民主 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zh.wikipedia.org/wiki/%E6%B0%91%E4%B8%BB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反賄選，真英雄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http://www.gtv.com.tw/hero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法務部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反賄選行銷策略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http://www.moj.gov.tw/lp.asp?ctNode=28161&amp;CtUnit=9258&amp;BaseDSD=7&amp;mp=001</w:t>
              </w:r>
            </w:hyperlink>
          </w:p>
        </w:tc>
      </w:tr>
      <w:tr>
        <w:trPr>
          <w:trHeight w:val="2296" w:hRule="atLeast"/>
          <w:cantSplit w:val="true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8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備：單槍投影機、電腦、網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軟體：閻小妹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法制宣導動畫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反賄選 大家一起來 簡報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反賄選學習單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4827"/>
        <w:gridCol w:w="1073"/>
        <w:gridCol w:w="1788"/>
        <w:gridCol w:w="1715"/>
      </w:tblGrid>
      <w:tr>
        <w:trPr/>
        <w:tc>
          <w:tcPr>
            <w:tcW w:w="10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（第一節課）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9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1342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9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議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</w:rPr>
              <w:t>瞭解平等、正義的原則，並能在生活中實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</w:rPr>
              <w:t>瞭解人身自由權並具有自我保護的知能。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簡報</w:t>
            </w:r>
          </w:p>
        </w:tc>
        <w:tc>
          <w:tcPr>
            <w:tcW w:w="9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反賄選 大家一起來</w:t>
            </w:r>
          </w:p>
        </w:tc>
      </w:tr>
      <w:tr>
        <w:trPr>
          <w:trHeight w:val="1208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網站</w:t>
            </w:r>
          </w:p>
        </w:tc>
        <w:tc>
          <w:tcPr>
            <w:tcW w:w="9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反賄選，真英雄 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</w:rPr>
                <w:t>http://www.gtv.com.tw/hero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法務部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反賄選行銷策略 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</w:rPr>
                <w:t>http://www.moj.gov.tw/lp.asp?ctNode=28161&amp;CtUnit=9258&amp;BaseDSD=7&amp;mp=001</w:t>
              </w:r>
            </w:hyperlink>
          </w:p>
        </w:tc>
      </w:tr>
      <w:tr>
        <w:trPr/>
        <w:tc>
          <w:tcPr>
            <w:tcW w:w="5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活動步驟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能力指標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 xml:space="preserve">評量效果 </w:t>
            </w:r>
          </w:p>
        </w:tc>
      </w:tr>
      <w:tr>
        <w:trPr>
          <w:trHeight w:val="898" w:hRule="atLeast"/>
        </w:trPr>
        <w:tc>
          <w:tcPr>
            <w:tcW w:w="5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一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、教學準備：</w:t>
            </w:r>
          </w:p>
          <w:p>
            <w:pPr>
              <w:pStyle w:val="Normal"/>
              <w:ind w:left="854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：簡報檔、閻小妹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法制宣導動畫影片、學習單</w:t>
            </w:r>
          </w:p>
          <w:p>
            <w:pPr>
              <w:pStyle w:val="Normal"/>
              <w:ind w:left="854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具：單槍投影機、電腦、網路。</w:t>
            </w:r>
          </w:p>
          <w:p>
            <w:pPr>
              <w:pStyle w:val="Normal"/>
              <w:ind w:left="854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課前準備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課程在普通教室即可實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播放</w:t>
            </w:r>
            <w:r>
              <w:rPr>
                <w:rFonts w:cs="新細明體;PMingLiU" w:ascii="新細明體;PMingLiU" w:hAnsi="新細明體;PMingLiU"/>
                <w:color w:val="000000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</w:rPr>
              <w:t>的軟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列印學習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本課程可採分組方式進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蒐集最近有關於賄選或關說的案例</w:t>
            </w:r>
          </w:p>
          <w:p>
            <w:pPr>
              <w:pStyle w:val="Normal"/>
              <w:ind w:left="49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引起動機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老師播放「反賄選 大家一起來」簡報檔第二章的新聞事件，引導學生舉出生活中聽過或看過有關賄選的新聞事件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、教學活動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播放閻小妹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法制宣導動畫影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什麼是賄選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學生舉出影片中的例子。</w:t>
            </w:r>
          </w:p>
          <w:p>
            <w:pPr>
              <w:pStyle w:val="Normal"/>
              <w:ind w:left="629" w:hanging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大雞給糖老闆的紅包，而且跟唐老闆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u w:val="single"/>
              </w:rPr>
              <w:t>約定</w:t>
            </w:r>
            <w:r>
              <w:rPr>
                <w:rFonts w:ascii="新細明體;PMingLiU" w:hAnsi="新細明體;PMingLiU" w:cs="新細明體;PMingLiU"/>
                <w:color w:val="000000"/>
              </w:rPr>
              <w:t>好選舉時，要將票投給豬議員。</w:t>
            </w:r>
          </w:p>
          <w:p>
            <w:pPr>
              <w:pStyle w:val="Normal"/>
              <w:ind w:left="629" w:hanging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大雞在選舉期間旅遊招待、大肆請客、大方送禮。</w:t>
            </w:r>
          </w:p>
          <w:p>
            <w:pPr>
              <w:pStyle w:val="Normal"/>
              <w:ind w:left="629" w:hanging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大雞以暴力脅迫方式，要求栗鼠夫婦要將票投給豬議員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導學生整理出賄選的條件。</w:t>
            </w:r>
          </w:p>
          <w:p>
            <w:pPr>
              <w:pStyle w:val="Normal"/>
              <w:ind w:left="60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利用金錢或者不正當利益交換來影響選舉結果 ，就是賄選。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賄選的結果會怎樣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展示第四張投影片，讓學生瞭解在法律上對於賄選的判刑是買票跟賣票都有罪，而且是期約就算犯罪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展示第五張投影片，引導孩子去思考除了法律基於公平原則判刑之外，賄選還會對我們有什麼影響？</w:t>
            </w:r>
          </w:p>
          <w:p>
            <w:pPr>
              <w:pStyle w:val="Normal"/>
              <w:ind w:left="60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</w:rPr>
              <w:t>豬議員花自己的錢，又包紅包，又請客送禮，又招待旅遊，只是為了當選後，能為選民服務嗎？</w:t>
            </w:r>
          </w:p>
          <w:p>
            <w:pPr>
              <w:pStyle w:val="Normal"/>
              <w:ind w:left="60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</w:rPr>
              <w:t>豬議員如果當選，那個職務可以給他什麼樣的權力，你們知道嗎？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舉的用意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孩子依經驗分組討論報告，為什麼要做總統或市長的選舉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孩子依經驗分組討論報告，為什麼要做民意代表的選舉？</w:t>
            </w:r>
          </w:p>
          <w:p>
            <w:pPr>
              <w:pStyle w:val="Normal"/>
              <w:ind w:left="600" w:hanging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</w:rPr>
              <w:t>民主國家中的事情都是全體國民要一起做決定的，但是如果所有的事都要一個個來表決討論，會造成時間延宕沒有辦法把事做完，所以我們要推選出可以代表大家決定事情的人。</w:t>
            </w:r>
          </w:p>
          <w:p>
            <w:pPr>
              <w:pStyle w:val="Normal"/>
              <w:ind w:left="60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</w:rPr>
              <w:t>這個人可以代表大家決定錢要怎麼花、要買什麼東西、做什麼樣的建設、簽什麼樣的約定。</w:t>
            </w:r>
          </w:p>
          <w:p>
            <w:pPr>
              <w:pStyle w:val="Normal"/>
              <w:ind w:left="60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</w:rPr>
              <w:t>一旦當選，我們等於把決定權都交付給他，除非行使罷免權。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要怎樣反賄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導孩子說出如何拒絕賄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導孩子如何對家人表達對於接受賄選的不滿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</w:t>
            </w:r>
            <w:hyperlink r:id="rId7" w:tgtFrame="_parent">
              <w:r>
                <w:rPr>
                  <w:rStyle w:val="InternetLink"/>
                  <w:rFonts w:ascii="新細明體;PMingLiU" w:hAnsi="新細明體;PMingLiU" w:cs="新細明體;PMingLiU"/>
                </w:rPr>
                <w:t>反賄選，真英雄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法務部宣導網站</w:t>
            </w:r>
            <w:r>
              <w:rPr>
                <w:rFonts w:ascii="新細明體;PMingLiU" w:hAnsi="新細明體;PMingLiU" w:cs="新細明體;PMingLiU"/>
                <w:color w:val="000000"/>
              </w:rPr>
              <w:t>，讓孩子瞭解反賄選除了拒絕，還要勇敢的檢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讓孩子知道抓賄小撇步：</w:t>
            </w:r>
          </w:p>
          <w:p>
            <w:pPr>
              <w:pStyle w:val="Normal"/>
              <w:ind w:left="72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</w:rPr>
              <w:t>檢舉方式：請打：</w:t>
            </w:r>
            <w:r>
              <w:rPr>
                <w:rFonts w:cs="新細明體;PMingLiU" w:ascii="新細明體;PMingLiU" w:hAnsi="新細明體;PMingLiU"/>
                <w:color w:val="000000"/>
              </w:rPr>
              <w:t>0800-024-099</w:t>
            </w:r>
            <w:r>
              <w:rPr>
                <w:rFonts w:ascii="新細明體;PMingLiU" w:hAnsi="新細明體;PMingLiU" w:cs="新細明體;PMingLiU"/>
                <w:color w:val="000000"/>
              </w:rPr>
              <w:t>撥通後再按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，親自、書面或電子郵件提出檢舉。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結語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0" w:right="163" w:firstLine="240"/>
              <w:jc w:val="both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、學生作業：</w:t>
            </w:r>
            <w:r>
              <w:rPr>
                <w:rFonts w:ascii="新細明體;PMingLiU" w:hAnsi="新細明體;PMingLiU" w:cs="新細明體;PMingLiU"/>
                <w:color w:val="000000"/>
              </w:rPr>
              <w:t>完成反賄選學習單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用自己的話表達，並讓他人聽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專心觀看影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表達出自己的看法，並尊重他人的看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完成資料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表達出自己的看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完成資料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表達出自己的看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完成資料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完成資料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表達出自己的看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完成學習單</w:t>
            </w:r>
          </w:p>
        </w:tc>
      </w:tr>
    </w:tbl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</w:rPr>
        <w:t>～本單元結束～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圓"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74"/>
        </w:tabs>
        <w:ind w:left="97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48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圓" w:hAnsi="華康儷粗圓" w:cs="華康儷粗圓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圓" w:hAnsi="華康儷粗圓" w:cs="華康儷粗圓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儷粗圓" w:hAnsi="華康儷粗圓" w:cs="華康儷粗圓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儷粗圓" w:hAnsi="華康儷粗圓" w:cs="華康儷粗圓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7665;&#20027;" TargetMode="External"/><Relationship Id="rId3" Type="http://schemas.openxmlformats.org/officeDocument/2006/relationships/hyperlink" Target="http://www.gtv.com.tw/hero/" TargetMode="External"/><Relationship Id="rId4" Type="http://schemas.openxmlformats.org/officeDocument/2006/relationships/hyperlink" Target="http://www.moj.gov.tw/lp.asp?ctNode=28161&amp;CtUnit=9258&amp;BaseDSD=7&amp;mp=001" TargetMode="External"/><Relationship Id="rId5" Type="http://schemas.openxmlformats.org/officeDocument/2006/relationships/hyperlink" Target="http://www.gtv.com.tw/hero/" TargetMode="External"/><Relationship Id="rId6" Type="http://schemas.openxmlformats.org/officeDocument/2006/relationships/hyperlink" Target="http://www.moj.gov.tw/lp.asp?ctNode=28161&amp;CtUnit=9258&amp;BaseDSD=7&amp;mp=001" TargetMode="External"/><Relationship Id="rId7" Type="http://schemas.openxmlformats.org/officeDocument/2006/relationships/hyperlink" Target="http://www.gtv.com.tw/he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1:30:00Z</dcterms:created>
  <dc:creator>bses</dc:creator>
  <dc:description/>
  <cp:keywords/>
  <dc:language>en-US</dc:language>
  <cp:lastModifiedBy>teacher</cp:lastModifiedBy>
  <cp:lastPrinted>2008-04-12T07:58:00Z</cp:lastPrinted>
  <dcterms:modified xsi:type="dcterms:W3CDTF">2011-12-05T02:46:00Z</dcterms:modified>
  <cp:revision>5</cp:revision>
  <dc:subject/>
  <dc:title>台南縣北勢國小</dc:title>
</cp:coreProperties>
</file>