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果義國小</w:t>
      </w:r>
      <w:r>
        <w:rPr>
          <w:rFonts w:cs="Calibri" w:eastAsia="Calibri"/>
        </w:rPr>
        <w:t xml:space="preserve"> </w:t>
      </w:r>
      <w:r>
        <w:rPr/>
        <w:t>性別平等教育議題融入教學設計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00"/>
        <w:gridCol w:w="2690"/>
        <w:gridCol w:w="2691"/>
        <w:gridCol w:w="2691"/>
      </w:tblGrid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名稱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rust myself ! I can make it !</w:t>
            </w:r>
            <w:r>
              <w:rPr/>
              <w:t xml:space="preserve"> </w:t>
            </w:r>
            <w:r>
              <w:rPr/>
              <w:t>我做得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!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階段</w:t>
            </w:r>
          </w:p>
          <w:p>
            <w:pPr>
              <w:pStyle w:val="Normal"/>
              <w:rPr/>
            </w:pPr>
            <w:r>
              <w:rPr/>
              <w:t>教學對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時間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主題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重兩性平權</w:t>
            </w:r>
          </w:p>
        </w:tc>
      </w:tr>
      <w:tr>
        <w:trPr>
          <w:trHeight w:val="95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平等教育議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素養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性</w:t>
            </w:r>
            <w:r>
              <w:rPr/>
              <w:t>C1</w:t>
            </w:r>
          </w:p>
          <w:p>
            <w:pPr>
              <w:pStyle w:val="Normal"/>
              <w:rPr/>
            </w:pPr>
            <w:r>
              <w:rPr/>
              <w:t>關注性別議題之歷史、相關法律與政策之發展，並積極參與、提出建議方案。</w:t>
            </w:r>
          </w:p>
        </w:tc>
      </w:tr>
      <w:tr>
        <w:trPr>
          <w:trHeight w:val="95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主題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bookmarkStart w:id="0" w:name="OLE_LINK160"/>
            <w:bookmarkStart w:id="1" w:name="OLE_LINK161"/>
            <w:bookmarkStart w:id="2" w:name="OLE_LINK162"/>
            <w:r>
              <w:rPr/>
              <w:t xml:space="preserve"> </w:t>
            </w:r>
            <w:r>
              <w:rPr/>
              <w:t>性別角色的突破與性別歧視的消除</w:t>
            </w:r>
            <w:bookmarkEnd w:id="0"/>
            <w:bookmarkEnd w:id="1"/>
            <w:bookmarkEnd w:id="2"/>
          </w:p>
        </w:tc>
      </w:tr>
      <w:tr>
        <w:trPr>
          <w:trHeight w:val="95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實質內涵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3</w:t>
            </w:r>
            <w:r>
              <w:rPr/>
              <w:t>覺察性別角色的刻板印象，了解家庭、學校與職業的分工，不應受性別的限制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目標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了解以前女性的權利與社會地位的差異性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接納女性權利的的提升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尊重兩性彼此間相對的權利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從繪本中擷取重要訊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統整訊息並聯想生活情境，進而解析問題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從問題解析中，發展對應的解決之道。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媒材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影機、電腦、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我做得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! </w:t>
            </w:r>
            <w:r>
              <w:rPr/>
              <w:t>以斯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莫里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為婦女爭取選舉權</w:t>
            </w:r>
            <w:r>
              <w:rPr>
                <w:rFonts w:ascii="新細明體;PMingLiU" w:hAnsi="新細明體;PMingLiU" w:cs="新細明體;PMingLiU"/>
              </w:rPr>
              <w:t>」繪本簡報</w:t>
            </w:r>
          </w:p>
        </w:tc>
      </w:tr>
      <w:tr>
        <w:trPr/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回活動說明</w:t>
            </w:r>
            <w:r>
              <w:rPr/>
              <w:t>(</w:t>
            </w:r>
            <w:r>
              <w:rPr/>
              <w:t>含教學流程、評量方式</w:t>
            </w:r>
            <w:r>
              <w:rPr/>
              <w:t>)</w:t>
            </w:r>
          </w:p>
        </w:tc>
      </w:tr>
      <w:tr>
        <w:trPr>
          <w:trHeight w:val="1840" w:hRule="atLeast"/>
        </w:trPr>
        <w:tc>
          <w:tcPr>
            <w:tcW w:w="10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共讀繪本</w: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/>
              <w:t>我做得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! </w:t>
            </w:r>
            <w:r>
              <w:rPr/>
              <w:t>以斯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·</w:t>
            </w:r>
            <w:r>
              <w:rPr/>
              <w:t xml:space="preserve"> </w:t>
            </w:r>
            <w:r>
              <w:rPr/>
              <w:t>莫里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為婦女爭取選舉權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/>
              <w:t>PTT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採用</w:t>
            </w:r>
            <w:r>
              <w:rPr/>
              <w:t>OPRD</w:t>
            </w:r>
            <w:r>
              <w:rPr/>
              <w:t>方式提問</w:t>
            </w:r>
          </w:p>
          <w:p>
            <w:pPr>
              <w:pStyle w:val="Normal"/>
              <w:rPr/>
            </w:pPr>
            <w:r>
              <w:rPr/>
              <w:t>(O</w:t>
            </w:r>
            <w:r>
              <w:rPr/>
              <w:t>客觀事實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6</w:t>
            </w:r>
            <w:r>
              <w:rPr/>
              <w:t>歲的以斯帖想要做看看的事情是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 8</w:t>
            </w:r>
            <w:r>
              <w:rPr/>
              <w:t>歲的以斯帖想要做看看的事情是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. 11</w:t>
            </w:r>
            <w:r>
              <w:rPr/>
              <w:t>歲的以斯帖想要做看看的事情是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4. 19</w:t>
            </w:r>
            <w:r>
              <w:rPr/>
              <w:t>歲的以斯帖想要做看看的事情是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以斯帖參加解放奴隸會議，遇到什麼樣的困難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以斯帖搬去伊利諾州想要做什麼事情</w:t>
            </w:r>
            <w:r>
              <w:rPr/>
              <w:t>?</w:t>
            </w:r>
            <w:r>
              <w:rPr/>
              <w:t>她有成功嗎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7. 46</w:t>
            </w:r>
            <w:r>
              <w:rPr/>
              <w:t>歲以斯帖想要做看看的事情是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8. 55</w:t>
            </w:r>
            <w:r>
              <w:rPr/>
              <w:t>歲以斯帖想要做看看的事情是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P</w:t>
            </w:r>
            <w:r>
              <w:rPr/>
              <w:t>反映感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11</w:t>
            </w:r>
            <w:r>
              <w:rPr/>
              <w:t>歲的以斯帖面對媽媽過世，她的心情如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以斯帖面對反對解放奴隸的人，你覺得當時以斯帖的心情感覺如何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. 19</w:t>
            </w:r>
            <w:r>
              <w:rPr/>
              <w:t>歲的以斯帖想要開店</w:t>
            </w:r>
            <w:r>
              <w:rPr/>
              <w:t>?</w:t>
            </w:r>
            <w:r>
              <w:rPr/>
              <w:t>為什麼很多人告訴她無法自己開店</w:t>
            </w:r>
            <w:r>
              <w:rPr/>
              <w:t>?</w:t>
            </w:r>
            <w:r>
              <w:rPr/>
              <w:t>如果你是以斯帖，你的心情感覺是什麼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R</w:t>
            </w:r>
            <w:r>
              <w:rPr/>
              <w:t>詮釋義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斯帖搬去南帕是丁居後，在男女比例</w:t>
            </w:r>
            <w:r>
              <w:rPr/>
              <w:t>6:1</w:t>
            </w:r>
            <w:r>
              <w:rPr/>
              <w:t>的社會中，她要去照顧生病和受傷的人、去幫忙接生嬰兒，還要提供年輕媽媽養育小孩的意見，這麼多事情為什麼她想試試看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你認為以斯帖在爭取選舉權的過程中，為什麼要請議員和當地最有影響力的人來家中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</w:t>
            </w:r>
            <w:r>
              <w:rPr/>
              <w:t>決定行動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以斯帖從小時候到長大後，她想要做的事情都有達成嗎</w:t>
            </w:r>
            <w:r>
              <w:rPr/>
              <w:t>?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/>
              <w:t>2.</w:t>
            </w:r>
            <w:r>
              <w:rPr/>
              <w:t>以斯帖用了什麼方式來爭取投票權</w:t>
            </w:r>
            <w:r>
              <w:rPr/>
              <w:t>?</w:t>
            </w:r>
            <w:r>
              <w:rPr/>
              <w:t>如果是你，你會用什麼方式爭取選舉權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以斯帖當法官的時候，怎麼解決她遇到的困難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評量方式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口頭評量、情意評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四</w:t>
            </w:r>
            <w:r>
              <w:rPr>
                <w:rFonts w:ascii="新細明體;PMingLiU" w:hAnsi="新細明體;PMingLiU" w:cs="新細明體;PMingLiU"/>
              </w:rPr>
              <w:t>、總結歸納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因為以斯帖的一壺茶，激起了父女選舉權運動，並在</w:t>
            </w:r>
            <w:r>
              <w:rPr/>
              <w:t>1869</w:t>
            </w:r>
            <w:r>
              <w:rPr/>
              <w:t>年為懷俄明地區的婦女爭取到選舉權。漸漸的，其他州或地區的婦女也都相繼獲得選舉權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最後在</w:t>
            </w:r>
            <w:r>
              <w:rPr/>
              <w:t>1920</w:t>
            </w:r>
            <w:r>
              <w:rPr/>
              <w:t>年，全美國婦女都有選舉權，公民活動不再是男性專有的權利，女性也享有跟男性一樣的權利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47:00Z</dcterms:created>
  <dc:creator>ASUS</dc:creator>
  <dc:description/>
  <cp:keywords/>
  <dc:language>en-US</dc:language>
  <cp:lastModifiedBy>ASUS</cp:lastModifiedBy>
  <dcterms:modified xsi:type="dcterms:W3CDTF">2017-12-14T01:46:00Z</dcterms:modified>
  <cp:revision>14</cp:revision>
  <dc:subject/>
  <dc:title/>
</cp:coreProperties>
</file>