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9"/>
        <w:gridCol w:w="3729"/>
        <w:gridCol w:w="1337"/>
        <w:gridCol w:w="2753"/>
      </w:tblGrid>
      <w:tr>
        <w:trPr>
          <w:trHeight w:val="14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領域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生活</w:t>
            </w:r>
            <w:r>
              <w:rPr>
                <w:rFonts w:eastAsia="標楷體" w:ascii="標楷體" w:hAnsi="標楷體"/>
                <w:color w:val="000000"/>
              </w:rPr>
              <w:t>-</w:t>
            </w:r>
            <w:r>
              <w:rPr>
                <w:rFonts w:ascii="標楷體" w:hAnsi="標楷體" w:eastAsia="標楷體"/>
                <w:color w:val="000000"/>
              </w:rPr>
              <w:t>美勞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日期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6</w:t>
            </w:r>
            <w:r>
              <w:rPr>
                <w:rFonts w:ascii="標楷體" w:hAnsi="標楷體" w:eastAsia="標楷體"/>
                <w:color w:val="000000"/>
              </w:rPr>
              <w:t>年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ascii="標楷體" w:hAnsi="標楷體"/>
                <w:color w:val="000000"/>
              </w:rPr>
              <w:t>0</w:t>
            </w:r>
            <w:r>
              <w:rPr>
                <w:rFonts w:ascii="標楷體" w:hAnsi="標楷體" w:eastAsia="標楷體"/>
                <w:color w:val="000000"/>
              </w:rPr>
              <w:t>月　</w:t>
            </w:r>
            <w:r>
              <w:rPr>
                <w:rFonts w:eastAsia="標楷體" w:ascii="標楷體" w:hAnsi="標楷體"/>
                <w:color w:val="000000"/>
              </w:rPr>
              <w:t>31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　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　節</w:t>
            </w:r>
          </w:p>
        </w:tc>
      </w:tr>
      <w:tr>
        <w:trPr>
          <w:trHeight w:val="662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夜市人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班　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科任教室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　一  年　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 xml:space="preserve">　班  教室  </w:t>
            </w:r>
          </w:p>
        </w:tc>
      </w:tr>
      <w:tr>
        <w:trPr>
          <w:trHeight w:val="474" w:hRule="atLeast"/>
          <w:cantSplit w:val="true"/>
        </w:trPr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材來源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編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何友仁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藝術與人文領域視覺藝術核心素養教學示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夜市人生</w:t>
      </w:r>
    </w:p>
    <w:tbl>
      <w:tblPr>
        <w:tblW w:w="10574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60"/>
        <w:gridCol w:w="2203"/>
        <w:gridCol w:w="349"/>
        <w:gridCol w:w="567"/>
        <w:gridCol w:w="1134"/>
        <w:gridCol w:w="1684"/>
      </w:tblGrid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市人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教學時間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4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總綱核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面向與項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szCs w:val="24"/>
              </w:rPr>
              <w:t>溝通互動</w:t>
            </w:r>
          </w:p>
          <w:p>
            <w:pPr>
              <w:pStyle w:val="Normal"/>
              <w:snapToGrid w:val="false"/>
              <w:spacing w:lineRule="atLeast" w:line="240"/>
              <w:ind w:firstLine="12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1 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國小（生活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核心素養內涵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B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表達想法與創新實踐：使用不同的表徵符號表達自己的想法，並進行創作、分享及實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主題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表達想法與創新實踐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主題項目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-I-2 </w:t>
            </w:r>
            <w:r>
              <w:rPr>
                <w:rFonts w:ascii="標楷體" w:hAnsi="標楷體" w:cs="標楷體" w:eastAsia="標楷體"/>
                <w:szCs w:val="24"/>
              </w:rPr>
              <w:t>使用不同的 表徵符號進行表現 與分享，感受創作 的樂趣。</w:t>
            </w:r>
          </w:p>
        </w:tc>
      </w:tr>
      <w:tr>
        <w:trPr>
          <w:trHeight w:val="8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學習表現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 xml:space="preserve">嘗試將自己的感受或想法，以某種創作形式 表現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運用語文、數字、聲音、色彩、圖像、表情及 肢體動作等表徵符號，表達自己的想法，感受 創作的喜樂與滿足。</w:t>
            </w:r>
          </w:p>
        </w:tc>
      </w:tr>
      <w:tr>
        <w:trPr>
          <w:trHeight w:val="66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highlight w:val="yellow"/>
              </w:rPr>
              <w:t>學習內容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379" w:hanging="37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I-1 </w:t>
            </w:r>
            <w:r>
              <w:rPr>
                <w:rFonts w:ascii="標楷體" w:hAnsi="標楷體" w:cs="標楷體" w:eastAsia="標楷體"/>
                <w:szCs w:val="24"/>
              </w:rPr>
              <w:t>事物特性與現象的探究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40"/>
              <w:ind w:left="379" w:hanging="379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-I-2 </w:t>
            </w:r>
            <w:r>
              <w:rPr>
                <w:rFonts w:ascii="標楷體" w:hAnsi="標楷體" w:cs="標楷體" w:eastAsia="標楷體"/>
                <w:szCs w:val="24"/>
              </w:rPr>
              <w:t>媒材特性與符號表徵的使用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  <w:highlight w:val="yellow"/>
              </w:rPr>
              <w:t>學習目標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透過學生逛夜市生活經驗及夜市美食影片介紹，作為本單元之教學資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覺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市人文活動並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活體驗的經驗分享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溝通互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探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市的各種面貌，並能說出夜市活動的相關特色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表達想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溝通互動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對已知夜市相關人事物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構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取材選擇要表現視野與內容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創新實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彩繪，</w:t>
            </w:r>
            <w:r>
              <w:rPr>
                <w:rFonts w:ascii="標楷體" w:hAnsi="標楷體" w:cs="標楷體" w:eastAsia="標楷體"/>
                <w:szCs w:val="24"/>
              </w:rPr>
              <w:t>運用已知圖像符號及學習經驗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實踐</w:t>
            </w:r>
            <w:r>
              <w:rPr>
                <w:rFonts w:ascii="標楷體" w:hAnsi="標楷體" w:cs="標楷體" w:eastAsia="標楷體"/>
                <w:szCs w:val="24"/>
              </w:rPr>
              <w:t>呈現夜市人生的體現。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表達想法與創新實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  <w:highlight w:val="yellow"/>
              </w:rPr>
              <w:t>評量方式</w:t>
            </w:r>
          </w:p>
        </w:tc>
      </w:tr>
      <w:tr>
        <w:trPr>
          <w:trHeight w:val="53" w:hRule="atLeast"/>
        </w:trPr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引言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透過學生生活經驗與美食節目影片介紹，引起學生關注討論，探究夜市的各種面貌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前置活動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跟家人討論逛夜市的經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家人帶領逛夜市進行觀察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節 引起動機與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影片引導與鄰近夜市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高雄六合夜市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中州寮夜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區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討論主題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節目影片如何介紹夜市美食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夜市擺設攤位的形式、販售的食物種類等</w:t>
            </w:r>
          </w:p>
          <w:p>
            <w:pPr>
              <w:pStyle w:val="Normal"/>
              <w:snapToGrid w:val="false"/>
              <w:spacing w:lineRule="atLeast" w:line="240"/>
              <w:ind w:left="41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生活鄰近夜市位置及營業時間</w:t>
            </w:r>
          </w:p>
          <w:p>
            <w:pPr>
              <w:pStyle w:val="Normal"/>
              <w:tabs>
                <w:tab w:val="clear" w:pos="480"/>
                <w:tab w:val="left" w:pos="3228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引導反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關注影片，從車水馬龍的「夜市」，了解人們進行飲食購物的行為模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夜市攤位擺設的樣貌，進而引導學生觀察不同攤位販售不同商品，探究之間的特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了解夜市多從傍晚開始到晚上，儘管是在夜晚，「夜市」背景的黑也能襯托出燈光明亮的景象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攤位的大小反應人們消費的方式，學生能說出如牛排等餐飲會提供桌椅給顧客食用，販賣飲料的攤位則販售後直接讓顧客帶走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導學生明白招牌的設計，影響到攤位隊顧客的吸引力，並且知道招牌的存在，能幫助顧客更快找到所需的商品或食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舉出「夜市」常見的幾種美食，以及食用時的注意事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夜市人數的多寡與攤位前排隊的現象，能反映出大家對「夜市」的喜好程度以及商品的受歡迎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依照喜好與自我意願，選擇「夜市」相關的題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ind w:left="840" w:hanging="42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美食節目的影片介紹，能學生查覺如何呈現「焦點」，並利用已學的先備知識構思圖像符號，進行宏觀與微觀的視野變化。例如表現眾多攤位或僅僅強調食物，例如畫出幾近滿版的大熱狗。</w:t>
            </w:r>
          </w:p>
          <w:p>
            <w:pPr>
              <w:pStyle w:val="Normal"/>
              <w:snapToGrid w:val="false"/>
              <w:spacing w:lineRule="atLeast" w:line="24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</w:t>
            </w:r>
            <w:r>
              <w:rPr>
                <w:rFonts w:eastAsia="標楷體" w:cs="標楷體" w:ascii="標楷體" w:hAnsi="標楷體"/>
                <w:b/>
                <w:szCs w:val="24"/>
              </w:rPr>
              <w:t>~</w:t>
            </w:r>
            <w:r>
              <w:rPr>
                <w:rFonts w:ascii="標楷體" w:hAnsi="標楷體" w:cs="標楷體" w:eastAsia="標楷體"/>
                <w:b/>
                <w:szCs w:val="24"/>
              </w:rPr>
              <w:t>三節 實作彩繪語課堂指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生運用各種可能的方式呈現「夜市」的樣貌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構圖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指導學生如何運用相關符號元素面來表現對新題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食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號學習運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提醒學生耐心專注的彩繪著色，舉凡用筆的速度、方向角度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顏色搭配以及畫面維持乾淨的要領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用衛生紙墊在已著色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圍，避免手掌緣沾色或破壞畫面的乾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針對少數學生反應「不會畫」「怎麼畫」等困難，考再透過照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或老師板畫示範有關的表徵符號，縮短學生因疑惑產生的恐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時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不回應學生表達自己「這樣畫可不可以」的問題，而是關注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生已表達呈現的能力，透過問答幫助學生思考「這樣畫有沒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達到自己的期望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作品賞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張貼作品讓學生彼此欣賞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引導學生將作品分類並學習區分創作的異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鼓勵學生嘗試說出同學作品的特色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老師總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生作品能有各種面貌，例如畫出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個已上夜市攤位、各種美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食的樣態、夜市美食的料理方式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複習取景構圖的要領，讓學生明白如何強調重點，例如要畫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物頭像，可以手掌或拳頭尺寸大小作為輪廓線依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強調著色的注意事項，提醒學生錯誤的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筆，會影響色彩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的效果與著色範圍的完整度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YOUTUBE</w:t>
            </w:r>
            <w:r>
              <w:rPr>
                <w:rFonts w:ascii="標楷體" w:hAnsi="標楷體" w:cs="標楷體" w:eastAsia="標楷體"/>
                <w:b/>
                <w:szCs w:val="24"/>
              </w:rPr>
              <w:t>影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夜市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夜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圖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語評量：能分享自己的逛夜市生活經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口語評量：能表達自己想要如何構圖與彩繪作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實作評量：作品賞析，並檢視作品呈現內容的異同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15:00Z</dcterms:created>
  <dc:creator>High Lai</dc:creator>
  <dc:description/>
  <cp:keywords/>
  <dc:language>en-US</dc:language>
  <cp:lastModifiedBy>user</cp:lastModifiedBy>
  <dcterms:modified xsi:type="dcterms:W3CDTF">2017-12-25T03:32:00Z</dcterms:modified>
  <cp:revision>3</cp:revision>
  <dc:subject/>
  <dc:title>素養導向綜合活動教案設計</dc:title>
</cp:coreProperties>
</file>