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南市國教輔導團分區輔導到校服務活動流程</w:t>
      </w:r>
    </w:p>
    <w:tbl>
      <w:tblPr>
        <w:tblW w:w="853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528"/>
        <w:gridCol w:w="3072"/>
      </w:tblGrid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~14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習學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00~14: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政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計畫宣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</w:t>
            </w:r>
          </w:p>
        </w:tc>
      </w:tr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30~15: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員分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回應學校各項教學問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</w:t>
            </w:r>
          </w:p>
        </w:tc>
      </w:tr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10~15: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領域運作特色分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所報告學校</w:t>
            </w:r>
          </w:p>
        </w:tc>
      </w:tr>
      <w:tr>
        <w:trPr>
          <w:trHeight w:val="9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40~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701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以上流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國教輔導團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整併會議決議。流程及時間各輔導團可視情況稍做調整。</w:t>
      </w:r>
    </w:p>
    <w:p>
      <w:pPr>
        <w:pStyle w:val="Normal"/>
        <w:snapToGrid w:val="false"/>
        <w:ind w:left="2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輔導團若需要研習地點學校做相關工作協助，請事先聯絡。</w:t>
      </w:r>
    </w:p>
    <w:p>
      <w:pPr>
        <w:pStyle w:val="Normal"/>
        <w:snapToGrid w:val="false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輔導團分區到校服務及策略聯盟相關事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公告，編號</w:t>
      </w:r>
      <w:r>
        <w:rPr>
          <w:rFonts w:eastAsia="標楷體" w:cs="標楷體" w:ascii="標楷體" w:hAnsi="標楷體"/>
          <w:sz w:val="28"/>
          <w:szCs w:val="28"/>
        </w:rPr>
        <w:t>84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學校領域運作特色分享，國小部分安排三所報告學校，國中部份未安排，請國中場次的流程稍做調整。</w:t>
      </w:r>
    </w:p>
    <w:sectPr>
      <w:type w:val="nextPage"/>
      <w:pgSz w:w="11906" w:h="16838"/>
      <w:pgMar w:left="13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3:00Z</dcterms:created>
  <dc:creator>user</dc:creator>
  <dc:description/>
  <dc:language>en-US</dc:language>
  <cp:lastModifiedBy>harvey</cp:lastModifiedBy>
  <cp:lastPrinted>2011-09-07T16:28:00Z</cp:lastPrinted>
  <dcterms:modified xsi:type="dcterms:W3CDTF">2011-10-26T15:13:00Z</dcterms:modified>
  <cp:revision>2</cp:revision>
  <dc:subject/>
  <dc:title>【國中/小 ○○領域】</dc:title>
</cp:coreProperties>
</file>