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0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原國小性別平等教育教學活動設計</w:t>
      </w:r>
    </w:p>
    <w:p>
      <w:pPr>
        <w:pStyle w:val="Normal"/>
        <w:spacing w:lineRule="exact" w:line="400"/>
        <w:ind w:firstLine="91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建構背景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構思起源：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課本中常呈現</w:t>
      </w:r>
      <w:r>
        <w:rPr>
          <w:rFonts w:ascii="標楷體" w:hAnsi="標楷體" w:cs="標楷體" w:eastAsia="標楷體"/>
          <w:b/>
          <w:sz w:val="26"/>
          <w:szCs w:val="26"/>
        </w:rPr>
        <w:t>「女生玩洋娃娃」</w:t>
      </w:r>
      <w:r>
        <w:rPr>
          <w:rFonts w:ascii="標楷體" w:hAnsi="標楷體" w:cs="標楷體" w:eastAsia="標楷體"/>
          <w:sz w:val="26"/>
          <w:szCs w:val="26"/>
        </w:rPr>
        <w:t>的圖文，觀察學生有類似「玩洋娃娃的男生就是娘娘腔」的想法，於是在學生了解</w:t>
      </w:r>
      <w:r>
        <w:rPr>
          <w:rFonts w:ascii="標楷體" w:hAnsi="標楷體" w:cs="標楷體" w:eastAsia="標楷體"/>
          <w:b/>
          <w:sz w:val="26"/>
          <w:szCs w:val="26"/>
        </w:rPr>
        <w:t>「性別認同常是來自於學習與模仿」</w:t>
      </w:r>
      <w:r>
        <w:rPr>
          <w:rFonts w:ascii="標楷體" w:hAnsi="標楷體" w:cs="標楷體" w:eastAsia="標楷體"/>
          <w:sz w:val="26"/>
          <w:szCs w:val="26"/>
        </w:rPr>
        <w:t>後，進一步設計此性別平等教育活動，以</w:t>
      </w:r>
      <w:r>
        <w:rPr>
          <w:rFonts w:ascii="標楷體" w:hAnsi="標楷體" w:cs="標楷體" w:eastAsia="標楷體"/>
          <w:b/>
          <w:sz w:val="26"/>
          <w:szCs w:val="26"/>
        </w:rPr>
        <w:t>破除性別刻板印象</w:t>
      </w:r>
      <w:r>
        <w:rPr>
          <w:rFonts w:ascii="標楷體" w:hAnsi="標楷體" w:cs="標楷體" w:eastAsia="標楷體"/>
          <w:sz w:val="26"/>
          <w:szCs w:val="26"/>
        </w:rPr>
        <w:t>，進而彼此尊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二）預期目標： 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讓學生對性別特質有進一步的認識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破除性別特質的刻板印象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讓學生學會彼此尊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三）實施對象： </w:t>
      </w:r>
    </w:p>
    <w:p>
      <w:pPr>
        <w:pStyle w:val="Normal"/>
        <w:spacing w:lineRule="exact" w:line="400"/>
        <w:ind w:firstLine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小二年級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選取能力指標 分析能力指標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780"/>
        <w:gridCol w:w="2160"/>
        <w:gridCol w:w="652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  字  敘  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念分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能情意</w:t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性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-2-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學習表現自我特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特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兩性皆具有做決定的自主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特質決定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2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知當今社會文化中兩性角色地位與處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角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究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性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尊重兩性的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個別差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例說明自己可以決定自我的發展並具有參與群體發展的權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發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課程教學單元結構圖</w:t>
      </w:r>
    </w:p>
    <w:p>
      <w:pPr>
        <w:pStyle w:val="Normal"/>
        <w:spacing w:lineRule="exact" w:line="400"/>
        <w:ind w:firstLine="36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-10795</wp:posOffset>
                </wp:positionV>
                <wp:extent cx="24091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學活動二：繪本導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</w:rPr>
                                <w:t>播放電子繪本並導讀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5.7pt;mso-wrap-distance-left:9.05pt;mso-wrap-distance-right:9.05pt;mso-wrap-distance-top:0pt;mso-wrap-distance-bottom:0pt;margin-top:-0.8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教學活動二：繪本導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28"/>
                          </w:rPr>
                          <w:t>播放電子繪本並導讀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-10795</wp:posOffset>
                </wp:positionV>
                <wp:extent cx="25234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學活動一：我們的最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寫出自己最喜歡的玩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猜猜別人喜歡的玩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-0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教學活動一：我們的最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寫出自己最喜歡的玩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猜猜別人喜歡的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746125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101600</wp:posOffset>
                </wp:positionV>
                <wp:extent cx="914400" cy="64452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8pt" to="368.8pt,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3886200" cy="2012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pt;width:305.95pt;height:1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學習主題：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威廉的洋娃娃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能力指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能了解個別差異不因性別而不同</w:t>
      </w:r>
    </w:p>
    <w:p>
      <w:pPr>
        <w:pStyle w:val="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破除對兩性的刻板印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會尊重他人‚接納不同性格的人</w:t>
      </w:r>
    </w:p>
    <w:p>
      <w:pPr>
        <w:pStyle w:val="Normal"/>
        <w:spacing w:lineRule="exact" w:line="400"/>
        <w:ind w:left="22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0" cy="644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pt" to="243pt,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2171700" cy="1038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75pt;width:170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sz w:val="26"/>
          <w:szCs w:val="26"/>
        </w:rPr>
        <w:t>教學活動三：討論發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討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台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三、教學活動設計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9"/>
        <w:gridCol w:w="3240"/>
        <w:gridCol w:w="1440"/>
        <w:gridCol w:w="1164"/>
      </w:tblGrid>
      <w:tr>
        <w:trPr>
          <w:trHeight w:val="31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：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威廉的洋娃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年級：二年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34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學習領域：彈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：</w:t>
            </w:r>
          </w:p>
        </w:tc>
      </w:tr>
      <w:tr>
        <w:trPr>
          <w:trHeight w:val="3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目標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</w:tr>
      <w:tr>
        <w:trPr>
          <w:trHeight w:val="267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-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尊重他人‚接納不同性格的人‚破除對兩性的刻板印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1" w:hanging="4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了解個別差異不因性別而不同</w:t>
            </w:r>
          </w:p>
          <w:p>
            <w:pPr>
              <w:pStyle w:val="Normal"/>
              <w:spacing w:lineRule="exact" w:line="400"/>
              <w:ind w:left="421" w:hanging="4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尊重個別差異，不嘲笑他人</w:t>
            </w:r>
          </w:p>
          <w:p>
            <w:pPr>
              <w:pStyle w:val="Normal"/>
              <w:spacing w:lineRule="exact" w:line="400"/>
              <w:ind w:left="421" w:hanging="4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性別刻板印象與社會期望有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表現自我特質。</w:t>
            </w:r>
          </w:p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兩性皆具有做決定的自主權。</w:t>
            </w:r>
          </w:p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尊重兩性的行為。</w:t>
            </w:r>
          </w:p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知當今社會文化中兩性角色地位與處境。</w:t>
            </w:r>
          </w:p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2-1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自於主動的，也是主觀的，但是經由討論和溝通，可以分享觀點與形成共識。</w:t>
            </w:r>
          </w:p>
        </w:tc>
      </w:tr>
      <w:tr>
        <w:trPr>
          <w:trHeight w:val="360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活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資 源</w:t>
            </w:r>
          </w:p>
        </w:tc>
      </w:tr>
      <w:tr>
        <w:trPr>
          <w:trHeight w:val="537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準備活動</w:t>
            </w:r>
          </w:p>
          <w:p>
            <w:pPr>
              <w:pStyle w:val="Normal"/>
              <w:spacing w:lineRule="exact" w:line="400"/>
              <w:ind w:left="6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準備：「威廉的洋娃娃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老師）、單槍投影機、手提電腦、便利貼小紙張、海報（如：附件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貳、引起動機</w:t>
            </w:r>
          </w:p>
          <w:p>
            <w:pPr>
              <w:pStyle w:val="Normal"/>
              <w:spacing w:lineRule="exact" w:line="400"/>
              <w:ind w:left="5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拿出一個洋娃娃，問學生說：「喜歡我的，請舉手！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、發展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一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詢問學生：你喜歡什麼玩具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發下便利貼小紙張，第一張寫出自己最喜歡的玩具，第二張寫出異性可能最喜歡的玩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學生把寫好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便利貼小紙張貼在海報的適當位置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便利貼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1"/>
        <w:gridCol w:w="1590"/>
        <w:gridCol w:w="1560"/>
      </w:tblGrid>
      <w:tr>
        <w:trPr>
          <w:trHeight w:val="36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活 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資 源</w:t>
            </w:r>
          </w:p>
        </w:tc>
      </w:tr>
      <w:tr>
        <w:trPr>
          <w:trHeight w:val="1361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請學生想一想哪些紙張可移動到「男生、女生都喜歡的玩具」位置上，觀察個別差異及性別差異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二：</w:t>
            </w:r>
          </w:p>
          <w:p>
            <w:pPr>
              <w:pStyle w:val="Normal"/>
              <w:spacing w:lineRule="exact" w:line="400"/>
              <w:ind w:left="401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播放「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威廉的洋娃娃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」繪本簡報，並進行導讀。</w:t>
            </w:r>
          </w:p>
          <w:p>
            <w:pPr>
              <w:pStyle w:val="Normal"/>
              <w:spacing w:lineRule="exact" w:line="400"/>
              <w:ind w:left="4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....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......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三：</w:t>
            </w:r>
          </w:p>
          <w:p>
            <w:pPr>
              <w:pStyle w:val="Normal"/>
              <w:spacing w:lineRule="exact" w:line="400"/>
              <w:ind w:left="4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全班分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進行問題探討，討論後組長上台發表：</w:t>
            </w:r>
          </w:p>
          <w:p>
            <w:pPr>
              <w:pStyle w:val="Normal"/>
              <w:spacing w:lineRule="exact" w:line="400"/>
              <w:ind w:left="1188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威廉為什麼想要洋娃娃，而不是籃球、玩具火車？</w:t>
            </w:r>
          </w:p>
          <w:p>
            <w:pPr>
              <w:pStyle w:val="Normal"/>
              <w:spacing w:lineRule="exact" w:line="400"/>
              <w:ind w:left="1188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為什麼威廉的兄弟及朋友會認為玩洋娃娃是件丟臉的事？</w:t>
            </w:r>
          </w:p>
          <w:p>
            <w:pPr>
              <w:pStyle w:val="Normal"/>
              <w:spacing w:lineRule="exact" w:line="400"/>
              <w:ind w:left="1188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如果你是威廉，受到朋友與兄弟的嘲笑，你會怎麼應對？</w:t>
            </w:r>
          </w:p>
          <w:p>
            <w:pPr>
              <w:pStyle w:val="Normal"/>
              <w:spacing w:lineRule="exact" w:line="400"/>
              <w:ind w:left="1188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玩具該分成男生或女生玩的嗎？為什麼？</w:t>
            </w:r>
          </w:p>
          <w:p>
            <w:pPr>
              <w:pStyle w:val="Normal"/>
              <w:spacing w:lineRule="exact" w:line="400"/>
              <w:ind w:left="1188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看完這個故事，請說出威廉的優點。</w:t>
            </w:r>
          </w:p>
          <w:p>
            <w:pPr>
              <w:pStyle w:val="Normal"/>
              <w:spacing w:lineRule="exact" w:line="400"/>
              <w:ind w:left="1188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奶奶的看法和爸爸不同，比較一下，並說說你自己的看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肆、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問題：</w:t>
            </w:r>
          </w:p>
          <w:p>
            <w:pPr>
              <w:pStyle w:val="Normal"/>
              <w:spacing w:lineRule="exact" w:line="400"/>
              <w:ind w:left="788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一想自己一開始對於男生與女生喜歡的玩具，想法是否和威廉的爸爸一樣？</w:t>
            </w:r>
          </w:p>
          <w:p>
            <w:pPr>
              <w:pStyle w:val="Normal"/>
              <w:spacing w:lineRule="exact" w:line="400"/>
              <w:ind w:left="788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奶奶和爸爸的看法不一樣？【引出性別刻板印象】</w:t>
            </w:r>
          </w:p>
          <w:p>
            <w:pPr>
              <w:pStyle w:val="Normal"/>
              <w:spacing w:lineRule="exact" w:line="400"/>
              <w:ind w:left="788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覺得應該如何對待和你不同興趣及嗜好的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260" w:hanging="1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統整，並做總結：</w:t>
            </w:r>
          </w:p>
          <w:p>
            <w:pPr>
              <w:pStyle w:val="Normal"/>
              <w:spacing w:lineRule="exact" w:line="400"/>
              <w:ind w:left="6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個人都可以有不同的喜好，自己有選擇的決定權，同時也尊重他人的選擇。</w:t>
            </w:r>
          </w:p>
          <w:p>
            <w:pPr>
              <w:pStyle w:val="Normal"/>
              <w:spacing w:lineRule="exact" w:line="400"/>
              <w:ind w:left="6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......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.....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、單槍投影機、手提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我最喜歡的玩具」海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8686800"/>
                <wp:effectExtent l="5080" t="825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686800"/>
                          <a:chOff x="0" y="0"/>
                          <a:chExt cx="6058080" cy="86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6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257800" cy="86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我們的最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28576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15000"/>
                              <a:ext cx="28576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57480"/>
                              <a:ext cx="4343400" cy="438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286000"/>
                            <a:ext cx="502920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1972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男生喜歡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45788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女生喜歡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男生、女生都喜歡的玩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477pt;height:684pt" coordorigin="0,420" coordsize="9540,13680">
                <v:group id="shape_0" style="position:absolute;left:0;top:420;width:9540;height:13680">
                  <v:rect id="shape_0" fillcolor="blue" stroked="t" o:allowincell="f" style="position:absolute;left:360;top:420;width:8279;height:1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我們的最愛</w:t>
                          </w:r>
                        </w:p>
                      </w:txbxContent>
                    </v:textbox>
                    <v:path textpathok="t"/>
                    <v:textpath on="t" fitshape="t" string="我們的最愛" style="font-family:&quot;標楷體&quot;;font-size:12pt"/>
                    <v:fill o:detectmouseclick="t" color2="#9400ed"/>
                    <v:stroke color="blue" weight="12600" joinstyle="miter" endcap="flat"/>
                    <v:shadow on="t" obscured="f" color="silver"/>
                    <w10:wrap type="none"/>
                  </v:rect>
                  <v:rect id="shape_0" fillcolor="white" stroked="t" o:allowincell="f" style="position:absolute;left:0;top:9420;width:4499;height:4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9420;width:4499;height:4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80;top:2400;width:6839;height:6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0;top:4020;width:7920;height:75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098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男生喜歡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104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女生喜歡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402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男生、女生都喜歡的玩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85800" cy="656590"/>
            <wp:effectExtent l="0" t="0" r="0" b="0"/>
            <wp:wrapTight wrapText="bothSides">
              <wp:wrapPolygon edited="0">
                <wp:start x="-186" y="0"/>
                <wp:lineTo x="-186" y="21220"/>
                <wp:lineTo x="21411" y="21220"/>
                <wp:lineTo x="21411" y="0"/>
                <wp:lineTo x="-18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304800" cy="542925"/>
            <wp:effectExtent l="0" t="0" r="0" b="0"/>
            <wp:wrapTight wrapText="bothSides">
              <wp:wrapPolygon edited="0">
                <wp:start x="6285" y="366"/>
                <wp:lineTo x="3501" y="1834"/>
                <wp:lineTo x="-675" y="5506"/>
                <wp:lineTo x="21" y="15050"/>
                <wp:lineTo x="1413" y="16519"/>
                <wp:lineTo x="7678" y="18354"/>
                <wp:lineTo x="7678" y="20557"/>
                <wp:lineTo x="11854" y="20557"/>
                <wp:lineTo x="13246" y="20557"/>
                <wp:lineTo x="12550" y="18354"/>
                <wp:lineTo x="18815" y="16519"/>
                <wp:lineTo x="20903" y="14683"/>
                <wp:lineTo x="20903" y="5139"/>
                <wp:lineTo x="16031" y="1100"/>
                <wp:lineTo x="13246" y="366"/>
                <wp:lineTo x="6285" y="366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66700" cy="514350"/>
            <wp:effectExtent l="0" t="0" r="0" b="0"/>
            <wp:wrapTight wrapText="bothSides">
              <wp:wrapPolygon edited="0">
                <wp:start x="8016" y="385"/>
                <wp:lineTo x="3223" y="771"/>
                <wp:lineTo x="826" y="4628"/>
                <wp:lineTo x="1625" y="13114"/>
                <wp:lineTo x="4821" y="19286"/>
                <wp:lineTo x="3223" y="20057"/>
                <wp:lineTo x="16805" y="20057"/>
                <wp:lineTo x="15207" y="19286"/>
                <wp:lineTo x="18403" y="13114"/>
                <wp:lineTo x="20001" y="4628"/>
                <wp:lineTo x="16007" y="771"/>
                <wp:lineTo x="12011" y="385"/>
                <wp:lineTo x="8016" y="38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70" r="-1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8"/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p">
    <w:name w:val="sub_cp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1">
    <w:name w:val="樣式1."/>
    <w:basedOn w:val="Normal"/>
    <w:qFormat/>
    <w:pPr>
      <w:ind w:left="726" w:hanging="187"/>
    </w:pPr>
    <w:rPr>
      <w:rFonts w:eastAsia="細明體;MingLiU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WZd1O0dBQ" TargetMode="External"/><Relationship Id="rId3" Type="http://schemas.openxmlformats.org/officeDocument/2006/relationships/hyperlink" Target="https://www.youtube.com/watch?v=IUWZd1O0dBQ" TargetMode="External"/><Relationship Id="rId4" Type="http://schemas.openxmlformats.org/officeDocument/2006/relationships/hyperlink" Target="https://www.youtube.com/watch?v=IUWZd1O0dBQ" TargetMode="External"/><Relationship Id="rId5" Type="http://schemas.openxmlformats.org/officeDocument/2006/relationships/hyperlink" Target="../in/&#23041;&#24265;&#30340;&#27915;&#23043;&#23043;.ppt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9:00Z</dcterms:created>
  <dc:creator>Your User Name</dc:creator>
  <dc:description/>
  <cp:keywords/>
  <dc:language>en-US</dc:language>
  <cp:lastModifiedBy>administor</cp:lastModifiedBy>
  <cp:lastPrinted>2017-12-12T12:27:00Z</cp:lastPrinted>
  <dcterms:modified xsi:type="dcterms:W3CDTF">2017-12-13T03:22:00Z</dcterms:modified>
  <cp:revision>15</cp:revision>
  <dc:subject/>
  <dc:title>二年級下學期性別平等教育教學活動設計一</dc:title>
</cp:coreProperties>
</file>