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教育議題融入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菁寮國小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22"/>
        <w:gridCol w:w="1849"/>
        <w:gridCol w:w="224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女孩日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女孩日</w:t>
            </w:r>
            <w:r>
              <w:rPr>
                <w:rFonts w:ascii="標楷體" w:hAnsi="標楷體" w:cs="標楷體" w:eastAsia="標楷體"/>
              </w:rPr>
              <w:t>’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議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性別平等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不受性別限制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平等的溝通達到實質的性別平等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認識國際與台灣女孩日的倡議目的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尊重異性，讓性別的差異極小化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能：展現尊重女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自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態度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諾貝爾獎談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與媽媽時代的女童圖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灣女童圖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台灣女孩日與國際女孩日</w:t>
            </w:r>
          </w:p>
        </w:tc>
      </w:tr>
      <w:tr>
        <w:trPr/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學流程、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諾貝爾得主之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最年長的人、最年輕的人、女性得獎者的比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母親與祖母小時候的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童地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課前預習結果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tbl>
            <w:tblPr>
              <w:tblW w:w="59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"/>
              <w:gridCol w:w="1020"/>
              <w:gridCol w:w="1696"/>
              <w:gridCol w:w="1711"/>
            </w:tblGrid>
            <w:tr>
              <w:trPr/>
              <w:tc>
                <w:tcPr>
                  <w:tcW w:w="1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獎項</w:t>
                  </w:r>
                </w:p>
              </w:tc>
              <w:tc>
                <w:tcPr>
                  <w:tcW w:w="44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總計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截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得主數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女性得主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vertAlign w:val="superscript"/>
                    </w:rPr>
                    <w:t>比例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華人得主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vertAlign w:val="superscript"/>
                    </w:rPr>
                    <w:t>比例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物理學</w:t>
                    </w:r>
                  </w:hyperlink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4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0.98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2.94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化學</w:t>
                    </w:r>
                  </w:hyperlink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5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2.28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1.14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生理學或醫學</w:t>
                    </w:r>
                  </w:hyperlink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1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5.68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0.47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文學</w:t>
                    </w:r>
                  </w:hyperlink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3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4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12.38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1.76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和平</w:t>
                    </w:r>
                  </w:hyperlink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4+26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6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12.30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0.76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種獎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計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833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48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vertAlign w:val="superscript"/>
                    </w:rPr>
                    <w:t>(5.76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12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vertAlign w:val="superscript"/>
                    </w:rPr>
                    <w:t>(1.44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經濟學</w:t>
                    </w:r>
                  </w:hyperlink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1.28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 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(0%)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種獎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計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911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49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vertAlign w:val="superscript"/>
                    </w:rPr>
                    <w:t>(5.37%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12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vertAlign w:val="superscript"/>
                    </w:rPr>
                    <w:t>(1.31%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自己家中女性長輩小時候的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童地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視目前自己及姊妹的女童地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以印度童婚制度及塔利班政權下的女童為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，女童地位可以再改善的部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女孩日與國際女孩日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結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火下的小花、帕瓦娜的旅程</w:t>
            </w:r>
          </w:p>
          <w:p>
            <w:pPr>
              <w:pStyle w:val="Style15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5582;&#35997;&#29246;&#29289;&#29702;&#23416;&#29518;" TargetMode="External"/><Relationship Id="rId3" Type="http://schemas.openxmlformats.org/officeDocument/2006/relationships/hyperlink" Target="https://zh.wikipedia.org/wiki/&#35582;&#35997;&#29246;&#21270;&#23416;&#29518;" TargetMode="External"/><Relationship Id="rId4" Type="http://schemas.openxmlformats.org/officeDocument/2006/relationships/hyperlink" Target="https://zh.wikipedia.org/wiki/&#35582;&#35997;&#29246;&#29983;&#29702;&#23416;&#25110;&#37291;&#23416;&#29518;" TargetMode="External"/><Relationship Id="rId5" Type="http://schemas.openxmlformats.org/officeDocument/2006/relationships/hyperlink" Target="https://zh.wikipedia.org/wiki/&#35582;&#35997;&#29246;&#25991;&#23416;&#29518;" TargetMode="External"/><Relationship Id="rId6" Type="http://schemas.openxmlformats.org/officeDocument/2006/relationships/hyperlink" Target="https://zh.wikipedia.org/wiki/&#35582;&#35997;&#29246;&#21644;&#24179;&#29518;" TargetMode="External"/><Relationship Id="rId7" Type="http://schemas.openxmlformats.org/officeDocument/2006/relationships/hyperlink" Target="https://zh.wikipedia.org/wiki/&#29790;&#20856;&#37504;&#34892;&#32147;&#28639;&#23416;&#2951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0:00Z</dcterms:created>
  <dc:creator>twostar68</dc:creator>
  <dc:description/>
  <dc:language>en-US</dc:language>
  <cp:lastModifiedBy>user</cp:lastModifiedBy>
  <dcterms:modified xsi:type="dcterms:W3CDTF">2017-12-13T01:20:00Z</dcterms:modified>
  <cp:revision>2</cp:revision>
  <dc:subject/>
  <dc:title/>
</cp:coreProperties>
</file>