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情緒性格卡配合  臺南市後壁區新東國小性平教學活動設計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上康軒版綜合活動第一單元性別面面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二多元欣賞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1276"/>
        <w:gridCol w:w="607"/>
        <w:gridCol w:w="952"/>
        <w:gridCol w:w="1043"/>
      </w:tblGrid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走向星光大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時間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單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 性別面面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多元欣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者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榮宗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</w:rPr>
              <w:t>覺察不同性別者在生活事物的異同，並欣賞其差異。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目標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性格是沒有性別分別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擁有好的性格，是令大家喜歡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透過方法培養好的性格。</w:t>
            </w:r>
          </w:p>
        </w:tc>
      </w:tr>
      <w:tr>
        <w:trPr>
          <w:trHeight w:val="454" w:hRule="atLeast"/>
        </w:trPr>
        <w:tc>
          <w:tcPr>
            <w:tcW w:w="65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實施流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5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我和你一樣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將性格卡展示在黑板上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邀請一位學生選出一項自己的性格特質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師請符合該項特質的學生舉手，分別統計出符合該項特質男女的人數，並寫在黑板上。繼續請下一位學生重複以上活動，直到學生選不出符合的性格特質或時間到為止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教師和學生一起分析性格的特質，大都有男生也有女生，某些特質可能偏向男生或女生，但大家都應該可以接受，也應該彼此尊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特質拍賣會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將性格卡展示在黑板上，請同學思考依序寫下哪些性格特質是自己想要擁有的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進行特質拍賣活動，發給每位參與的成員總價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的各種代幣，每個特質起標價為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，每次喊價至少需增加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元，喊價最高者得標。成員將手中的代幣用完，或性格拍賣卡片全數拍賣完畢，即不能再參加或進行搶標活動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師記錄每一個特質得標的價格，依拍賣價格的高低，將這些性格卡排序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分享與討論某些性格特質受到大家歡迎的原因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三：走向星光大道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請學生思考，自己想要擁有的性格是哪些？請學生寫下自己最想擁有的性格，並寫下想要擁有該項性格特質可以透過哪些方法達到目標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在教室中間，空出一條走道，命名為「星光大道」，請每一位同學依序走向星光大道，並說出「我是＊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性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名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我會…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說出達到該特質的方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！」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每位學生說出自己的願望之後，其他的學生也跟著覆誦一次「我相信○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名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是最＊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性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的」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直到全體學生走完，並覆誦完為止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同學互評選出最家明星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教師講評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格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格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37:00Z</dcterms:created>
  <dc:creator>user</dc:creator>
  <dc:description/>
  <cp:keywords/>
  <dc:language>en-US</dc:language>
  <cp:lastModifiedBy>user</cp:lastModifiedBy>
  <cp:lastPrinted>2017-12-13T10:32:00Z</cp:lastPrinted>
  <dcterms:modified xsi:type="dcterms:W3CDTF">2017-12-13T02:37:00Z</dcterms:modified>
  <cp:revision>2</cp:revision>
  <dc:subject/>
  <dc:title/>
</cp:coreProperties>
</file>