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語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團團務運作及各領域輔導團團務運作摘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2327"/>
        <w:gridCol w:w="22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輔導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策略或計畫方案名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概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期程</w:t>
            </w:r>
          </w:p>
        </w:tc>
      </w:tr>
      <w:tr>
        <w:trPr>
          <w:trHeight w:val="2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輔導團員專業成長：</w:t>
            </w:r>
            <w:r>
              <w:rPr>
                <w:rFonts w:ascii="標楷體" w:hAnsi="標楷體" w:cs="標楷體" w:eastAsia="標楷體"/>
                <w:color w:val="000000"/>
              </w:rPr>
              <w:t>課綱微調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轉化教學</w:t>
            </w:r>
            <w:r>
              <w:rPr>
                <w:rFonts w:ascii="標楷體" w:hAnsi="標楷體" w:cs="標楷體" w:eastAsia="標楷體"/>
                <w:color w:val="000000"/>
              </w:rPr>
              <w:t>設計工作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國語文教師成長研習：</w:t>
            </w:r>
            <w:r>
              <w:rPr>
                <w:rFonts w:eastAsia="標楷體" w:cs="標楷體" w:ascii="標楷體" w:hAnsi="標楷體"/>
              </w:rPr>
              <w:t>TASA</w:t>
            </w:r>
            <w:r>
              <w:rPr>
                <w:rFonts w:ascii="標楷體" w:hAnsi="標楷體" w:cs="標楷體" w:eastAsia="標楷體"/>
              </w:rPr>
              <w:t>評量架構、命題原則與教學建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輔導團員專業成長：</w:t>
            </w:r>
            <w:r>
              <w:rPr>
                <w:rFonts w:eastAsia="標楷體"/>
                <w:color w:val="000000"/>
              </w:rPr>
              <w:t>書法教學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神來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筆課程設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到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國語文教師成長研習：寫作補救教學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國語文教師成長研習：語文競賽專業知能提升—演說教學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輔導團員專業成長：寫作教學——</w:t>
            </w:r>
            <w:r>
              <w:rPr>
                <w:rFonts w:ascii="標楷體" w:hAnsi="標楷體" w:cs="標楷體" w:eastAsia="標楷體"/>
              </w:rPr>
              <w:t>寫作教學融入課文示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到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國語文教師成長研習：書法教學欣賞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輔導團員專業成長：</w:t>
            </w:r>
            <w:r>
              <w:rPr>
                <w:rFonts w:eastAsia="標楷體"/>
                <w:color w:val="000000"/>
              </w:rPr>
              <w:t>閱讀評量教學示例與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語文教師成長研習：</w:t>
            </w:r>
            <w:r>
              <w:rPr>
                <w:rFonts w:eastAsia="標楷體"/>
                <w:color w:val="000000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</w:rPr>
              <w:t>融入國語文教學設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</w:rPr>
              <w:t>課程綱要</w:t>
            </w:r>
            <w:r>
              <w:rPr>
                <w:rFonts w:ascii="標楷體" w:hAnsi="標楷體" w:cs="標楷體" w:eastAsia="標楷體"/>
              </w:rPr>
              <w:t>微調後的</w:t>
            </w: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ascii="標楷體" w:hAnsi="標楷體" w:cs="標楷體" w:eastAsia="標楷體"/>
              </w:rPr>
              <w:t>之精神，辦理創意教學工作坊，專業產出，精進教學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辦理全市教師「</w:t>
            </w:r>
            <w:r>
              <w:rPr>
                <w:rFonts w:eastAsia="標楷體" w:cs="標楷體" w:ascii="標楷體" w:hAnsi="標楷體"/>
              </w:rPr>
              <w:t>TASA</w:t>
            </w:r>
            <w:r>
              <w:rPr>
                <w:rFonts w:ascii="標楷體" w:hAnsi="標楷體" w:cs="標楷體" w:eastAsia="標楷體"/>
              </w:rPr>
              <w:t>評量架構與命題原則」，</w:t>
            </w:r>
            <w:r>
              <w:rPr>
                <w:rFonts w:cs="標楷體" w:eastAsia="標楷體"/>
              </w:rPr>
              <w:t>建立基層教師多元評量概念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提升紙筆測驗命題技巧與能力</w:t>
            </w:r>
            <w:r>
              <w:rPr>
                <w:rFonts w:cs="標楷體" w:eastAsia="標楷體"/>
              </w:rPr>
              <w:t>，針對</w:t>
            </w:r>
            <w:r>
              <w:rPr>
                <w:rFonts w:eastAsia="標楷體" w:cs="標楷體" w:ascii="標楷體" w:hAnsi="標楷體"/>
              </w:rPr>
              <w:t>TASA</w:t>
            </w:r>
            <w:r>
              <w:rPr>
                <w:rFonts w:ascii="標楷體" w:hAnsi="標楷體" w:cs="標楷體" w:eastAsia="標楷體"/>
              </w:rPr>
              <w:t>國中評量結果給予教學建議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教育部宣導重點：</w:t>
            </w:r>
            <w:r>
              <w:rPr>
                <w:rFonts w:eastAsia="標楷體"/>
                <w:color w:val="000000"/>
              </w:rPr>
              <w:t>書法教學融入資訊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「神來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筆」進行課程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區輔導到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國語文教學</w:t>
            </w:r>
            <w:r>
              <w:rPr>
                <w:rFonts w:ascii="標楷體" w:hAnsi="標楷體" w:cs="標楷體" w:eastAsia="標楷體"/>
              </w:rPr>
              <w:t>時間有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針對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>易被</w:t>
            </w:r>
            <w:r>
              <w:rPr>
                <w:rFonts w:ascii="標楷體" w:hAnsi="標楷體" w:cs="標楷體" w:eastAsia="標楷體"/>
              </w:rPr>
              <w:t>寫作教學</w:t>
            </w:r>
            <w:r>
              <w:rPr>
                <w:rFonts w:ascii="標楷體" w:hAnsi="標楷體" w:cs="標楷體" w:eastAsia="標楷體"/>
              </w:rPr>
              <w:t>，安排中央團專業教師，分享教學設計與心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應教學現場教師需求，辦理「語文競賽專業知能提升研習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辦理輔導團員寫作教材產出研習，針對範文，研發教學教材，進而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分區輔導到校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配合政策，持續辦理國語文教師書法增能培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導團員自我增能，藉閱讀評量教學示例進行實作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</w:rPr>
              <w:t>因應發展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教學策略計畫，辦理融入式教學設計，提升語文教學能力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方案皆在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內執行完畢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.10.15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.10.15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</w:tc>
      </w:tr>
      <w:tr>
        <w:trPr>
          <w:trHeight w:val="20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創新教學簡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聲音在語文閱讀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教學中的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電子書製作與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到校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聽歌學作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</w:rPr>
              <w:t>電影在閱讀教學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硬筆字教學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命題要點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到校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補救教學的精神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文字聲韻知識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教學之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識字寫字的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eastAsia="標楷體"/>
                <w:color w:val="000000"/>
                <w:kern w:val="0"/>
              </w:rPr>
              <w:t>輔導團員讀書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國語文領域教師簡報教學創新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輔導團員教師在朗聲教學之專業素養、培養輔導團員教師運用聲音表情設計閱讀文本之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子書製作增進，國語文領域教師資訊運用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分區輔導到校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聽歌學作文提昇教師對作文教學創新的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增進教師運用影片做為閱讀素材之專業素養、培養教師指導學生閱讀電影的策略與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藉重專業書法教授及具備書法教學專長之專家講師，提供書法藝術新知、分享書法教學經驗，以利國小書法教學之正常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升教師命題技巧及多元評量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分區輔導到校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釐清教師教學概念，提升教學技能，發展補救教學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文字聲韻知識在語文教學之應用，並促進國中小語文學習領域輔導員之專業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透過專業講師以研習方式，進行內涵分享與技巧傳授，增進教師對於字詞教學能力之掌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</w:rPr>
              <w:t>凝聚全市國語文領域教師團隊共識，閱讀專書導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.7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.6.8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.10.15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.12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.6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5.10.15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8.11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-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3:31:00Z</dcterms:created>
  <dc:creator>課程督學</dc:creator>
  <dc:description/>
  <dc:language>en-US</dc:language>
  <cp:lastModifiedBy>a</cp:lastModifiedBy>
  <dcterms:modified xsi:type="dcterms:W3CDTF">2012-01-07T03:31:00Z</dcterms:modified>
  <cp:revision>2</cp:revision>
  <dc:subject/>
  <dc:title>臺南市______________輔導團團務運作及各領域輔導團團務運作摘要</dc:title>
</cp:coreProperties>
</file>