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979930" cy="1979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541080"/>
                            <a:ext cx="133524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1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9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39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89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624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55.9pt;height:155.9pt" coordorigin="-540,0" coordsize="3118,3118">
                <v:group id="shape_0" style="position:absolute;left:-540;top:0;width:3118;height:3118">
                  <v:oval id="shape_0" stroked="t" o:allowincell="f" style="position:absolute;left:-270;top:28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-540;top: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-18;top:852;width:2103;height:1467">
                  <v:oval id="shape_0" fillcolor="black" stroked="t" o:allowincell="f" style="position:absolute;left:-18;top:85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;top:10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6;top:134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;top:16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0;top:20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4;top:22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8;top:18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1979930" cy="1979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632520"/>
                            <a:ext cx="91620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0" y="15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8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3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838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1pt;width:155.9pt;height:155.9pt" coordorigin="-540,3420" coordsize="3118,3118">
                <v:group id="shape_0" style="position:absolute;left:-540;top:3420;width:3118;height:3118">
                  <v:oval id="shape_0" stroked="t" o:allowincell="f" style="position:absolute;left:-270;top:370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-540;top:342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1;top:4416;width:1443;height:1377">
                  <v:oval id="shape_0" fillcolor="black" stroked="t" o:allowincell="f" style="position:absolute;left:101;top:46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6;top:44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8;top:50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0;top:51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88;top:57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1979930" cy="1979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365760"/>
                            <a:ext cx="79812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83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08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647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86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291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181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9pt;width:155.9pt;height:155.9pt" coordorigin="-540,7380" coordsize="3118,3118">
                <v:group id="shape_0" style="position:absolute;left:-540;top:7380;width:3118;height:3118">
                  <v:oval id="shape_0" stroked="t" o:allowincell="f" style="position:absolute;left:-270;top:766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-540;top:738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20;top:7956;width:1257;height:2092">
                  <v:oval id="shape_0" fillcolor="black" stroked="t" o:allowincell="f" style="position:absolute;left:420;top:795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8;top:80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0;top:9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78;top:897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4;top:888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;top:999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98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1979930" cy="1979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320040"/>
                            <a:ext cx="90108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11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14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375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58pt;width:155.9pt;height:155.9pt" coordorigin="-540,11160" coordsize="3118,3118">
                <v:group id="shape_0" style="position:absolute;left:-540;top:11160;width:3118;height:3118">
                  <v:oval id="shape_0" stroked="t" o:allowincell="f" style="position:absolute;left:-270;top:1144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-540;top:1116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8;top:11664;width:1419;height:2223">
                  <v:oval id="shape_0" fillcolor="black" stroked="t" o:allowincell="f" style="position:absolute;left:630;top:1166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41;top:1184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8;top:1252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1347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;top:138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79930" cy="19799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541080"/>
                            <a:ext cx="133524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1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9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39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89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624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55.9pt;height:155.9pt" coordorigin="2880,0" coordsize="3118,3118">
                <v:group id="shape_0" style="position:absolute;left:2880;top:0;width:3118;height:3118">
                  <v:oval id="shape_0" stroked="t" o:allowincell="f" style="position:absolute;left:3150;top:28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0;top: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402;top:852;width:2103;height:1467">
                  <v:oval id="shape_0" fillcolor="black" stroked="t" o:allowincell="f" style="position:absolute;left:3402;top:85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66;top:10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6;top:134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0;top:16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0;top:20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14;top:22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48;top:18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79930" cy="1979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541080"/>
                            <a:ext cx="133524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1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9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39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89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624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55.9pt;height:155.9pt" coordorigin="6480,0" coordsize="3118,3118">
                <v:group id="shape_0" style="position:absolute;left:6480;top:0;width:3118;height:3118">
                  <v:oval id="shape_0" stroked="t" o:allowincell="f" style="position:absolute;left:6750;top:28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80;top: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002;top:852;width:2103;height:1467">
                  <v:oval id="shape_0" fillcolor="black" stroked="t" o:allowincell="f" style="position:absolute;left:7002;top:85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66;top:10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06;top:134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30;top:163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00;top:20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14;top:226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48;top:18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979930" cy="19799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632520"/>
                            <a:ext cx="91620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0" y="15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8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3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838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1pt;width:155.9pt;height:155.9pt" coordorigin="2880,3420" coordsize="3118,3118">
                <v:group id="shape_0" style="position:absolute;left:2880;top:3420;width:3118;height:3118">
                  <v:oval id="shape_0" stroked="t" o:allowincell="f" style="position:absolute;left:3150;top:370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0;top:342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522;top:4416;width:1443;height:1377">
                  <v:oval id="shape_0" fillcolor="black" stroked="t" o:allowincell="f" style="position:absolute;left:3522;top:46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16;top:44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48;top:50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0;top:51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8;top:57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1979930" cy="19799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632520"/>
                            <a:ext cx="91620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0" y="15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8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3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838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1pt;width:155.9pt;height:155.9pt" coordorigin="6480,3420" coordsize="3118,3118">
                <v:group id="shape_0" style="position:absolute;left:6480;top:3420;width:3118;height:3118">
                  <v:oval id="shape_0" stroked="t" o:allowincell="f" style="position:absolute;left:6750;top:370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80;top:342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122;top:4416;width:1443;height:1377">
                  <v:oval id="shape_0" fillcolor="black" stroked="t" o:allowincell="f" style="position:absolute;left:7122;top:46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16;top:44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48;top:50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10;top:51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08;top:57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1979930" cy="1979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365760"/>
                            <a:ext cx="79812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83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08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647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86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291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181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60pt;width:155.9pt;height:155.9pt" coordorigin="3060,7200" coordsize="3118,3118">
                <v:group id="shape_0" style="position:absolute;left:3060;top:7200;width:3118;height:3118">
                  <v:oval id="shape_0" stroked="t" o:allowincell="f" style="position:absolute;left:3330;top:748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60;top:720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20;top:7776;width:1257;height:2091">
                  <v:oval id="shape_0" fillcolor="black" stroked="t" o:allowincell="f" style="position:absolute;left:4020;top:777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8;top:790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40;top:889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9;top:879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4;top:870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30;top:981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20;top:96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1979930" cy="19799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365760"/>
                            <a:ext cx="79812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83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08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647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86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291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181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60pt;width:155.9pt;height:155.9pt" coordorigin="6480,7200" coordsize="3118,3118">
                <v:group id="shape_0" style="position:absolute;left:6480;top:7200;width:3118;height:3118">
                  <v:oval id="shape_0" stroked="t" o:allowincell="f" style="position:absolute;left:6750;top:748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80;top:720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440;top:7776;width:1257;height:2091">
                  <v:oval id="shape_0" fillcolor="black" stroked="t" o:allowincell="f" style="position:absolute;left:7440;top:777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28;top:790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60;top:889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98;top:879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24;top:870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50;top:981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40;top:96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0</wp:posOffset>
                </wp:positionV>
                <wp:extent cx="1979930" cy="19799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320040"/>
                            <a:ext cx="90108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11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14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375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58pt;width:155.9pt;height:155.9pt" coordorigin="3060,11160" coordsize="3118,3118">
                <v:group id="shape_0" style="position:absolute;left:3060;top:11160;width:3118;height:3118">
                  <v:oval id="shape_0" stroked="t" o:allowincell="f" style="position:absolute;left:3330;top:1144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60;top:1116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859;top:11664;width:1419;height:2223">
                  <v:oval id="shape_0" fillcolor="black" stroked="t" o:allowincell="f" style="position:absolute;left:4230;top:1166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42;top:1184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9;top:1252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20;top:1347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2;top:138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1979930" cy="19799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980000"/>
                          <a:chOff x="0" y="0"/>
                          <a:chExt cx="19800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78920"/>
                              <a:ext cx="1620000" cy="16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0" cy="19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320040"/>
                            <a:ext cx="90108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11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14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375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58pt;width:155.9pt;height:155.9pt" coordorigin="6480,11160" coordsize="3118,3118">
                <v:group id="shape_0" style="position:absolute;left:6480;top:11160;width:3118;height:3118">
                  <v:oval id="shape_0" stroked="t" o:allowincell="f" style="position:absolute;left:6750;top:11442;width:2550;height:25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80;top:11160;width:3117;height:3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78;top:11664;width:1419;height:2223">
                  <v:oval id="shape_0" fillcolor="black" stroked="t" o:allowincell="f" style="position:absolute;left:7650;top:1166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62;top:1184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78;top:1252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40;top:1347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52;top:138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05:00Z</dcterms:created>
  <dc:creator>lily6422</dc:creator>
  <dc:description/>
  <cp:keywords/>
  <dc:language>en-US</dc:language>
  <cp:lastModifiedBy>lily6422</cp:lastModifiedBy>
  <dcterms:modified xsi:type="dcterms:W3CDTF">2017-11-10T15:01:00Z</dcterms:modified>
  <cp:revision>23</cp:revision>
  <dc:subject/>
  <dc:title/>
</cp:coreProperties>
</file>