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t>臺南市國民教育輔導團藝術與人文輔導團</w:t>
      </w:r>
    </w:p>
    <w:p>
      <w:pPr>
        <w:pStyle w:val="TextBody"/>
        <w:spacing w:lineRule="auto" w:line="240"/>
        <w:jc w:val="center"/>
        <w:rPr/>
      </w:pPr>
      <w:r>
        <w:rPr/>
        <w:t>國小團團務會議紀錄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</w:rPr>
        <w:t>一、時間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四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exact" w:line="560"/>
        <w:ind w:right="-33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地點： 新東國小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席： 林秋美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出席：同出席簽到表 ，列席：梁蓓禎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</w:rPr>
        <w:t xml:space="preserve">五、記錄：陳建安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六、會議內容：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（一）央團輔導員梁蓓禎老師訪視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團務會議工作事項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臺南市國教藝術與人文輔導團網站操作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記錄和影像直接上傳  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個人資料和照片請更正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例：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藝術領綱素養導向教學工作坊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臺南市學習資源網 、飛番雲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學期各組一份核心素養教學教案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日前上傳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雲端工作小組、：相關工作表格、討論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三）研習與增能活動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教師研習：開元國小『旋律好好玩』，講師：陳錦柔、胡毓琪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團員增能：開元國小『膠彩畫製作』，講師：廖瑞芬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到校諮詢服務（億載國小四樓視聽教室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致贈獅子會感謝狀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各組備課及觀議課活動分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鄭翔夫老師演講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宇盛或友仁請提前到場協助懸掛布條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非專教師研習：開元國小『袖珍屋教學』，講師：陳建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非專教師研習：土城國小『繪本與表演藝術』，講師：陳秀玲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非專教師研習：漚汪國小『繪本與表演藝術』，講師：陳秀玲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南區藝美論壇：嘉義縣鹿滿國小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四）團務執行狀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研習及到校諮詢服務老師參與人數太少</w:t>
      </w:r>
    </w:p>
    <w:p>
      <w:pPr>
        <w:pStyle w:val="Normal"/>
        <w:spacing w:lineRule="exact" w:line="4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？日期？講師？內容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習訊息：公告、輔導團網站、老師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與學校合作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五）綜合討論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研習除了請各校公告，也可以與學校合作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到校諮詢服務除了請教育局再公告，也可致電到各校教務處請派員參加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觀議課模式成效有限，因為不能強迫參加老師被觀課，且週三下午沒有學生上課，進行觀課活動有困難。目前是以輔導員教學錄影觀課或是到校協同教學錄影方式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六）央團輔導員建議（高雄市作法）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每學期只到一間學校進行四次到校諮詢服務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建立粉絲專頁提供研習資訊給老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研習時間排在周六或寒暑假。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一學期國民教育輔導團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藝術與人文輔導團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團務會議照片</w:t>
      </w:r>
    </w:p>
    <w:p>
      <w:pPr>
        <w:pStyle w:val="Normal"/>
        <w:snapToGrid w:val="false"/>
        <w:rPr/>
      </w:pPr>
      <w:r>
        <w:rPr/>
        <w:t>辦理日期：</w:t>
      </w:r>
      <w:r>
        <w:rPr/>
        <w:t>106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                 辦理地點：新東國小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6"/>
      </w:tblGrid>
      <w:tr>
        <w:trPr>
          <w:trHeight w:val="5628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535295" cy="311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529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</w:tr>
      <w:tr>
        <w:trPr>
          <w:trHeight w:val="5242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535295" cy="311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529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47:00Z</dcterms:created>
  <dc:creator>ases</dc:creator>
  <dc:description/>
  <cp:keywords/>
  <dc:language>en-US</dc:language>
  <cp:lastModifiedBy>user</cp:lastModifiedBy>
  <cp:lastPrinted>2008-12-30T15:11:00Z</cp:lastPrinted>
  <dcterms:modified xsi:type="dcterms:W3CDTF">2017-11-30T05:51:00Z</dcterms:modified>
  <cp:revision>4</cp:revision>
  <dc:subject/>
  <dc:title>台南縣九年一貫創新教學輔導團生活課程輔導團員會議記錄</dc:title>
</cp:coreProperties>
</file>