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南市國小健康與體育輔導團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度第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次團務會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壹、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（星期四）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 xml:space="preserve">貳、地點：台南市德高國小會議室。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參、主席：陳國華校長                              記錄：姜建宏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出席：謝  元校長、黃俊榮、康瑞中、許芳朝、陳彥宏、陳建州、劉宇軒、陳庭軒</w:t>
      </w:r>
    </w:p>
    <w:p>
      <w:pPr>
        <w:pStyle w:val="Normal"/>
        <w:spacing w:lineRule="exact" w:line="40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黃惠鄉、施孟和、葉文玲、劉慈雯、吳嘉峻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會議內容：</w:t>
      </w:r>
    </w:p>
    <w:p>
      <w:pPr>
        <w:pStyle w:val="Normal"/>
        <w:spacing w:lineRule="exact" w:line="400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底前完成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學年度輔導團成果資料。</w:t>
      </w:r>
    </w:p>
    <w:p>
      <w:pPr>
        <w:pStyle w:val="Normal"/>
        <w:spacing w:lineRule="exact" w:line="400"/>
        <w:ind w:left="60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請有意願擔任『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學年度健體輔導團輔導員』暨『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學年度健康教育種子教師』的夥伴，個別聯繫陳國華校長。</w:t>
      </w:r>
    </w:p>
    <w:p>
      <w:pPr>
        <w:pStyle w:val="Normal"/>
        <w:spacing w:lineRule="exact" w:line="400"/>
        <w:ind w:left="60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『好書閱讀分享』，感謝建州參加，請夥伴共同出席，地點：地點：高雄市國民教育輔導團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樓大會議室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高雄市鼓山區大順一路</w:t>
      </w:r>
      <w:r>
        <w:rPr>
          <w:rFonts w:cs="新細明體;PMingLiU" w:ascii="新細明體;PMingLiU" w:hAnsi="新細明體;PMingLiU"/>
          <w:color w:val="000000"/>
        </w:rPr>
        <w:t>570</w:t>
      </w:r>
      <w:r>
        <w:rPr>
          <w:rFonts w:ascii="新細明體;PMingLiU" w:hAnsi="新細明體;PMingLiU" w:cs="新細明體;PMingLiU"/>
          <w:color w:val="000000"/>
        </w:rPr>
        <w:t>號，龍華國小舊校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請夥伴陪同建州出席分享會。</w:t>
      </w:r>
    </w:p>
    <w:p>
      <w:pPr>
        <w:pStyle w:val="Normal"/>
        <w:spacing w:lineRule="exact" w:line="400"/>
        <w:ind w:left="60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（星期三）辦理本學年最後一次『提升國小教師健康教育專業能力研習』（未參加第二學期研習的教師），地點：德高國小，請全體夥伴出席。</w:t>
      </w:r>
    </w:p>
    <w:p>
      <w:pPr>
        <w:pStyle w:val="Normal"/>
        <w:spacing w:lineRule="exact" w:line="400"/>
        <w:ind w:left="60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（星期四）上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辦理『精進教學計畫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消費達人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如何選購正確運動器材』全市性教師研習，請全體夥伴出席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（星期四）全市性教師研習，工作分配：</w:t>
      </w:r>
    </w:p>
    <w:p>
      <w:pPr>
        <w:pStyle w:val="Normal"/>
        <w:spacing w:lineRule="exact" w:line="400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（一）報到組、膳食組（午餐、飲料訂購）、講師助教費簽領：惠鄉、文玲、慈雯。</w:t>
      </w:r>
    </w:p>
    <w:p>
      <w:pPr>
        <w:pStyle w:val="Normal"/>
        <w:spacing w:lineRule="exact" w:line="400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（二）攝影組：宇軒、瑞中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前置作業、聯繫、研習手冊、報名系統：建宏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四）布置組、招呼組：俊榮、芳朝、彥宏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五）會銜製作：庭軒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六）午餐廚餘回收整理：建州、孟和、嘉峻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七、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-12</w:t>
      </w:r>
      <w:r>
        <w:rPr>
          <w:rFonts w:ascii="新細明體;PMingLiU" w:hAnsi="新細明體;PMingLiU" w:cs="新細明體;PMingLiU"/>
          <w:color w:val="000000"/>
        </w:rPr>
        <w:t>日（星期六、日）宇軒婚禮暨畢業旅行，任務分配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住宿、行程：文玲、慈雯、惠鄉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車輛安排調度：芳朝、俊榮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總務：文玲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樣式2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user</cp:lastModifiedBy>
  <cp:lastPrinted>2011-04-21T09:28:00Z</cp:lastPrinted>
  <dcterms:modified xsi:type="dcterms:W3CDTF">2011-04-21T01:28:00Z</dcterms:modified>
  <cp:revision>93</cp:revision>
  <dc:subject/>
  <dc:title>99年1月份國小健體輔導團訊息</dc:title>
</cp:coreProperties>
</file>