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台南市國小健康與體育輔導團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度第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次團務會議紀錄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>壹、時間：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日（星期二）上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 xml:space="preserve">貳、地點：台南市德高國小會議室。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參、主席：                              記錄：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肆、出席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伍、列席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>陸、會議摘要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一、</w:t>
      </w:r>
      <w:r>
        <w:rPr>
          <w:rFonts w:ascii="新細明體;PMingLiU" w:hAnsi="新細明體;PMingLiU" w:cs="新細明體;PMingLiU"/>
        </w:rPr>
        <w:t>台南市國小健體輔導團暨健康教育種子教師團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份預定工作計畫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89"/>
        <w:gridCol w:w="3247"/>
        <w:gridCol w:w="1701"/>
        <w:gridCol w:w="1701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項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名  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對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開會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838" w:hanging="838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100/07/0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學年度健康教育種子教師初階研習議題規劃撰寫籌備會</w:t>
            </w:r>
          </w:p>
          <w:p>
            <w:pPr>
              <w:pStyle w:val="Normal"/>
              <w:spacing w:before="108" w:after="108"/>
              <w:ind w:left="20" w:hanging="20"/>
              <w:jc w:val="both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學年度健康教育議題培訓場次講師安排事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國華校長</w:t>
            </w:r>
          </w:p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健康教育種子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德高國小會議室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left="718" w:hanging="718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0/07/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學年度健康教育議題講義、教案、</w:t>
            </w: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研討籌備會議（一）</w:t>
            </w:r>
          </w:p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/08/01—100/12/31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團務計畫（精進計畫、到校服務、輔導員專業成長工作坊議</w:t>
            </w:r>
          </w:p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健康教育種子教師</w:t>
            </w:r>
          </w:p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FF000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全體輔導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德高國小會議室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left="718" w:hanging="718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 xml:space="preserve">100/08/02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 xml:space="preserve">100/08/03    </w:t>
            </w:r>
          </w:p>
          <w:p>
            <w:pPr>
              <w:pStyle w:val="Normal"/>
              <w:spacing w:before="108" w:after="108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00/08/0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模組的設計輔導</w:t>
            </w:r>
          </w:p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（中央輔導員蒞團輔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健康教育種子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德高國小會議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33" w:hanging="33"/>
              <w:rPr>
                <w:rFonts w:ascii="新細明體;PMingLiU" w:hAnsi="新細明體;PMingLiU" w:cs="新細明體;PMingLiU"/>
                <w:b/>
                <w:b/>
                <w:color w:val="FF0000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待全小姐通知後才能確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100/08/0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學年度健康教育議題講義、教案、</w:t>
            </w: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研討籌備會議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FF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健康教育種子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德高國小會議室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718" w:hanging="718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暫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100/08/0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學年度健康教育議題講義、教案、</w:t>
            </w: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研討籌備會議（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color w:val="FF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健康教育種子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德高國小會議室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暫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Normal"/>
        <w:rPr/>
      </w:pPr>
      <w:r>
        <w:rPr/>
        <w:t>二、議題分組表：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817"/>
        <w:gridCol w:w="1134"/>
        <w:gridCol w:w="1006"/>
        <w:gridCol w:w="1006"/>
        <w:gridCol w:w="1006"/>
        <w:gridCol w:w="997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議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小姐分配的教學議題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種子教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（聯絡人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「健康促進與疾病預防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傳染病的定義及常見的傳染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馮世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國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俊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欣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「健康環境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人與自然、生態平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洪得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厚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顏雪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振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姜建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『生長發育與老化死亡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人生的階段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運動能力與活動需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黃俊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凃添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文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芳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康瑞中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『安全急救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90" w:hanging="39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安全情境的辨識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危險事物辨識、安全 與不安全情境、安全注意事項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劉慈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惠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宇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嘉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建州</w:t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（一）全小姐來信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color w:val="FF0000"/>
          <w:kern w:val="0"/>
        </w:rPr>
        <w:t>麻煩各縣市著手開始設計此四議題之教學模組</w:t>
      </w: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</w:rPr>
        <w:t>，於</w:t>
      </w:r>
      <w:r>
        <w:rPr>
          <w:rFonts w:cs="新細明體;PMingLiU" w:ascii="新細明體;PMingLiU" w:hAnsi="新細明體;PMingLiU"/>
          <w:b/>
          <w:color w:val="FF0000"/>
          <w:kern w:val="0"/>
        </w:rPr>
        <w:t>8</w:t>
      </w:r>
      <w:r>
        <w:rPr>
          <w:rFonts w:ascii="新細明體;PMingLiU" w:hAnsi="新細明體;PMingLiU" w:cs="新細明體;PMingLiU"/>
          <w:b/>
          <w:color w:val="FF0000"/>
          <w:kern w:val="0"/>
        </w:rPr>
        <w:t>月種子教師培訓前完成模組初稿，並攜帶至研習活動現場持續研發</w:t>
      </w: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kern w:val="0"/>
        </w:rPr>
        <w:t>。並於研習前夕，需邀請中央輔導委員完成一次模組的設計輔導。</w:t>
      </w:r>
      <w:r>
        <w:rPr>
          <w:rFonts w:ascii="新細明體;PMingLiU" w:hAnsi="新細明體;PMingLiU" w:cs="新細明體;PMingLiU"/>
          <w:b/>
          <w:color w:val="FF0000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（二）中央輔導原本團預定由全小姐遴聘，模組的設計輔導日期及人員待全小姐通知後再另行通知各位夥伴。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FF0000"/>
          <w:u w:val="single"/>
        </w:rPr>
        <w:t>（三）請夥伴們事先蒐集資料，預定於</w:t>
      </w:r>
      <w:r>
        <w:rPr>
          <w:rFonts w:cs="新細明體;PMingLiU" w:ascii="新細明體;PMingLiU" w:hAnsi="新細明體;PMingLiU"/>
          <w:b/>
          <w:color w:val="FF0000"/>
          <w:u w:val="single"/>
        </w:rPr>
        <w:t>7</w:t>
      </w:r>
      <w:r>
        <w:rPr>
          <w:rFonts w:ascii="新細明體;PMingLiU" w:hAnsi="新細明體;PMingLiU" w:cs="新細明體;PMingLiU"/>
          <w:b/>
          <w:color w:val="FF0000"/>
          <w:u w:val="single"/>
        </w:rPr>
        <w:t>月</w:t>
      </w:r>
      <w:r>
        <w:rPr>
          <w:rFonts w:cs="新細明體;PMingLiU" w:ascii="新細明體;PMingLiU" w:hAnsi="新細明體;PMingLiU"/>
          <w:b/>
          <w:color w:val="FF0000"/>
          <w:u w:val="single"/>
        </w:rPr>
        <w:t>20</w:t>
      </w:r>
      <w:r>
        <w:rPr>
          <w:rFonts w:ascii="新細明體;PMingLiU" w:hAnsi="新細明體;PMingLiU" w:cs="新細明體;PMingLiU"/>
          <w:b/>
          <w:color w:val="FF0000"/>
          <w:u w:val="single"/>
        </w:rPr>
        <w:t>日當天完成教學模組設計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u w:val="single"/>
        </w:rPr>
      </w:pPr>
      <w:r>
        <w:rPr>
          <w:rFonts w:cs="新細明體;PMingLiU" w:ascii="新細明體;PMingLiU" w:hAnsi="新細明體;PMingLiU"/>
          <w:b/>
          <w:color w:val="FF000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三、</w:t>
      </w:r>
      <w:r>
        <w:rPr>
          <w:rFonts w:cs="新細明體;PMingLiU" w:ascii="新細明體;PMingLiU" w:hAnsi="新細明體;PMingLiU"/>
          <w:b/>
          <w:color w:val="FF0000"/>
        </w:rPr>
        <w:t>100</w:t>
      </w:r>
      <w:r>
        <w:rPr>
          <w:rFonts w:ascii="新細明體;PMingLiU" w:hAnsi="新細明體;PMingLiU" w:cs="新細明體;PMingLiU"/>
          <w:b/>
          <w:color w:val="FF0000"/>
        </w:rPr>
        <w:t>學年度健康教育議題培訓研習尚未認養場次：（草案）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82"/>
        <w:gridCol w:w="4347"/>
        <w:gridCol w:w="1197"/>
        <w:gridCol w:w="1201"/>
        <w:gridCol w:w="124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梯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日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參與學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輔導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輔導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研習地點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三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河國小、玉豐國小、竹門國小、內角國小、仙草國小、河東國小、大竹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凃添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姜建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白河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5</w:t>
            </w:r>
            <w:r>
              <w:rPr>
                <w:rFonts w:ascii="新細明體;PMingLiU" w:hAnsi="新細明體;PMingLiU" w:cs="新細明體;PMingLiU"/>
                <w:color w:val="000000"/>
              </w:rPr>
              <w:t>（三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東山國小、聖賢國小、東原國小、青山國小、東河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林欣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許芳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山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2</w:t>
            </w:r>
            <w:r>
              <w:rPr>
                <w:rFonts w:ascii="新細明體;PMingLiU" w:hAnsi="新細明體;PMingLiU" w:cs="新細明體;PMingLiU"/>
                <w:color w:val="000000"/>
              </w:rPr>
              <w:t>（三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化國小、那拔國小、口碑國小、北寮國小、玉山國小、西埔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凃添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吳嘉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新化國小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6</w:t>
            </w:r>
            <w:r>
              <w:rPr>
                <w:rFonts w:ascii="新細明體;PMingLiU" w:hAnsi="新細明體;PMingLiU" w:cs="新細明體;PMingLiU"/>
                <w:color w:val="000000"/>
              </w:rPr>
              <w:t>（三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營國小、新泰國小、新興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林欣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陳建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營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6</w:t>
            </w:r>
            <w:r>
              <w:rPr>
                <w:rFonts w:ascii="新細明體;PMingLiU" w:hAnsi="新細明體;PMingLiU" w:cs="新細明體;PMingLiU"/>
                <w:color w:val="000000"/>
              </w:rPr>
              <w:t>（三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民國小、新橋國小、南梓國小、土庫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林欣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劉宇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民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3</w:t>
            </w:r>
            <w:r>
              <w:rPr>
                <w:rFonts w:ascii="新細明體;PMingLiU" w:hAnsi="新細明體;PMingLiU" w:cs="新細明體;PMingLiU"/>
                <w:color w:val="000000"/>
              </w:rPr>
              <w:t>（三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進國小、竹埔國小、新生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林欣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康瑞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新進國小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2/7</w:t>
            </w:r>
            <w:r>
              <w:rPr>
                <w:rFonts w:ascii="新細明體;PMingLiU" w:hAnsi="新細明體;PMingLiU" w:cs="新細明體;PMingLiU"/>
                <w:color w:val="000000"/>
              </w:rPr>
              <w:t>（三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五王國小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康區復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林欣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黃俊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王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color w:val="0000FF"/>
          <w:sz w:val="32"/>
          <w:szCs w:val="32"/>
          <w:u w:val="single"/>
        </w:rPr>
        <w:t>以上藍色區域輔導員認養場次由小弟安排，由有不妥請儘速提出，謝謝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color w:val="000000"/>
        </w:rPr>
        <w:t>100</w:t>
      </w:r>
      <w:r>
        <w:rPr>
          <w:rFonts w:ascii="新細明體;PMingLiU" w:hAnsi="新細明體;PMingLiU" w:cs="新細明體;PMingLiU"/>
          <w:b/>
          <w:color w:val="000000"/>
        </w:rPr>
        <w:t>學年度健康教育議題培訓研習日期暨講師輪值表：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82"/>
        <w:gridCol w:w="4347"/>
        <w:gridCol w:w="1197"/>
        <w:gridCol w:w="1201"/>
        <w:gridCol w:w="124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梯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日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參與學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輔導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輔導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研習地點</w:t>
            </w:r>
          </w:p>
        </w:tc>
      </w:tr>
      <w:tr>
        <w:trPr>
          <w:trHeight w:val="43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三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博愛國小、</w:t>
            </w:r>
            <w:r>
              <w:rPr>
                <w:rFonts w:ascii="新細明體;PMingLiU" w:hAnsi="新細明體;PMingLiU" w:cs="Arial"/>
                <w:bCs/>
                <w:color w:val="0000FF"/>
                <w:kern w:val="0"/>
              </w:rPr>
              <w:t>東區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勝利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芳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姜建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bCs/>
                <w:color w:val="0000FF"/>
                <w:kern w:val="0"/>
              </w:rPr>
              <w:t>東區</w:t>
            </w:r>
            <w:r>
              <w:rPr>
                <w:rFonts w:ascii="新細明體;PMingLiU" w:hAnsi="新細明體;PMingLiU" w:cs="新細明體;PMingLiU"/>
                <w:color w:val="000000"/>
              </w:rPr>
              <w:t>勝利國小</w:t>
            </w:r>
          </w:p>
        </w:tc>
      </w:tr>
      <w:tr>
        <w:trPr>
          <w:trHeight w:val="4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崇明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俊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文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崇明國小</w:t>
            </w:r>
          </w:p>
        </w:tc>
      </w:tr>
      <w:tr>
        <w:trPr>
          <w:trHeight w:val="4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FF"/>
                <w:kern w:val="0"/>
              </w:rPr>
              <w:t>東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復興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康瑞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建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bCs/>
                <w:color w:val="0000FF"/>
                <w:kern w:val="0"/>
              </w:rPr>
              <w:t>東區</w:t>
            </w:r>
            <w:r>
              <w:rPr>
                <w:rFonts w:ascii="新細明體;PMingLiU" w:hAnsi="新細明體;PMingLiU" w:cs="新細明體;PMingLiU"/>
                <w:color w:val="000000"/>
              </w:rPr>
              <w:t>復興國小</w:t>
            </w:r>
          </w:p>
        </w:tc>
      </w:tr>
      <w:tr>
        <w:trPr>
          <w:trHeight w:val="4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東光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宇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慈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光國小</w:t>
            </w:r>
          </w:p>
        </w:tc>
      </w:tr>
      <w:tr>
        <w:trPr>
          <w:trHeight w:val="4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白河國小、玉豐國小、竹門國小、內角國小、仙草國小、河東國小、大竹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凃添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OO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白河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4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崑山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厚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洪得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崑山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35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安定國小、南安國小、南興國小、陽明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馮世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顏雪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安定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34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仁愛國小、信義國小、延平國小、塭內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國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俊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仁愛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培文國小、大山國小、港尾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欣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陳振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港尾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5</w:t>
            </w:r>
            <w:r>
              <w:rPr>
                <w:rFonts w:ascii="新細明體;PMingLiU" w:hAnsi="新細明體;PMingLiU" w:cs="新細明體;PMingLiU"/>
                <w:color w:val="000000"/>
              </w:rPr>
              <w:t>（三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海東國小、顯宮國小、安佃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俊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文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東國小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安順國小、長安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惠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慈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安順國小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和順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宇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嘉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和順國小</w:t>
            </w:r>
          </w:p>
        </w:tc>
      </w:tr>
      <w:tr>
        <w:trPr>
          <w:trHeight w:val="29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海佃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康瑞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建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海佃國小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東山國小、聖賢國小、東原國小、青山國小、東河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林欣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OO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山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公誠國小、柳營國小、果毅國小、重溪國小、太康國小、新山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李國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陳俊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誠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大灣國小、西勢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許厚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洪得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灣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鹽水國小、月津國小、歡雅國小、仁光國小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岸內國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、文昌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凃添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陳振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鹽水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西港國小、成功國小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後營國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、西港國小、松林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馮世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顏雪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西港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2</w:t>
            </w:r>
            <w:r>
              <w:rPr>
                <w:rFonts w:ascii="新細明體;PMingLiU" w:hAnsi="新細明體;PMingLiU" w:cs="新細明體;PMingLiU"/>
                <w:color w:val="000000"/>
              </w:rPr>
              <w:t>（三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崇學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俊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文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學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德高國小、大同國小、裕文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康瑞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建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德高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333333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志開國小、永華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芳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姜建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永華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333333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日新國小、新興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惠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慈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日新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333333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永康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李國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陳俊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永康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仁德國小、文賢國小、長興國小、大甲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許厚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洪得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仁德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化國小、那拔國小、口碑國小、北寮國小、玉山國小、西埔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凃添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OO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新化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佳里國小、佳興國小、子龍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林欣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陳振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佳里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麻豆國小、文正國小、安業國小、北勢國小、紀安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馮世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顏雪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麻豆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6</w:t>
            </w:r>
            <w:r>
              <w:rPr>
                <w:rFonts w:ascii="新細明體;PMingLiU" w:hAnsi="新細明體;PMingLiU" w:cs="新細明體;PMingLiU"/>
                <w:color w:val="000000"/>
              </w:rPr>
              <w:t>（三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安慶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宇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嘉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安慶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南興國小、學東國小、土城國小、青草國小、鎮海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俊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文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土城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安平國小、慈濟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姜建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建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安平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石門國小、西門國小、億載國小、漁光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芳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康瑞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億載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營國小、新泰國小、新興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林欣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OO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營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大新國小、正新國小、左鎮國小、光榮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凃添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陳振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新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歸仁國小、歸南國小、紅瓦厝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許厚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洪得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歸仁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德南國小、依仁國小、仁和國小、虎山國小、保西國小、大潭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馮世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顏雪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德南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文化國小、崇和國小、文和國小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李國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陳俊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文化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6</w:t>
            </w:r>
            <w:r>
              <w:rPr>
                <w:rFonts w:ascii="新細明體;PMingLiU" w:hAnsi="新細明體;PMingLiU" w:cs="新細明體;PMingLiU"/>
                <w:color w:val="000000"/>
              </w:rPr>
              <w:t>（三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喜樹國小、省躬國小、龍崗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姜建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建州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喜樹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永福國小、成功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宇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嘉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福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忠義國小、進學國小、南大實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惠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慈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忠義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協進國小、新南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芳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康瑞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協進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竹橋國小、七股國小、後港國小、三股國小、光復國小、篤加國小、龍山國小、建功國小、大文國小、樹林國小、通興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許厚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洪得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竹橋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隆田國小、官田國小、渡拔國小、大內國小、二溪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李國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陳俊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隆田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民國小、新橋國小、南梓國小、土庫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林欣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OO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民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大成國小、大同國小、茄拔國小、小新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馮世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顏雪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成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國立南科國際實驗高中國小部、善化國小、山上國小、善糖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凃添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陳振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南科實中國小部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3</w:t>
            </w:r>
            <w:r>
              <w:rPr>
                <w:rFonts w:ascii="新細明體;PMingLiU" w:hAnsi="新細明體;PMingLiU" w:cs="新細明體;PMingLiU"/>
                <w:color w:val="000000"/>
              </w:rPr>
              <w:t>（三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市國小、大社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馮世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顏雪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新市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五甲國小、關廟國小、深坑國小、保東國小、新光國小、龍崎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凃添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陳振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五甲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東陽國小、錦湖國小、學甲國小、中洲國小、宅港國小、頂洲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許厚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洪得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東陽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六甲國小、林鳳國小、嘉南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李國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陳俊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六甲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新進國小、竹埔國小、新生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林欣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OO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新進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2/7</w:t>
            </w:r>
            <w:r>
              <w:rPr>
                <w:rFonts w:ascii="新細明體;PMingLiU" w:hAnsi="新細明體;PMingLiU" w:cs="新細明體;PMingLiU"/>
                <w:color w:val="000000"/>
              </w:rPr>
              <w:t>（三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大港國小、賢北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宇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嘉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港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公園國小、立人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惠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慈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園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大光國小、開元國小、寶仁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芳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姜建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光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文元國小</w:t>
            </w:r>
            <w:r>
              <w:rPr>
                <w:rFonts w:cs="Arial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北區</w:t>
            </w:r>
            <w:r>
              <w:rPr>
                <w:rFonts w:cs="Arial" w:ascii="新細明體;PMingLiU" w:hAnsi="新細明體;PMingLiU"/>
                <w:bCs/>
                <w:color w:val="000000"/>
                <w:kern w:val="0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俊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文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文元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三村國小、龍潭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凃添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陳振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三村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大橋國小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、永康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勝利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許厚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洪得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橋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五王國小、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永康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復興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林欣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OO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王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玉井國小、層林國小、楠西國小、南化國小、瑞峰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馮世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顏雪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玉井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漚汪國小、將軍國小、苓和國小、長平國小、北門國小、蚵寮國小、文山國小、雙春國小、三慈國小、鯤鯓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李國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陳俊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漚汪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2/21</w:t>
            </w:r>
            <w:r>
              <w:rPr>
                <w:rFonts w:ascii="新細明體;PMingLiU" w:hAnsi="新細明體;PMingLiU" w:cs="新細明體;PMingLiU"/>
                <w:color w:val="000000"/>
              </w:rPr>
              <w:t>（三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下營國小、中營國小、賀建國小、東興國小、坔頭港國小、甲中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馮世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顏雪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下營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後壁國小、菁寮國小、安溪國小、新東國小、永安國小、新嘉國小、樹人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李國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陳俊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後壁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  <w:tr>
        <w:trPr>
          <w:trHeight w:val="30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信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許厚蟬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洪得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信</w:t>
            </w:r>
            <w:r>
              <w:rPr>
                <w:rFonts w:ascii="新細明體;PMingLiU" w:hAnsi="新細明體;PMingLiU" w:cs="新細明體;PMingLiU"/>
                <w:color w:val="333333"/>
              </w:rPr>
              <w:t>國小</w:t>
            </w:r>
          </w:p>
        </w:tc>
      </w:tr>
    </w:tbl>
    <w:p>
      <w:pPr>
        <w:pStyle w:val="Normal"/>
        <w:ind w:left="991" w:hanging="7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三、臺南市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學年度第一學期提升國民小學健康教育專業能力流程表：</w:t>
      </w:r>
    </w:p>
    <w:p>
      <w:pPr>
        <w:pStyle w:val="Normal"/>
        <w:jc w:val="center"/>
        <w:rPr/>
      </w:pPr>
      <w:r>
        <w:rPr/>
        <w:t>「安全與急救」、「生長發與和老化死亡」議題培訓課程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36"/>
        <w:gridCol w:w="2612"/>
        <w:gridCol w:w="1650"/>
        <w:gridCol w:w="1602"/>
        <w:gridCol w:w="1068"/>
      </w:tblGrid>
      <w:tr>
        <w:trPr>
          <w:trHeight w:val="1080" w:hRule="atLeast"/>
        </w:trPr>
        <w:tc>
          <w:tcPr>
            <w:tcW w:w="24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間</w:t>
            </w:r>
          </w:p>
        </w:tc>
        <w:tc>
          <w:tcPr>
            <w:tcW w:w="2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程主題</w:t>
            </w:r>
          </w:p>
        </w:tc>
        <w:tc>
          <w:tcPr>
            <w:tcW w:w="16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講人</w:t>
            </w:r>
          </w:p>
        </w:tc>
        <w:tc>
          <w:tcPr>
            <w:tcW w:w="1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授課內容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方式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與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員</w:t>
            </w:r>
          </w:p>
        </w:tc>
      </w:tr>
      <w:tr>
        <w:trPr>
          <w:trHeight w:val="108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~13: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簽到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會議資料領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市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</w:t>
            </w:r>
          </w:p>
        </w:tc>
      </w:tr>
      <w:tr>
        <w:trPr>
          <w:trHeight w:val="108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10~13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官致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局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承辦學校校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模組分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~14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教育課程精神與理念：「安全與急救」、「生長發與和老化死亡」之重要教學意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種子教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教育的重要性、議題說明、法令宣導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30~15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教育「安全與急救」議題之課程設計與發展，「安全與急救」議題教學活動設計之範例說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種子教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影片分享、應用現有相關資源於教學活動、簡易教案設計說明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30~16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教育「生長發與和老化死亡」議題之課程設計與發展，「生長發與和老化死亡」議題教學活動設計之範例說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種子教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影片分享、應用現有相關資源於教學活動、簡易教案設計說明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30~17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座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局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承辦學校校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ind w:left="480"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Dis1">
    <w:name w:val="dis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樣式2 字元"/>
    <w:qFormat/>
    <w:rPr>
      <w:rFonts w:ascii="標楷體" w:hAnsi="標楷體" w:eastAsia="標楷體"/>
      <w:kern w:val="2"/>
      <w:sz w:val="2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">
    <w:name w:val="樣式2"/>
    <w:basedOn w:val="Normal"/>
    <w:qFormat/>
    <w:pPr>
      <w:spacing w:lineRule="exact" w:line="420" w:before="0" w:after="48"/>
      <w:ind w:left="720" w:hanging="720"/>
    </w:pPr>
    <w:rPr>
      <w:rFonts w:ascii="標楷體" w:hAnsi="標楷體" w:eastAsia="標楷體"/>
      <w:sz w:val="28"/>
      <w:szCs w:val="20"/>
    </w:rPr>
  </w:style>
  <w:style w:type="paragraph" w:styleId="22">
    <w:name w:val="清單 2"/>
    <w:basedOn w:val="Normal"/>
    <w:qFormat/>
    <w:pPr>
      <w:ind w:left="960" w:hanging="480"/>
    </w:pPr>
    <w:rPr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34:00Z</dcterms:created>
  <dc:creator>admin</dc:creator>
  <dc:description/>
  <cp:keywords/>
  <dc:language>en-US</dc:language>
  <cp:lastModifiedBy>user</cp:lastModifiedBy>
  <cp:lastPrinted>2011-07-05T09:19:00Z</cp:lastPrinted>
  <dcterms:modified xsi:type="dcterms:W3CDTF">2011-07-06T07:41:00Z</dcterms:modified>
  <cp:revision>208</cp:revision>
  <dc:subject/>
  <dc:title>99年1月份國小健體輔導團訊息</dc:title>
</cp:coreProperties>
</file>