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color w:val="000000"/>
        </w:rPr>
        <w:t>台南市國小健康與體育輔導團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度第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次團務會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（星期三）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參、主席：                              記錄：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列席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陸、會議摘要：</w:t>
      </w:r>
    </w:p>
    <w:p>
      <w:pPr>
        <w:pStyle w:val="Normal"/>
        <w:ind w:left="840" w:hanging="8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臺南市國民教育輔導團策略聯盟研習暨分區輔導到校服務實施計劃：</w:t>
      </w:r>
    </w:p>
    <w:p>
      <w:pPr>
        <w:pStyle w:val="Normal"/>
        <w:ind w:left="840" w:hanging="8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本計畫訂於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起實施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各輔導小組每學期辦理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場策略聯盟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場分區輔導到校服務為原則，分區輔導到校服務暨策略聯盟辦理方案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三）分區輔導到校服務採非研習型態方式辦理，其流程如下：  </w:t>
      </w:r>
    </w:p>
    <w:p>
      <w:pPr>
        <w:pStyle w:val="Normal"/>
        <w:ind w:firstLine="600"/>
        <w:jc w:val="both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輔導團政策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網站宣導。</w:t>
      </w:r>
    </w:p>
    <w:p>
      <w:pPr>
        <w:pStyle w:val="Normal"/>
        <w:ind w:firstLine="600"/>
        <w:jc w:val="both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回應學校各項教學問題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600"/>
        <w:jc w:val="both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學校特色分享→</w:t>
      </w:r>
      <w:r>
        <w:rPr>
          <w:rFonts w:ascii="新細明體;PMingLiU" w:hAnsi="新細明體;PMingLiU" w:cs="新細明體;PMingLiU"/>
          <w:color w:val="000000"/>
        </w:rPr>
        <w:t>（分享學校由教育局預排）。</w:t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綜合座談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策略聯盟研習辦理方式：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</w:rPr>
        <w:t>（一）本市國民中小學依地理區域，分為九個策略聯盟（原南縣五大行政區及原南市四組之策略聯盟）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辦理策略聯盟研習時間國小為週三下午，依排定時間進行，各校教師依規定報名參加。</w:t>
      </w:r>
    </w:p>
    <w:p>
      <w:pPr>
        <w:pStyle w:val="Normal"/>
        <w:tabs>
          <w:tab w:val="clear" w:pos="480"/>
          <w:tab w:val="left" w:pos="0" w:leader="none"/>
        </w:tabs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</w:rPr>
        <w:t>（三）策略聯盟研習輪流方式：每學期輪排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場策略聯盟研習，每次每策略聯盟輪排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輔導小組，每學期至少提供各策略聯盟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輔導小組諮詢服務。</w:t>
      </w:r>
    </w:p>
    <w:p>
      <w:pPr>
        <w:pStyle w:val="Normal"/>
        <w:tabs>
          <w:tab w:val="clear" w:pos="480"/>
          <w:tab w:val="left" w:pos="0" w:leader="none"/>
        </w:tabs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</w:rPr>
        <w:t>（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策略聯盟研習辦理方式：以輔導員教學演示、國家課程政策宣導、專題演講等方式參考進行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三、分區輔導到校服務辦理方式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（一）本市依地理位置，規劃成國小組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區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</w:rPr>
        <w:t>（二）本學期辦理分區輔導到校服務時間國小為週三下午，依排定時間至承辦學校進行，該區各校相關領域或議題教師依規定報名參加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ascii="新細明體;PMingLiU" w:hAnsi="新細明體;PMingLiU" w:cs="新細明體;PMingLiU"/>
          <w:color w:val="000000"/>
        </w:rPr>
        <w:t>學期國民教育輔導團各輔導小組辦理分區輔導到校服務輪流方式：每學期輪排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場</w:t>
      </w:r>
    </w:p>
    <w:p>
      <w:pPr>
        <w:pStyle w:val="Normal"/>
        <w:tabs>
          <w:tab w:val="clear" w:pos="480"/>
          <w:tab w:val="left" w:pos="0" w:leader="none"/>
        </w:tabs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分區輔導到校服務，每次輪排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輔導小組，每學期至少提供各區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輔導小組</w:t>
      </w:r>
    </w:p>
    <w:p>
      <w:pPr>
        <w:pStyle w:val="Normal"/>
        <w:tabs>
          <w:tab w:val="clear" w:pos="480"/>
          <w:tab w:val="left" w:pos="0" w:leader="none"/>
        </w:tabs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諮詢服務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四、分區輔導到校服務辦理方式：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</w:rPr>
        <w:t>（一）該區各校推派領域代表報告校內課程實施特色、現況與困境，以書面或簡報方式呈現皆可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輔導團與各校教師進行對談與交流，針對各校之實施困境提供回饋。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辦理策略聯盟研習或分區輔導到校服務期間，請參加該項活動教師所屬學校給予半日公假登記；各輔導小組輔導員所屬學校給予公（差）假登記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學年度全市各輔導團團務會議時間為星期四下午，督學室將函文各輔導員學校給予公假及不排課，請事先告知教學組。（為利於團務運作，請輔導員盡量爭取星期四上午不排課，以利整天活動之規劃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七、</w:t>
      </w:r>
      <w:r>
        <w:rPr>
          <w:rFonts w:ascii="新細明體;PMingLiU" w:hAnsi="新細明體;PMingLiU" w:cs="新細明體;PMingLiU"/>
        </w:rPr>
        <w:t>台南市國小健體輔導團暨健康教育種子教師團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份預定工作計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3247"/>
        <w:gridCol w:w="1701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名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開會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838" w:hanging="838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0/07/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學年度健康教育種子教師初階研習議題規劃撰寫籌備會</w:t>
            </w:r>
          </w:p>
          <w:p>
            <w:pPr>
              <w:pStyle w:val="Normal"/>
              <w:spacing w:before="108" w:after="108"/>
              <w:ind w:left="20" w:hanging="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學年度健康教育議題培訓場次講師安排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陳國華校長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教育種子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德高國小會議室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18" w:hanging="718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00/07/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健康教育議題講義、教案、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研討籌備會議（一）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08/01—100/12/31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務計畫（精進計畫、到校服務、輔導員專業成長工作坊議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教育種子教師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全體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德高國小會議室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18" w:hanging="71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00/08/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健康教育議題講義、教案、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研討籌備會議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教育種子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德高國小會議室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18" w:hanging="71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00/08/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健康教育議題講義、教案、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研討籌備會議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教育種子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德高國小會議室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暫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輔導員完成初進階（領有結業證書）研習調查表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013"/>
        <w:gridCol w:w="1956"/>
        <w:gridCol w:w="2070"/>
        <w:gridCol w:w="289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編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輔導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初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進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姜建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  <w:szCs w:val="2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  <w:szCs w:val="28"/>
              </w:rPr>
              <w:t>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Cs w:val="28"/>
              </w:rPr>
              <w:t>預定參加</w:t>
            </w:r>
            <w:r>
              <w:rPr>
                <w:rFonts w:cs="Arial Unicode MS" w:ascii="新細明體;PMingLiU" w:hAnsi="新細明體;PMingLiU"/>
                <w:b/>
                <w:color w:val="FF0000"/>
                <w:szCs w:val="28"/>
              </w:rPr>
              <w:t>100</w:t>
            </w:r>
            <w:r>
              <w:rPr>
                <w:rFonts w:ascii="新細明體;PMingLiU" w:hAnsi="新細明體;PMingLiU" w:cs="Arial Unicode MS"/>
                <w:b/>
                <w:color w:val="FF0000"/>
                <w:szCs w:val="28"/>
              </w:rPr>
              <w:t>年度初階班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凃添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黃俊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許芳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  <w:szCs w:val="28"/>
              </w:rPr>
              <w:t>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  <w:szCs w:val="28"/>
              </w:rPr>
              <w:t>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Cs w:val="28"/>
              </w:rPr>
              <w:t>領有結業證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康瑞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馮世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預定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年度進階班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文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慈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國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郭建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林賢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陳振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212" w:hanging="1212"/>
        <w:jc w:val="center"/>
        <w:rPr>
          <w:rFonts w:cs="標楷體"/>
          <w:bCs/>
          <w:color w:val="000000"/>
          <w:kern w:val="0"/>
        </w:rPr>
      </w:pPr>
      <w:r>
        <w:rPr>
          <w:rFonts w:cs="標楷體"/>
          <w:bCs/>
          <w:color w:val="000000"/>
          <w:kern w:val="0"/>
        </w:rPr>
        <w:t>100</w:t>
      </w:r>
      <w:r>
        <w:rPr>
          <w:rFonts w:cs="標楷體"/>
          <w:bCs/>
          <w:color w:val="000000"/>
          <w:kern w:val="0"/>
        </w:rPr>
        <w:t>年度國民教育輔導團人才培育及認證課程研習期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4167"/>
        <w:gridCol w:w="540"/>
        <w:gridCol w:w="2756"/>
        <w:gridCol w:w="601"/>
        <w:gridCol w:w="624"/>
      </w:tblGrid>
      <w:tr>
        <w:trPr>
          <w:trHeight w:val="4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  <w:sz w:val="22"/>
                <w:szCs w:val="22"/>
              </w:rPr>
              <w:t>研習日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  <w:sz w:val="22"/>
                <w:szCs w:val="22"/>
              </w:rPr>
              <w:t>研</w:t>
            </w:r>
            <w:r>
              <w:rPr>
                <w:rFonts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b/>
                <w:kern w:val="0"/>
                <w:sz w:val="22"/>
                <w:szCs w:val="22"/>
              </w:rPr>
              <w:t>習</w:t>
            </w:r>
            <w:r>
              <w:rPr>
                <w:rFonts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b/>
                <w:kern w:val="0"/>
                <w:sz w:val="22"/>
                <w:szCs w:val="22"/>
              </w:rPr>
              <w:t>班</w:t>
            </w:r>
            <w:r>
              <w:rPr>
                <w:rFonts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b/>
                <w:kern w:val="0"/>
                <w:sz w:val="22"/>
                <w:szCs w:val="22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  <w:sz w:val="22"/>
                <w:szCs w:val="22"/>
              </w:rPr>
              <w:t>天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  <w:sz w:val="22"/>
                <w:szCs w:val="22"/>
              </w:rPr>
              <w:t>承辦人及聯絡電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3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color w:val="FF0000"/>
                <w:kern w:val="0"/>
                <w:sz w:val="22"/>
                <w:szCs w:val="22"/>
              </w:rPr>
              <w:t>09.19-09.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color w:val="FF0000"/>
                <w:kern w:val="0"/>
                <w:sz w:val="22"/>
                <w:szCs w:val="22"/>
              </w:rPr>
              <w:t>國教輔導團輔導員進階培育班—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郭益豪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04-25227929#13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豐原</w:t>
            </w:r>
          </w:p>
        </w:tc>
      </w:tr>
      <w:tr>
        <w:trPr>
          <w:trHeight w:val="3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color w:val="FF0000"/>
                <w:kern w:val="0"/>
                <w:sz w:val="22"/>
                <w:szCs w:val="22"/>
              </w:rPr>
              <w:t>10.03-10.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color w:val="FF0000"/>
                <w:kern w:val="0"/>
                <w:sz w:val="22"/>
                <w:szCs w:val="22"/>
              </w:rPr>
              <w:t>國教輔導團輔導員初階培育班－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羅彩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04-25227929#13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豐原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國小健體輔導團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--12</w:t>
      </w:r>
      <w:r>
        <w:rPr>
          <w:rFonts w:ascii="新細明體;PMingLiU" w:hAnsi="新細明體;PMingLiU" w:cs="新細明體;PMingLiU"/>
        </w:rPr>
        <w:t>月精進教學計畫（草案）</w:t>
      </w:r>
    </w:p>
    <w:tbl>
      <w:tblPr>
        <w:tblW w:w="93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319"/>
        <w:gridCol w:w="1659"/>
        <w:gridCol w:w="1668"/>
      </w:tblGrid>
      <w:tr>
        <w:trPr>
          <w:trHeight w:val="1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名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醫醫療與運動傷害預防保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/09/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案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接受推薦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接受推薦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各校健體領域召集人</w:t>
            </w:r>
            <w:r>
              <w:rPr>
                <w:rFonts w:ascii="新細明體;PMingLiU" w:hAnsi="新細明體;PMingLiU" w:cs="新細明體;PMingLiU"/>
                <w:color w:val="000000"/>
              </w:rPr>
              <w:t>經驗交流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教學分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/11/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暫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國小健體輔導團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--12</w:t>
      </w:r>
      <w:r>
        <w:rPr>
          <w:rFonts w:ascii="新細明體;PMingLiU" w:hAnsi="新細明體;PMingLiU" w:cs="新細明體;PMingLiU"/>
        </w:rPr>
        <w:t>月輔導員專業成長工作坊議題調查表（草案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61"/>
        <w:gridCol w:w="1659"/>
        <w:gridCol w:w="1810"/>
      </w:tblGrid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名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接受推薦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接受推薦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接受推薦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國小健體輔導團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--12</w:t>
      </w:r>
      <w:r>
        <w:rPr>
          <w:rFonts w:ascii="新細明體;PMingLiU" w:hAnsi="新細明體;PMingLiU" w:cs="新細明體;PMingLiU"/>
        </w:rPr>
        <w:t>月到校服務輔導員授課主題調查表（草案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013"/>
        <w:gridCol w:w="1956"/>
        <w:gridCol w:w="2070"/>
        <w:gridCol w:w="289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編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輔導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主題（一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主題（二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凃添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黃俊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許芳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康瑞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馮世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文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慈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國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郭建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林賢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Cs w:val="28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Cs w:val="28"/>
              </w:rPr>
              <w:t>陳振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十二、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學年度健康教育議題培訓研習日期暨講師輪值表：</w:t>
      </w:r>
    </w:p>
    <w:p>
      <w:pPr>
        <w:pStyle w:val="Normal"/>
        <w:jc w:val="center"/>
        <w:rPr/>
      </w:pPr>
      <w:r>
        <w:rPr/>
        <w:t>臺南市</w:t>
      </w:r>
      <w:r>
        <w:rPr/>
        <w:t>100</w:t>
      </w:r>
      <w:r>
        <w:rPr/>
        <w:t>學年度第一學期提升國小教師健康教育專業能力研習場次一覽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82"/>
        <w:gridCol w:w="4347"/>
        <w:gridCol w:w="1197"/>
        <w:gridCol w:w="1201"/>
        <w:gridCol w:w="12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梯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日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與學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輔導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輔導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研習地點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博愛國小、</w:t>
            </w:r>
            <w:r>
              <w:rPr>
                <w:rFonts w:ascii="新細明體;PMingLiU" w:hAnsi="新細明體;PMingLiU" w:cs="Arial"/>
                <w:bCs/>
                <w:color w:val="0000FF"/>
                <w:kern w:val="0"/>
              </w:rPr>
              <w:t>東區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勝利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建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FF"/>
                <w:kern w:val="0"/>
              </w:rPr>
              <w:t>東區</w:t>
            </w:r>
            <w:r>
              <w:rPr>
                <w:rFonts w:ascii="新細明體;PMingLiU" w:hAnsi="新細明體;PMingLiU" w:cs="新細明體;PMingLiU"/>
                <w:color w:val="000000"/>
              </w:rPr>
              <w:t>勝利國小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崇明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崇明國小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FF"/>
                <w:kern w:val="0"/>
              </w:rPr>
              <w:t>東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復興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FF"/>
                <w:kern w:val="0"/>
              </w:rPr>
              <w:t>東區</w:t>
            </w:r>
            <w:r>
              <w:rPr>
                <w:rFonts w:ascii="新細明體;PMingLiU" w:hAnsi="新細明體;PMingLiU" w:cs="新細明體;PMingLiU"/>
                <w:color w:val="000000"/>
              </w:rPr>
              <w:t>復興國小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東光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光國小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河國小、玉豐國小、竹門國小、內角國小、仙草國小、河東國小、大竹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河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崑山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崑山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安定國小、南安國小、南興國小、陽明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定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仁愛國小、信義國小、延平國小、塭內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愛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培文國小、大山國小、港尾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港尾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海東國小、顯宮國小、安佃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東國小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安順國小、長安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順國小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和順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順國小</w:t>
            </w:r>
          </w:p>
        </w:tc>
      </w:tr>
      <w:tr>
        <w:trPr>
          <w:trHeight w:val="29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海佃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佃國小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東山國小、聖賢國小、東原國小、青山國小、東河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山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公誠國小、柳營國小、果毅國小、重溪國小、太康國小、新山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大灣國小、西勢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灣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鹽水國小、月津國小、歡雅國小、仁光國小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岸內國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文昌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鹽水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西港國小、成功國小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營國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西港國小、松林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港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崇學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學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德高國小、大同國小、裕文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德高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333333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志開國小、永華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建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永華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333333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新國小、新興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日新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333333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永康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永康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仁德國小、文賢國小、長興國小、大甲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仁德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化國小、那拔國小、口碑國小、北寮國小、玉山國小、西埔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新化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佳里國小、佳興國小、子龍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里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麻豆國小、文正國小、安業國小、北勢國小、紀安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麻豆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安慶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慶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南興國小、學東國小、土城國小、青草國小、鎮海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城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安平國小、慈濟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建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平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石門國小、西門國小、億載國小、漁光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億載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營國小、新泰國小、新興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營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大新國小、正新國小、左鎮國小、光榮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歸仁國小、歸南國小、紅瓦厝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歸仁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德南國小、依仁國小、仁和國小、虎山國小、保西國小、大潭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德南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文化國小、崇和國小、文和國小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文化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喜樹國小、省躬國小、龍崗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建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樹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永福國小、成功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福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忠義國小、進學國小、南大實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義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協進國小、新南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進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竹橋國小、七股國小、後港國小、三股國小、光復國小、篤加國小、龍山國小、建功國小、大文國小、樹林國小、通興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橋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隆田國小、官田國小、渡拔國小、大內國小、二溪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隆田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民國小、新橋國小、南梓國小、土庫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民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大成國小、大同國小、茄拔國小、小新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南科國際實驗高中國小部、善化國小、山上國小、善糖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南科實中國小部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市國小、大社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新市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甲國小、關廟國小、深坑國小、保東國小、新光國小、龍崎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五甲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東陽國小、錦湖國小、學甲國小、中洲國小、宅港國小、頂洲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東陽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六甲國小、林鳳國小、嘉南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六甲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進國小、竹埔國小、新生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新進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7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大港國小、賢北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港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公園國小、立人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園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大光國小、開元國小、寶仁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建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光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文元國小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北區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文元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三村國小、龍潭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三村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大橋國小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永康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勝利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橋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王國小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康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復興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王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井國小、層林國小、楠西國小、南化國小、瑞峰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玉井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漚汪國小、將軍國小、苓和國小、長平國小、北門國小、蚵寮國小、文山國小、雙春國小、三慈國小、鯤鯓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漚汪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21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下營國小、中營國小、賀建國小、東興國小、坔頭港國小、甲中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營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後壁國小、菁寮國小、安溪國小、新東國小、永安國小、新嘉國小、樹人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後壁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信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信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</w:tbl>
    <w:p>
      <w:pPr>
        <w:pStyle w:val="Normal"/>
        <w:ind w:left="991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三、臺南市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第一學期提升國民小學健康教育專業能力流程表：</w:t>
      </w:r>
    </w:p>
    <w:p>
      <w:pPr>
        <w:pStyle w:val="Normal"/>
        <w:jc w:val="center"/>
        <w:rPr/>
      </w:pPr>
      <w:r>
        <w:rPr/>
        <w:t>「安全與急救」、「生長發與和老化死亡」議題培訓課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36"/>
        <w:gridCol w:w="2612"/>
        <w:gridCol w:w="1650"/>
        <w:gridCol w:w="1602"/>
        <w:gridCol w:w="1068"/>
      </w:tblGrid>
      <w:tr>
        <w:trPr>
          <w:trHeight w:val="1080" w:hRule="atLeast"/>
        </w:trPr>
        <w:tc>
          <w:tcPr>
            <w:tcW w:w="24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2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主題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授課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方式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員</w:t>
            </w:r>
          </w:p>
        </w:tc>
      </w:tr>
      <w:tr>
        <w:trPr>
          <w:trHeight w:val="108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~13: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簽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會議資料領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</w:tc>
      </w:tr>
      <w:tr>
        <w:trPr>
          <w:trHeight w:val="108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0~13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官致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承辦學校校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模組分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教育課程精神與理念：「安全與急救」、「生長發與和老化死亡」之重要教學意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種子教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教育的重要性、議題說明、法令宣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5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教育「安全與急救」議題之課程設計與發展，「安全與急救」議題教學活動設計之範例說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種子教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影片分享、應用現有相關資源於教學活動、簡易教案設計說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~16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教育「生長發與和老化死亡」議題之課程設計與發展，「生長發與和老化死亡」議題教學活動設計之範例說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種子教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影片分享、應用現有相關資源於教學活動、簡易教案設計說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~17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承辦學校校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48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user</cp:lastModifiedBy>
  <cp:lastPrinted>2011-07-05T09:19:00Z</cp:lastPrinted>
  <dcterms:modified xsi:type="dcterms:W3CDTF">2011-07-05T06:45:00Z</dcterms:modified>
  <cp:revision>145</cp:revision>
  <dc:subject/>
  <dc:title>99年1月份國小健體輔導團訊息</dc:title>
</cp:coreProperties>
</file>