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新細明體;PMingLiU" w:hAnsi="新細明體;PMingLiU" w:cs="新細明體;PMingLiU"/>
          <w:color w:val="0000FF"/>
        </w:rPr>
        <w:t>台南市國小健康與體育輔導團</w:t>
      </w:r>
      <w:r>
        <w:rPr>
          <w:rFonts w:cs="新細明體;PMingLiU" w:ascii="新細明體;PMingLiU" w:hAnsi="新細明體;PMingLiU"/>
          <w:color w:val="0000FF"/>
        </w:rPr>
        <w:t>100</w:t>
      </w:r>
      <w:r>
        <w:rPr>
          <w:rFonts w:ascii="新細明體;PMingLiU" w:hAnsi="新細明體;PMingLiU" w:cs="新細明體;PMingLiU"/>
          <w:color w:val="0000FF"/>
        </w:rPr>
        <w:t>年度第</w:t>
      </w:r>
      <w:r>
        <w:rPr>
          <w:rFonts w:cs="新細明體;PMingLiU" w:ascii="新細明體;PMingLiU" w:hAnsi="新細明體;PMingLiU"/>
          <w:color w:val="0000FF"/>
        </w:rPr>
        <w:t>12</w:t>
      </w:r>
      <w:r>
        <w:rPr>
          <w:rFonts w:ascii="新細明體;PMingLiU" w:hAnsi="新細明體;PMingLiU" w:cs="新細明體;PMingLiU"/>
          <w:color w:val="0000FF"/>
        </w:rPr>
        <w:t>次團務會議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壹、時間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（星期二）上午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 xml:space="preserve">貳、地點：台南市德高國小會議室。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參、主席：                              記錄：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肆、出席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伍、列席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陸、會議摘要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輔導員完成初進階（領有結業證書）研習調查表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013"/>
        <w:gridCol w:w="1956"/>
        <w:gridCol w:w="2070"/>
        <w:gridCol w:w="289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編號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輔導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初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進階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備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姜建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0000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0000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</w:rPr>
              <w:t>X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ascii="新細明體;PMingLiU" w:hAnsi="新細明體;PMingLiU" w:cs="Arial Unicode MS"/>
                <w:b/>
                <w:color w:val="FF0000"/>
              </w:rPr>
              <w:t>預定參加</w:t>
            </w:r>
            <w:r>
              <w:rPr>
                <w:rFonts w:cs="Arial Unicode MS" w:ascii="新細明體;PMingLiU" w:hAnsi="新細明體;PMingLiU"/>
                <w:b/>
                <w:color w:val="FF0000"/>
              </w:rPr>
              <w:t>100</w:t>
            </w:r>
            <w:r>
              <w:rPr>
                <w:rFonts w:ascii="新細明體;PMingLiU" w:hAnsi="新細明體;PMingLiU" w:cs="Arial Unicode MS"/>
                <w:b/>
                <w:color w:val="FF0000"/>
              </w:rPr>
              <w:t>年度初階班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凃添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</w:rPr>
              <w:t>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</w:rPr>
              <w:t>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黃俊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許芳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0000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</w:rPr>
              <w:t>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0000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</w:rPr>
              <w:t>O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ascii="新細明體;PMingLiU" w:hAnsi="新細明體;PMingLiU" w:cs="Arial Unicode MS"/>
                <w:b/>
                <w:color w:val="FF0000"/>
              </w:rPr>
              <w:t>領有結業證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康瑞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馮世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</w:rPr>
              <w:t>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建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</w:rPr>
              <w:t>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預定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年度進階班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文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慈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宇軒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/>
                <w:b/>
                <w:color w:val="FF0000"/>
              </w:rPr>
              <w:t>預定參加</w:t>
            </w:r>
            <w:r>
              <w:rPr>
                <w:rFonts w:cs="Arial Unicode MS" w:ascii="新細明體;PMingLiU" w:hAnsi="新細明體;PMingLiU"/>
                <w:b/>
                <w:color w:val="FF0000"/>
              </w:rPr>
              <w:t>100</w:t>
            </w:r>
            <w:r>
              <w:rPr>
                <w:rFonts w:ascii="新細明體;PMingLiU" w:hAnsi="新細明體;PMingLiU" w:cs="Arial Unicode MS"/>
                <w:b/>
                <w:color w:val="FF0000"/>
              </w:rPr>
              <w:t>年度初階班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嘉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國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</w:rPr>
              <w:t>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郭建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</w:rPr>
              <w:t>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林賢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0000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0000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</w:rPr>
              <w:t>X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陳振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</w:rPr>
              <w:t>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國小健體輔導團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度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--12</w:t>
      </w:r>
      <w:r>
        <w:rPr>
          <w:rFonts w:ascii="新細明體;PMingLiU" w:hAnsi="新細明體;PMingLiU" w:cs="新細明體;PMingLiU"/>
        </w:rPr>
        <w:t>月精進教學計畫</w:t>
      </w:r>
    </w:p>
    <w:tbl>
      <w:tblPr>
        <w:tblW w:w="939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70"/>
        <w:gridCol w:w="1308"/>
        <w:gridCol w:w="1668"/>
      </w:tblGrid>
      <w:tr>
        <w:trPr>
          <w:trHeight w:val="1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名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1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適能測驗標準化研習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0/09/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草案</w:t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各校健體領域召集人</w:t>
            </w:r>
            <w:r>
              <w:rPr>
                <w:rFonts w:ascii="新細明體;PMingLiU" w:hAnsi="新細明體;PMingLiU" w:cs="新細明體;PMingLiU"/>
                <w:color w:val="000000"/>
              </w:rPr>
              <w:t>經驗交流</w:t>
            </w:r>
            <w:r>
              <w:rPr>
                <w:rFonts w:ascii="新細明體;PMingLiU" w:hAnsi="新細明體;PMingLiU" w:cs="新細明體;PMingLiU"/>
                <w:color w:val="000000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</w:rPr>
              <w:t>教學分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>100/11/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暫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國小健體輔導團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度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--12</w:t>
      </w:r>
      <w:r>
        <w:rPr>
          <w:rFonts w:ascii="新細明體;PMingLiU" w:hAnsi="新細明體;PMingLiU" w:cs="新細明體;PMingLiU"/>
        </w:rPr>
        <w:t>月輔導員專業成長工作坊議題調查表（草案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308"/>
        <w:gridCol w:w="1810"/>
      </w:tblGrid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議題名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期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適性化體育教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另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跨縣市國小健體領域輔導團各項團務經驗交流分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另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四、</w:t>
      </w:r>
      <w:r>
        <w:rPr/>
        <w:t>100</w:t>
      </w:r>
      <w:r>
        <w:rPr/>
        <w:t>學年度第</w:t>
      </w:r>
      <w:r>
        <w:rPr/>
        <w:t>1</w:t>
      </w:r>
      <w:r>
        <w:rPr/>
        <w:t>學期國民教育輔導團【國小組】到校服務分區輔導承辦學校一覽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834"/>
        <w:gridCol w:w="2835"/>
        <w:gridCol w:w="2835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center" w:pos="4595" w:leader="none"/>
              </w:tabs>
              <w:spacing w:lineRule="exact" w:line="320"/>
              <w:ind w:left="718" w:hanging="71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區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320"/>
              <w:ind w:left="718" w:hanging="71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320"/>
              <w:ind w:left="718" w:hanging="71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320"/>
              <w:ind w:left="718" w:hanging="71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區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center" w:pos="4595" w:leader="none"/>
              </w:tabs>
              <w:spacing w:lineRule="exact" w:line="320"/>
              <w:ind w:left="718" w:hanging="71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320"/>
              <w:ind w:left="718" w:hanging="71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320"/>
              <w:ind w:left="718" w:hanging="71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320"/>
              <w:ind w:left="718" w:hanging="71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</w:rPr>
              <w:t>週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center" w:pos="4595" w:leader="none"/>
              </w:tabs>
              <w:spacing w:lineRule="exact" w:line="320"/>
              <w:ind w:left="718" w:hanging="71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320"/>
              <w:ind w:left="718" w:hanging="71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/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320"/>
              <w:ind w:left="718" w:hanging="71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320"/>
              <w:ind w:left="718" w:hanging="71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/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center" w:pos="4595" w:leader="none"/>
              </w:tabs>
              <w:spacing w:lineRule="exact" w:line="320"/>
              <w:ind w:left="718" w:hanging="71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政區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320"/>
              <w:ind w:left="718" w:hanging="71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營區、鹽水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320"/>
              <w:ind w:left="718" w:hanging="71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白河區、東山區、後壁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320"/>
              <w:ind w:left="718" w:hanging="71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柳營區、下營區、六甲區、官田區</w:t>
            </w:r>
          </w:p>
        </w:tc>
      </w:tr>
      <w:tr>
        <w:trPr>
          <w:trHeight w:val="59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center" w:pos="4595" w:leader="none"/>
              </w:tabs>
              <w:spacing w:lineRule="exact" w:line="260"/>
              <w:ind w:left="718" w:hanging="71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盟主學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260"/>
              <w:ind w:left="718" w:hanging="71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公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2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東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260"/>
              <w:ind w:left="718" w:hanging="718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六甲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國小健體輔導團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度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--12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  <w:color w:val="000000"/>
        </w:rPr>
        <w:t>策略聯盟議題</w:t>
      </w:r>
      <w:r>
        <w:rPr>
          <w:rFonts w:ascii="新細明體;PMingLiU" w:hAnsi="新細明體;PMingLiU" w:cs="新細明體;PMingLiU"/>
        </w:rPr>
        <w:t>調查表（草案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61"/>
        <w:gridCol w:w="3327"/>
      </w:tblGrid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號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分區輔導到校服務議題名稱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講師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跳遠跳高教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芳朝、建州</w:t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動遊戲教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玲、慈雯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國小健體輔導團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度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--12</w:t>
      </w:r>
      <w:r>
        <w:rPr>
          <w:rFonts w:ascii="新細明體;PMingLiU" w:hAnsi="新細明體;PMingLiU" w:cs="新細明體;PMingLiU"/>
        </w:rPr>
        <w:t>月到校服務輔導員授課主題暨團服調查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17"/>
        <w:gridCol w:w="2906"/>
        <w:gridCol w:w="2906"/>
        <w:gridCol w:w="155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輔導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主題（一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主題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團服型號調查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方煌洲校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</w:rPr>
              <w:t>XL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陳國華校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曾美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</w:rPr>
              <w:t>L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姜建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</w:rPr>
              <w:t>XL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凃添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田賽教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徑賽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0000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</w:rPr>
              <w:t>3XL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黃俊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創意體育教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足球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FF0000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許芳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跳遠教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跳高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0000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</w:rPr>
              <w:t>L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康瑞中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創意遊戲體育教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教學設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0000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</w:rPr>
              <w:t>L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馮世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巧固球教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運動傷害處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0000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</w:rPr>
              <w:t>L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建州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排球教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跳高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0000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</w:rPr>
              <w:t>2L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葉文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蹈教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動遊戲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S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慈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室內創意遊戲體育教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舞蹈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劉宇軒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羽球教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教學設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吳嘉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競技啦啦隊教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板遊戲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L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李國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爾夫球教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巧固球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L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郭建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人制棒球教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風舞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2XL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林賢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民俗體育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足球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FF0000"/>
              </w:rPr>
            </w:pPr>
            <w:r>
              <w:rPr>
                <w:rFonts w:cs="Arial Unicode MS" w:ascii="新細明體;PMingLiU" w:hAnsi="新細明體;PMingLiU"/>
                <w:color w:val="FF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陳振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踢毽教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陀螺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0000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</w:rPr>
              <w:t>L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惠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0000"/>
              </w:rPr>
            </w:pPr>
            <w:r>
              <w:rPr>
                <w:rFonts w:cs="Arial Unicode MS" w:ascii="新細明體;PMingLiU" w:hAnsi="新細明體;PMingLiU"/>
                <w:b/>
                <w:color w:val="FF0000"/>
              </w:rPr>
              <w:t>L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</w:tabs>
              <w:jc w:val="center"/>
              <w:rPr>
                <w:rFonts w:eastAsia="儷宋 Pro;Times New Roman" w:cs="儷宋 Pro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洪得祥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儷宋 Pro;Times New Roman" w:cs="Arial Unicode MS"/>
              </w:rPr>
            </w:pPr>
            <w:r>
              <w:rPr>
                <w:rFonts w:eastAsia="儷宋 Pro;Times New Roman" w:cs="Arial Unicode MS" w:ascii="新細明體;PMingLiU" w:hAnsi="新細明體;PMingLi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L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</w:tabs>
              <w:jc w:val="center"/>
              <w:rPr>
                <w:rFonts w:eastAsia="儷宋 Pro;Times New Roman" w:cs="儷宋 Pro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許厚蟬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體育教學設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S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欣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競技啦啦隊教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舞蹈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S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陳俊誠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顏雪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空手道教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籃球、巧固球教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M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團服費用先由自己支付，等待北銀款項入帳之後再退還給夥伴們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起團務會議、專業成長、精進教學研習、輔導員專業成長作坊、健康教育研習、到校服務、策略聯盟等車資及膳費申請方式：</w:t>
      </w:r>
      <w:r>
        <w:rPr>
          <w:rFonts w:ascii="新細明體;PMingLiU" w:hAnsi="新細明體;PMingLiU" w:cs="新細明體;PMingLiU"/>
          <w:b/>
          <w:color w:val="FF0000"/>
        </w:rPr>
        <w:t>待小弟與本校會計大人研究研究後再向各位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第一學期健康教育研習場次表（修正版），藍色部分表示修正部分，請夥伴們自行檢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輔導員暨健康教育種子教師通訊錄（修正版），藍色部分表示修正部分，請夥伴們自行檢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、健康教育研習場次表（修正版）、通訊錄（修正版）及團服型號調查表等，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請於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00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日前寄回給小弟（因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日健教種子教師將去高雄研習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一、台南市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學年度新進教師研習（督學室拜託）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日期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6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widowControl/>
        <w:ind w:left="144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講師：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懇請俊榮主任、添貴主任惠予協助（去年講師：芳朝主任、建州組長）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課程安排：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—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課綱微調說明及教學課程轉化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—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各學習領域教材教法與評量實務</w:t>
      </w:r>
    </w:p>
    <w:p>
      <w:pPr>
        <w:pStyle w:val="Normal"/>
        <w:widowControl/>
        <w:ind w:firstLine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10—1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各學習領域教學實務與經驗分享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</w:t>
      </w:r>
      <w:hyperlink r:id="rId2">
        <w:r>
          <w:rPr>
            <w:rStyle w:val="InternetLink"/>
            <w:u w:val="none"/>
          </w:rPr>
          <w:t>8/10</w:t>
        </w:r>
        <w:r>
          <w:rPr>
            <w:rStyle w:val="InternetLink"/>
            <w:u w:val="none"/>
          </w:rPr>
          <w:t>前送簡報和講義電子檔寄給督學室陳茂盛課督</w:t>
        </w:r>
        <w:r>
          <w:rPr>
            <w:rStyle w:val="InternetLink"/>
            <w:sz w:val="18"/>
            <w:szCs w:val="18"/>
            <w:u w:val="none"/>
          </w:rPr>
          <w:t>tnchans1@gmail.com</w:t>
        </w:r>
      </w:hyperlink>
      <w:r>
        <w:rPr/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Dis1">
    <w:name w:val="di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樣式2 字元"/>
    <w:qFormat/>
    <w:rPr>
      <w:rFonts w:ascii="標楷體" w:hAnsi="標楷體" w:eastAsia="標楷體"/>
      <w:kern w:val="2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  <w:szCs w:val="20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/10&#21069;&#36865;&#31777;&#22577;&#21644;&#35611;&#32681;&#38651;&#23376;&#27284;&#23492;&#32102;&#30563;&#23416;&#23460;&#38515;&#33538;&#30427;&#35506;&#30563;tnchans1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4:00Z</dcterms:created>
  <dc:creator>admin</dc:creator>
  <dc:description/>
  <cp:keywords/>
  <dc:language>en-US</dc:language>
  <cp:lastModifiedBy>pcusers</cp:lastModifiedBy>
  <cp:lastPrinted>2011-07-05T09:19:00Z</cp:lastPrinted>
  <dcterms:modified xsi:type="dcterms:W3CDTF">2008-08-09T02:31:00Z</dcterms:modified>
  <cp:revision>234</cp:revision>
  <dc:subject/>
  <dc:title>99年1月份國小健體輔導團訊息</dc:title>
</cp:coreProperties>
</file>