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然與生活科技領域輔導團工作小組會議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議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cs="標楷體" w:eastAsia="標楷體"/>
          <w:sz w:val="28"/>
          <w:szCs w:val="28"/>
        </w:rPr>
        <w:t>三、會議地點：臺南市仁德區仁和國小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cs="標楷體" w:eastAsia="標楷體"/>
          <w:sz w:val="28"/>
          <w:szCs w:val="28"/>
        </w:rPr>
        <w:t>四、主席：郭國城校長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人員：郭國成校長、曾文欽校長、何志中校長、陳藝珍老師、許崑泉老師、張良誠老師、尤士哲老師、謝文山老師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</w:t>
      </w:r>
      <w:r>
        <w:rPr>
          <w:rFonts w:eastAsia="標楷體"/>
          <w:sz w:val="28"/>
          <w:szCs w:val="28"/>
        </w:rPr>
        <w:t>及討論</w:t>
      </w:r>
      <w:r>
        <w:rPr>
          <w:rFonts w:eastAsia="標楷體"/>
          <w:sz w:val="28"/>
          <w:szCs w:val="28"/>
        </w:rPr>
        <w:t>事項：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-12</w:t>
      </w:r>
      <w:r>
        <w:rPr>
          <w:rFonts w:eastAsia="標楷體"/>
          <w:sz w:val="28"/>
          <w:szCs w:val="28"/>
        </w:rPr>
        <w:t>月行事曆確認</w:t>
      </w:r>
    </w:p>
    <w:tbl>
      <w:tblPr>
        <w:tblW w:w="91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"/>
        <w:gridCol w:w="452"/>
        <w:gridCol w:w="720"/>
        <w:gridCol w:w="1800"/>
        <w:gridCol w:w="4113"/>
        <w:gridCol w:w="1068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星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代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小組團務會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仁德區仁和國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團務會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立成功大學理化大樓三樓理院會議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校服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康區三村國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團會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平區新南國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穿梭古今話地質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化區那拔國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3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小組團務會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仁德區仁和國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1"/>
        <w:gridCol w:w="472"/>
        <w:gridCol w:w="701"/>
        <w:gridCol w:w="2100"/>
        <w:gridCol w:w="3793"/>
        <w:gridCol w:w="1127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星期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代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穿梭古今話地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化區那拔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3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校服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康區三村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335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手擲機製作設計探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南區安佃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手擲機製作設計探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營區公誠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0"/>
        <w:gridCol w:w="471"/>
        <w:gridCol w:w="703"/>
        <w:gridCol w:w="2814"/>
        <w:gridCol w:w="3079"/>
        <w:gridCol w:w="1120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星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代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穿梭古今話地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化區那拔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13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管窺天論星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仁德區仁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95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校服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康區三村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335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展覽指導經驗分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化區那拔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戶外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cs="標楷體" w:eastAsia="標楷體"/>
                <w:sz w:val="20"/>
                <w:szCs w:val="20"/>
              </w:rPr>
              <w:t>體驗式探究教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南區安佃國小、台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"/>
        <w:gridCol w:w="472"/>
        <w:gridCol w:w="700"/>
        <w:gridCol w:w="2380"/>
        <w:gridCol w:w="3200"/>
        <w:gridCol w:w="1440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星期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代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管窺天論星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營區公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校服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康區三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0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上半年精進計畫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年國教新課綱知能研習實施計畫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45"/>
        <w:gridCol w:w="1203"/>
        <w:gridCol w:w="2160"/>
        <w:gridCol w:w="234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30-0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簽到領取講義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-09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十二年國小新課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樹林國小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透過簡報介紹課綱精神與變革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50-10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-10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年國教新課綱教學示例分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樹林國小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透過簡報分享央團完成的相關教學示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0-11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00-11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年國教新課綱教學設計架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樹林國小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透過簡報引導教師認識新課綱教學架構與撰寫技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-13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午餐及意見交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領取餐盒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00-13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十二年國教新課綱教學設計實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樹林國小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學員依據自己的需求進行教學設計實作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50-14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0-14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十二年國教新課綱教學設計實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樹林國小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學員依據自己的需求進行教學設計實作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0-15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-15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年國教新課綱教學設計實作與分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樹林國小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學員依據自己的需求進行教學設計實作並分享教學設計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  <w:r>
              <w:rPr>
                <w:rFonts w:eastAsia="標楷體"/>
                <w:color w:val="000000"/>
                <w:sz w:val="22"/>
              </w:rPr>
              <w:t>-16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座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郭國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仁和國小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00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賦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科學展覽經驗分享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49"/>
        <w:gridCol w:w="1199"/>
        <w:gridCol w:w="2160"/>
        <w:gridCol w:w="2340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間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課程</w:t>
            </w:r>
            <w:r>
              <w:rPr>
                <w:rFonts w:cs="標楷體" w:eastAsia="標楷體"/>
                <w:sz w:val="22"/>
              </w:rPr>
              <w:t>內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定講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施方式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職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20-13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簽到領取講義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展覽經驗分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柯瑞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陽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透過簡報分享科學展覽指導經驗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-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展覽經驗分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柯瑞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陽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展覽指導練習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-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東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0-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科學展覽經驗分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柯瑞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陽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探究歷程與指導技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-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座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郭國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仁和國小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素養導向教學與評量示例撰寫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修原則與特色</w:t>
      </w:r>
    </w:p>
    <w:p>
      <w:pPr>
        <w:pStyle w:val="Normal"/>
        <w:snapToGrid w:val="false"/>
        <w:ind w:firstLine="480"/>
        <w:rPr/>
      </w:pPr>
      <w:r>
        <w:rPr/>
        <w:drawing>
          <wp:inline distT="0" distB="0" distL="0" distR="0">
            <wp:extent cx="25126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/>
      </w:pPr>
      <w:r>
        <w:rPr/>
        <w:drawing>
          <wp:inline distT="0" distB="0" distL="0" distR="0">
            <wp:extent cx="388429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綱要之特色與原則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29000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230" cy="414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合分區研討會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11/9-11/1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/9  </w:t>
      </w:r>
      <w:r>
        <w:rPr>
          <w:rFonts w:eastAsia="標楷體"/>
          <w:sz w:val="28"/>
          <w:szCs w:val="28"/>
        </w:rPr>
        <w:t>屏東明正國中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屏東縣自然領域召集人學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「縣市輔導團特色課程展攤及探究公開課」</w:t>
      </w:r>
    </w:p>
    <w:p>
      <w:pPr>
        <w:pStyle w:val="Normal"/>
        <w:spacing w:lineRule="exact" w:line="50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/10 </w:t>
      </w:r>
      <w:r>
        <w:rPr>
          <w:rFonts w:eastAsia="標楷體"/>
          <w:sz w:val="28"/>
          <w:szCs w:val="28"/>
        </w:rPr>
        <w:t>到屏東教育大學參加「</w:t>
      </w:r>
      <w:r>
        <w:rPr>
          <w:rFonts w:eastAsia="標楷體"/>
          <w:sz w:val="28"/>
          <w:szCs w:val="28"/>
        </w:rPr>
        <w:t xml:space="preserve">2017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屆亞洲動物園教育者暨第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屆科學教育國際研討會」</w:t>
      </w:r>
    </w:p>
    <w:p>
      <w:pPr>
        <w:pStyle w:val="Normal"/>
        <w:spacing w:lineRule="exact" w:line="50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/11 </w:t>
      </w:r>
      <w:r>
        <w:rPr>
          <w:rFonts w:eastAsia="標楷體"/>
          <w:sz w:val="28"/>
          <w:szCs w:val="28"/>
        </w:rPr>
        <w:t>參訪農委會「屏東農業生物科技園區」（自由參加，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成辦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14600" cy="141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7300" cy="1570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9:00Z</dcterms:created>
  <dc:creator>lily6422</dc:creator>
  <dc:description/>
  <cp:keywords/>
  <dc:language>en-US</dc:language>
  <cp:lastModifiedBy>lily6422</cp:lastModifiedBy>
  <dcterms:modified xsi:type="dcterms:W3CDTF">2017-09-28T12:44:00Z</dcterms:modified>
  <cp:revision>31</cp:revision>
  <dc:subject/>
  <dc:title>臺南市自然與生活科技領域輔導團團務會議紀錄</dc:title>
</cp:coreProperties>
</file>