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</w:rPr>
        <w:t>台南市國小健康與體育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次團務會議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（星期四）下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參、主席：                              記錄： 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列席：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陸、會議摘要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台南市國小健體輔導團</w:t>
      </w:r>
      <w:r>
        <w:rPr>
          <w:rFonts w:cs="新細明體;PMingLiU" w:ascii="新細明體;PMingLiU" w:hAnsi="新細明體;PMingLiU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學年度第一學期到校服務，請各組安排輔導員分享。</w:t>
      </w:r>
    </w:p>
    <w:p>
      <w:pPr>
        <w:pStyle w:val="Normal"/>
        <w:widowControl/>
        <w:spacing w:lineRule="atLeast" w:line="240"/>
        <w:ind w:left="480" w:hanging="480"/>
        <w:rPr/>
      </w:pPr>
      <w:r>
        <w:rPr>
          <w:rFonts w:ascii="新細明體;PMingLiU" w:hAnsi="新細明體;PMingLiU" w:cs="新細明體;PMingLiU"/>
          <w:color w:val="000000"/>
        </w:rPr>
        <w:t>二、訂定值日生輪值表：開會前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天再次通知夥伴，訂購飲料、便當、午餐廚餘及資源回收</w:t>
      </w:r>
    </w:p>
    <w:p>
      <w:pPr>
        <w:pStyle w:val="Normal"/>
        <w:widowControl/>
        <w:spacing w:lineRule="atLeast" w:line="240"/>
        <w:ind w:left="480" w:hanging="48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、整理會議紀錄及場地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61"/>
        <w:gridCol w:w="1762"/>
        <w:gridCol w:w="1761"/>
        <w:gridCol w:w="1762"/>
        <w:gridCol w:w="1762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次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組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國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得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值日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雪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厚蟬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</w:t>
      </w:r>
      <w:r>
        <w:rPr>
          <w:rFonts w:ascii="新細明體;PMingLiU" w:hAnsi="新細明體;PMingLiU" w:cs="標楷體"/>
        </w:rPr>
        <w:t>精進教學經費：</w:t>
      </w:r>
    </w:p>
    <w:p>
      <w:pPr>
        <w:pStyle w:val="Normal"/>
        <w:autoSpaceDE w:val="false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一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精進計畫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國小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90000</w:t>
      </w:r>
      <w:r>
        <w:rPr>
          <w:rFonts w:ascii="新細明體;PMingLiU" w:hAnsi="新細明體;PMingLiU" w:cs="標楷體"/>
        </w:rPr>
        <w:t>元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二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輔導員專業成長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國小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：</w:t>
      </w:r>
      <w:r>
        <w:rPr>
          <w:rFonts w:cs="標楷體" w:ascii="新細明體;PMingLiU" w:hAnsi="新細明體;PMingLiU"/>
        </w:rPr>
        <w:t>15000</w:t>
      </w:r>
      <w:r>
        <w:rPr>
          <w:rFonts w:ascii="新細明體;PMingLiU" w:hAnsi="新細明體;PMingLiU" w:cs="標楷體"/>
        </w:rPr>
        <w:t>元，預定部分項目與國中團合辦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差旅費：全團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國中小</w:t>
      </w:r>
      <w:r>
        <w:rPr>
          <w:rFonts w:cs="新細明體;PMingLiU" w:ascii="新細明體;PMingLiU" w:hAnsi="新細明體;PMingLiU"/>
          <w:color w:val="000000"/>
        </w:rPr>
        <w:t>)50000</w:t>
      </w:r>
      <w:r>
        <w:rPr>
          <w:rFonts w:ascii="新細明體;PMingLiU" w:hAnsi="新細明體;PMingLiU" w:cs="新細明體;PMingLiU"/>
          <w:color w:val="000000"/>
        </w:rPr>
        <w:t>元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精進教學規畫項目與期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草案</w:t>
      </w:r>
      <w:r>
        <w:rPr>
          <w:rFonts w:cs="新細明體;PMingLiU" w:ascii="新細明體;PMingLiU" w:hAnsi="新細明體;PMingLiU"/>
          <w:color w:val="000000"/>
        </w:rPr>
        <w:t>)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659"/>
        <w:gridCol w:w="1018"/>
      </w:tblGrid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內涵與執行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期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101/03/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101/04/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100/05/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101/9/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非體育專長教師增能培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101/10/18-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各校健體領域召集人經驗交流與教學分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</w:rPr>
              <w:t>101/11/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健體領域</w:t>
            </w:r>
            <w:r>
              <w:rPr>
                <w:rFonts w:ascii="新細明體;PMingLiU" w:hAnsi="新細明體;PMingLiU" w:cs="標楷體"/>
                <w:color w:val="000000"/>
              </w:rPr>
              <w:t>微型教案設計與編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課程轉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樂趣化體育教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理解式體育教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心肺耐力促進教學及教案設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創意體育教學策略及自製教具分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微型教學策略與資訊融入健體教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高雄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運動鑑賞教學策略分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從創意體育教學到創造思考教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身心障礙學生與體適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發展協調障礙學生體育運動教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從運動醫學談健康體適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體育科教學評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創意體育教學策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運動傷害防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韻律舞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創造性和有效的體育教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資訊融入</w:t>
            </w:r>
            <w:r>
              <w:rPr>
                <w:rFonts w:cs="標楷體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標楷體"/>
                <w:color w:val="000000"/>
              </w:rPr>
              <w:t>運動教學媒體製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水上安全教育與溯溪體驗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竹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color w:val="000000"/>
              </w:rPr>
              <w:t>體育創意教材教具開發</w:t>
            </w:r>
            <w:r>
              <w:rPr>
                <w:rFonts w:ascii="新細明體;PMingLiU" w:hAnsi="新細明體;PMingLiU" w:cs="標楷體"/>
                <w:color w:val="000000"/>
              </w:rPr>
              <w:t>分享與實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基隆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</w:rPr>
              <w:t>理解式體育教學策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Arial"/>
              </w:rPr>
              <w:t>食物安全與體內環保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中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健康環境營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義縣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3" w:firstLine="242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</w:rPr>
              <w:t>如何運用理解式教學法－樂趣化棒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義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槌球教學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趣味化高爾夫球</w:t>
            </w:r>
            <w:r>
              <w:rPr>
                <w:rFonts w:ascii="新細明體;PMingLiU" w:hAnsi="新細明體;PMingLiU" w:cs="新細明體;PMingLiU"/>
                <w:color w:val="000000"/>
              </w:rPr>
              <w:t>教學實作演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義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力保健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望遠凝視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風箏製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義市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</w:rPr>
              <w:t>常見運動之運動傷害與預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</w:rPr>
              <w:t>參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義市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輔導員專業成長工作坊規畫項目與期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草案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432"/>
        <w:gridCol w:w="1659"/>
        <w:gridCol w:w="1018"/>
      </w:tblGrid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編號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內涵與執行方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期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備註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繳交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度精進教學計畫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擔任『非體育專長教師曾能研習』的講師，請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前交課程綱要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</w:rPr>
        <w:t>八、尚未交『健康教育進階研習』大頭照的夥伴，請於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前交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辦理『非體育專長教師曾能研習』，請工作人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文玲、慈雯、惠鄉、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雪如、</w:t>
      </w:r>
      <w:r>
        <w:rPr>
          <w:rFonts w:ascii="新細明體;PMingLiU" w:hAnsi="新細明體;PMingLiU" w:cs="新細明體;PMingLiU"/>
          <w:color w:val="000000"/>
        </w:rPr>
        <w:t>得祥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厚蟬</w:t>
      </w:r>
      <w:r>
        <w:rPr>
          <w:rFonts w:ascii="新細明體;PMingLiU" w:hAnsi="新細明體;PMingLiU" w:cs="新細明體;PMingLiU"/>
          <w:color w:val="000000"/>
        </w:rPr>
        <w:t>、欣怡、俊誠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事先向學校請假或級務處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pcuser</cp:lastModifiedBy>
  <cp:lastPrinted>2011-09-22T10:03:00Z</cp:lastPrinted>
  <dcterms:modified xsi:type="dcterms:W3CDTF">2011-09-29T01:51:00Z</dcterms:modified>
  <cp:revision>511</cp:revision>
  <dc:subject/>
  <dc:title>99年1月份國小健體輔導團訊息</dc:title>
</cp:coreProperties>
</file>