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國民教育輔導團工作績效考核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（議題）輔導團團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本土語輔導團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本資料</w:t>
      </w:r>
    </w:p>
    <w:p>
      <w:pPr>
        <w:pStyle w:val="Normal"/>
        <w:snapToGrid w:val="false"/>
        <w:spacing w:before="180" w:after="0"/>
        <w:rPr/>
      </w:pPr>
      <w:r>
        <w:rPr/>
        <w:t>（一）召集人基本資料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7"/>
        <w:gridCol w:w="1161"/>
        <w:gridCol w:w="3068"/>
        <w:gridCol w:w="877"/>
        <w:gridCol w:w="1343"/>
        <w:gridCol w:w="1260"/>
      </w:tblGrid>
      <w:tr>
        <w:trPr>
          <w:trHeight w:val="5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學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（經）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領導人研習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負責團務工作職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召集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趙克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興國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領域召集人起迄年資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年；（含合併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團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兼總召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召集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芳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國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領域召集人起迄年資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；（含合併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理團務及國小團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副召集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文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官田國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領域副召集人起迄年資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；（含合併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中團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副召集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義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勢國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領域副召集人起迄年資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；（含合併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副召集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朝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碑實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領域副召集人起迄年資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；（含合併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副召集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淑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岸內國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領域副召集人起迄年資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；（含合併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輔導員基本資料  團員：</w:t>
      </w:r>
      <w:r>
        <w:rPr>
          <w:rFonts w:eastAsia="標楷體" w:cs="標楷體" w:ascii="標楷體" w:hAnsi="標楷體"/>
          <w:color w:val="000000"/>
          <w:u w:val="single"/>
        </w:rPr>
        <w:t>22</w:t>
      </w:r>
      <w:r>
        <w:rPr/>
        <w:t>人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7"/>
        <w:gridCol w:w="1137"/>
        <w:gridCol w:w="1096"/>
        <w:gridCol w:w="910"/>
        <w:gridCol w:w="1258"/>
        <w:gridCol w:w="1792"/>
        <w:gridCol w:w="1569"/>
      </w:tblGrid>
      <w:tr>
        <w:trPr>
          <w:trHeight w:val="5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學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師年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任輔導員年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（經）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輔導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培訓資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負責團務工作職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總）國小執行秘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譽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總理團務及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執行秘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佩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原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中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和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順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中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瑞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甲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中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明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興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中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蕭秀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定南興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秋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大附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慧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勢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蕭世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康復興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秀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南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文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南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馮錦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賢北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俊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志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志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輔導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玉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初階培訓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進階培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國小團務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二、考核項目及指標內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36"/>
        <w:gridCol w:w="2338"/>
        <w:gridCol w:w="1195"/>
        <w:gridCol w:w="965"/>
        <w:gridCol w:w="96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核項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核內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指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評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評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0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務規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調查分析全市領域教師需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針對本市領域教師需求提出因應措施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因應上年度團務缺失，檢討改進措施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領域輔導團執行規劃能創新突破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配合中央及地方教育施政重點規劃團務工作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少做到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做到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做到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年度規劃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即可）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附件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</w:t>
            </w:r>
          </w:p>
        </w:tc>
      </w:tr>
      <w:tr>
        <w:trPr>
          <w:trHeight w:val="17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員增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4%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輔導團參加國家教育研究院國教輔導團人才培育及認證課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%)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正副召集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國中組、國小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員認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；比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輔導員認證共</w:t>
            </w:r>
          </w:p>
          <w:p>
            <w:pPr>
              <w:pStyle w:val="Normal"/>
              <w:spacing w:lineRule="exact" w:line="300"/>
              <w:ind w:firstLine="24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；比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副召集人有認證平均比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81" w:right="-108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證比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81" w:right="-10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證比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項由輔導團幹事複審</w:t>
            </w:r>
          </w:p>
        </w:tc>
      </w:tr>
      <w:tr>
        <w:trPr>
          <w:trHeight w:val="18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-108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員初、進階二者平均比率</w:t>
            </w:r>
          </w:p>
          <w:p>
            <w:pPr>
              <w:pStyle w:val="Normal"/>
              <w:spacing w:lineRule="exact" w:line="300"/>
              <w:ind w:left="457" w:hanging="28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證比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left="461" w:hanging="2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證比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年度依規定派員參加相關增能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國家教育研究院國教輔導團人才培育及認證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3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派員參加研習率未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派員參加研習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）以上，未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派員參加研習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項由輔導團幹事複審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參加本市輔導團會議及專業成長研習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%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應出席次數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0%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應出席次數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應出席次數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項由輔導團幹事複審</w:t>
            </w:r>
          </w:p>
        </w:tc>
      </w:tr>
      <w:tr>
        <w:trPr>
          <w:trHeight w:val="4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發教材教法及評量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%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附件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編製教材及教學媒體（含飛番雲、磨課師等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教學實驗方案及專題研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參加教學各項競賽及作品徵集活動 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參加全國性徵件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00"/>
              <w:ind w:left="22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全市性徵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及品質均待加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-5%)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及品質中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-10%)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及品質優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-15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傳至本市相關平台</w:t>
            </w:r>
          </w:p>
        </w:tc>
      </w:tr>
      <w:tr>
        <w:trPr>
          <w:trHeight w:val="129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ind w:left="22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相關實驗方案、教材教法等資料</w:t>
            </w:r>
          </w:p>
        </w:tc>
      </w:tr>
      <w:tr>
        <w:trPr>
          <w:trHeight w:val="17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ind w:left="22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相關作品資料</w:t>
            </w:r>
          </w:p>
        </w:tc>
      </w:tr>
      <w:tr>
        <w:trPr>
          <w:trHeight w:val="19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研習輔導教師進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8%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教學演示觀摩（含觀課、議課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 場次 平均滿意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教師研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場次　平均滿意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教師回流研習或工作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　）場次　平均滿意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到校服務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場次　平均滿意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及成效均待加強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6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及成效中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及成效優異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-18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妥附件二即可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不另檢附各場次研習成果</w:t>
            </w:r>
          </w:p>
        </w:tc>
      </w:tr>
      <w:tr>
        <w:trPr>
          <w:trHeight w:val="6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附件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團務經費執行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%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上學期團務經費執行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團團務經費執行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項由幹事複審</w:t>
            </w:r>
          </w:p>
        </w:tc>
      </w:tr>
      <w:tr>
        <w:trPr>
          <w:trHeight w:val="6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下學期團務經費執行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3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團團務經費執行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整合及建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充實網頁，並發揮交流互動與諮詢輔導功能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精進教學計畫管空平台研習成果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建置領域或議題專業教學人才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項以輔導團網頁內容為主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待加強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待中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及品質優異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助國教輔導團行政事務推動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撰寫發布新聞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花路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　     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　     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新聞稿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附件三</w:t>
            </w:r>
          </w:p>
        </w:tc>
      </w:tr>
      <w:tr>
        <w:trPr>
          <w:trHeight w:val="10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" w:hanging="22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行政需求按時繳交所需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按時繳交達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績效及貢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6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教育局推動教育政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相關資料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附件五</w:t>
            </w:r>
          </w:p>
        </w:tc>
      </w:tr>
      <w:tr>
        <w:trPr>
          <w:trHeight w:val="4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獎事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及發展輔導團特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、</w:t>
            </w:r>
          </w:p>
          <w:p>
            <w:pPr>
              <w:pStyle w:val="Normal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別加分項目（不列入百分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員獲聘為中央輔導團成員，計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名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送教育部輔導團績優團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送參賽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送參賽且獲潛能團隊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送參賽且獲勇於挑戰、精進團隊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送參賽且獲卓越團隊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召集人簽章：                      自我檢核評分合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7</w:t>
      </w:r>
    </w:p>
    <w:p>
      <w:pPr>
        <w:pStyle w:val="Normal"/>
        <w:snapToGrid w:val="false"/>
        <w:spacing w:lineRule="exact" w:line="440" w:before="180" w:after="0"/>
        <w:ind w:firstLine="48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核評分合計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【附件一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務規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3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內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明執行重點措施及特色作法</w:t>
            </w:r>
          </w:p>
        </w:tc>
      </w:tr>
      <w:tr>
        <w:trPr>
          <w:trHeight w:val="320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調查分析全市領域教師需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教學者多為教學支援人員，任職多所學校，但本土團所辦之研習，除現職教授本土語之教師外，鼓勵教學支援人員參加，以符合教學現場之需求，提昇教學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沒有本土語課程，但鼓勵國中開本土語社團，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中全數都有開本土語社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學生參與認證，在暑假開設台語認證培訓班。</w:t>
            </w:r>
          </w:p>
        </w:tc>
      </w:tr>
      <w:tr>
        <w:trPr>
          <w:trHeight w:val="8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針對本市領域教師需求提出因應措施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附件二中說明即可。</w:t>
            </w:r>
          </w:p>
        </w:tc>
      </w:tr>
      <w:tr>
        <w:trPr>
          <w:trHeight w:val="8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因應上年度團務缺失，檢討改進措施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附件二中說明即可。</w:t>
            </w:r>
          </w:p>
        </w:tc>
      </w:tr>
      <w:tr>
        <w:trPr>
          <w:trHeight w:val="18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輔導團執行規劃能創新突破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學生參與認證，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暑假開設台語認證培訓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辦理本土教育論壇，鼓勵現職教師參加，提昇對本土語言認同，取得本土語言發展共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辦理母語日活動，結合新住民語言文化，以多元、生動、趣味方式呈現。</w:t>
            </w:r>
          </w:p>
        </w:tc>
      </w:tr>
      <w:tr>
        <w:trPr>
          <w:trHeight w:val="31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配合中央及地方教育施政重點規劃團務工作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學生參與認證，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暑假開設台語認證培訓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辦理本土教育論壇，鼓勵現職教師參加，提昇對本土語言認同，取得本土語言發展共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台羅拼音教學，發展本土台語教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團敘名之執行重點措施及特色作法內容酌以給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附件二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辦理研習輔導教師進修總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98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教學演示觀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觀課、議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滿意度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滿意度質性描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本市教師需求提出因應措施及改進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台語拼音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台語教學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客語教學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本土語教學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原民語教學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滿意度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滿意度質性描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本市教師需求提出因應措施及改進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教學案例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教學案例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昇教學成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回流研習或工作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滿意度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滿意度質性描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本市教師需求提出因應措施及改進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到校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滿意度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滿意度質性描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本市教師需求提出因應措施及改進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國小到校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教學現場所遇到之困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國中到校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教學現場所遇到之困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國小到校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教學現場所遇到之困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國中到校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教學現場所遇到之困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成效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附件三】</w:t>
      </w:r>
    </w:p>
    <w:p>
      <w:pPr>
        <w:pStyle w:val="Normal"/>
        <w:rPr/>
      </w:pPr>
      <w:r>
        <w:rPr/>
        <w:t>研發教材教法及評量方式總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79"/>
        <w:gridCol w:w="1920"/>
        <w:gridCol w:w="3936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及教學媒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及教學媒體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平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第一街石門藝起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史之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第一街石門藝起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仰之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第一街石門藝起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文之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囝仔再現台灣第一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語教學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國教輔導團總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eag.tn.edu.tw/index.php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學實驗方案及專題研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驗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教法分析研究名稱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（要點說明）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各項競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（全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市性）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（要點說明）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附件四】新聞稿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265" cy="856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附件五】特殊績效及貢獻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教育局推動教育政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辦理本土教育論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辦理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世界母語日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暑期台語認證培訓班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獲獎事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教育部績優團隊「勇於挑戰」團隊獎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發展輔導團特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國中持續開設本土語社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到校諮詢服務，協助教師解決教學現場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共同備課工作坊，進行備觀議課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語或展望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推動新住民語教學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續鼓勵師生參加語言認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440" w:right="92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5:00Z</dcterms:created>
  <dc:creator>user</dc:creator>
  <dc:description/>
  <cp:keywords/>
  <dc:language>en-US</dc:language>
  <cp:lastModifiedBy>USRE</cp:lastModifiedBy>
  <dcterms:modified xsi:type="dcterms:W3CDTF">2017-07-21T02:52:00Z</dcterms:modified>
  <cp:revision>19</cp:revision>
  <dc:subject/>
  <dc:title>臺南市101學年度國民教育輔導團工作績效考核實施計畫</dc:title>
</cp:coreProperties>
</file>