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/>
        <w:jc w:val="center"/>
        <w:rPr/>
      </w:pPr>
      <w:r>
        <w:rPr>
          <w:rFonts w:ascii="標楷體" w:hAnsi="標楷體" w:cs="Arial"/>
          <w:b/>
          <w:bCs/>
          <w:sz w:val="28"/>
          <w:szCs w:val="28"/>
        </w:rPr>
        <w:t>臺南市</w:t>
      </w:r>
      <w:r>
        <w:rPr>
          <w:rFonts w:ascii="標楷體" w:hAnsi="標楷體" w:cs="標楷體"/>
          <w:b/>
          <w:sz w:val="28"/>
          <w:szCs w:val="28"/>
        </w:rPr>
        <w:t>國民教育輔導團各領域工作小組建立夥伴學校共學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分區到校諮詢服務計畫</w:t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性別平等教育</w:t>
      </w:r>
      <w:r>
        <w:rPr/>
        <w:t>議題創意課程及教案教學活動設計表</w:t>
      </w:r>
      <w:r>
        <w:rPr/>
        <w:t>---106.04.05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3120"/>
        <w:gridCol w:w="1680"/>
        <w:gridCol w:w="1434"/>
        <w:gridCol w:w="98"/>
        <w:gridCol w:w="1168"/>
        <w:gridCol w:w="1128"/>
      </w:tblGrid>
      <w:tr>
        <w:trPr>
          <w:trHeight w:val="6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感教育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是「喜歡」還是「愛」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復興國小</w:t>
            </w:r>
          </w:p>
        </w:tc>
      </w:tr>
      <w:tr>
        <w:trPr>
          <w:trHeight w:val="64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低年級 □國小中年級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高年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士芬</w:t>
            </w:r>
          </w:p>
        </w:tc>
      </w:tr>
      <w:tr>
        <w:trPr>
          <w:trHeight w:val="464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學 習 領 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節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共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830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式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享討論       □實作體驗      □省思回饋      ■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賞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影片觀賞       □繪本導讀    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領域主題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瞭解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的人我關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突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領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主要概念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發展  □性別認同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  □性別角色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互動  ■性別與情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與權力  □家庭與婚姻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與法律□資源的運用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的參與□社會建構的批判</w:t>
            </w:r>
          </w:p>
        </w:tc>
      </w:tr>
      <w:tr>
        <w:trPr>
          <w:trHeight w:val="31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理念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在我目前任教的高年級班級中，可以明顯發現</w:t>
            </w:r>
            <w:r>
              <w:rPr>
                <w:rFonts w:ascii="標楷體" w:hAnsi="標楷體" w:cs="標楷體" w:eastAsia="標楷體"/>
              </w:rPr>
              <w:t>學生對於異性開始產生好奇心，班上孩子會說到「喜歡」、「好感」、「欣賞」甚至「愛」這些名詞；加上現今處於一個資訊發達又迅速更新的時代，學生透過新聞媒體或網路平台便可不斷獲取有關交往、愛情、曖昧等資訊，甚至是受到偶像劇影響而出現模仿效應的情形，然而學生所學習到的訊息可能是偏差或錯誤的，卻不一定有足夠的辨識力來區分對錯，實需教師在課堂中進行情感教育教學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其，我發現大部分的學生對於喜歡和愛並未有正確的認識，卻常在同學的交談之間濫用這些名詞，有些學生會出現一些模糊不清的情緒或莫名其妙的行為舉止，而有些學生更因此而受到心情的影響或衝擊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學者</w:t>
            </w:r>
            <w:r>
              <w:rPr>
                <w:rFonts w:ascii="標楷體" w:hAnsi="標楷體" w:cs="標楷體" w:eastAsia="標楷體"/>
                <w:u w:val="single"/>
              </w:rPr>
              <w:t>劉秀娟</w:t>
            </w:r>
            <w:r>
              <w:rPr>
                <w:rFonts w:eastAsia="標楷體" w:cs="標楷體" w:ascii="標楷體" w:hAnsi="標楷體"/>
              </w:rPr>
              <w:t>(1999)</w:t>
            </w:r>
            <w:r>
              <w:rPr>
                <w:rFonts w:ascii="標楷體" w:hAnsi="標楷體" w:cs="標楷體" w:eastAsia="標楷體"/>
              </w:rPr>
              <w:t>指出，人際吸引力在我們探討兩性關係的互動上是相當重要的，學者</w:t>
            </w:r>
            <w:r>
              <w:rPr>
                <w:rFonts w:eastAsia="標楷體" w:cs="標楷體" w:ascii="標楷體" w:hAnsi="標楷體"/>
              </w:rPr>
              <w:t>Dusek(1996)</w:t>
            </w:r>
            <w:r>
              <w:rPr>
                <w:rFonts w:ascii="標楷體" w:hAnsi="標楷體" w:cs="標楷體" w:eastAsia="標楷體"/>
              </w:rPr>
              <w:t>亦指出，在與異性接觸中學習了解異性，並學習如何與異性交往有助於青少年的社會化。因此，我認為在高年級階段的孩子，非常需要跟他們討論</w:t>
            </w:r>
            <w:r>
              <w:rPr>
                <w:rFonts w:ascii="標楷體" w:hAnsi="標楷體" w:cs="標楷體" w:eastAsia="標楷體"/>
                <w:color w:val="000000"/>
              </w:rPr>
              <w:t>什麼是喜歡？什麼是愛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以及如何認識自己的情感，並學習合宜的表達情感方式，都是非常重要的議題，希望透過本教學活動讓孩子能更認識自己的情感發展，也能了解人與人之間的情感互動是需要以尊重為基礎的，重點是要學習正確接納自己的這些情感，做一個更快樂的自己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愛和喜歡的意義和差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從好感到愛的發展與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自己對於喜歡和愛的程度區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用尊重對方接納自己的態度來適當的表達情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分析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透過影片，老師和學生討論喜歡的感覺是什麼？再來討論從好感到愛的發展可能階段：應該會從好感開始，漸漸變成欣賞，再變成喜歡，最後才是愛。透過討論讓學生能了解喜歡和愛的不同，進一步來認識自己對於從好感變成愛的過程中，會對什麼樣的人或對方做了什麼事情才產生這些感覺的。最後，老師利用一個</w:t>
            </w:r>
            <w:r>
              <w:rPr>
                <w:rFonts w:ascii="標楷體" w:hAnsi="標楷體" w:cs="標楷體" w:eastAsia="標楷體"/>
                <w:u w:val="single"/>
              </w:rPr>
              <w:t>阿芬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的故事例子，請學生思考如何正視自己的情感？以及如何在尊重的原則下，適當合宜的表達自己的情感，並且不會給對方造成困擾或不舒服的感受？</w:t>
            </w:r>
          </w:p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準備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「</w:t>
            </w:r>
            <w:r>
              <w:rPr>
                <w:rFonts w:ascii="標楷體" w:hAnsi="標楷體" w:cs="標楷體" w:eastAsia="標楷體"/>
              </w:rPr>
              <w:t>喜歡你是一種幸福的感覺</w:t>
            </w:r>
            <w:r>
              <w:rPr>
                <w:rFonts w:ascii="標楷體" w:hAnsi="標楷體" w:cs="標楷體" w:eastAsia="標楷體"/>
                <w:color w:val="000000"/>
              </w:rPr>
              <w:t>」和「什麼是喜歡什麼是愛」的影片檔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準備教學用的簡報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課堂的問題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學活動設計與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937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2-3-5</w:t>
            </w:r>
            <w:r>
              <w:rPr>
                <w:rFonts w:ascii="標楷體" w:hAnsi="標楷體" w:cs="新細明體;PMingLiU" w:eastAsia="標楷體"/>
                <w:szCs w:val="26"/>
              </w:rPr>
              <w:t>辨別不同類型的情感關係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</w:t>
            </w:r>
            <w:r>
              <w:rPr>
                <w:rFonts w:ascii="標楷體" w:hAnsi="標楷體" w:cs="新細明體;PMingLiU" w:eastAsia="標楷體"/>
                <w:kern w:val="0"/>
              </w:rPr>
              <w:t>在溝通過程中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平等表達的</w:t>
            </w:r>
            <w:r>
              <w:rPr>
                <w:rFonts w:ascii="標楷體" w:hAnsi="標楷體" w:cs="新細明體;PMingLiU" w:eastAsia="標楷體"/>
                <w:kern w:val="0"/>
              </w:rPr>
              <w:t>權利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2-3-5</w:t>
            </w:r>
            <w:r>
              <w:rPr>
                <w:rFonts w:ascii="標楷體" w:hAnsi="標楷體" w:cs="新細明體;PMingLiU" w:eastAsia="標楷體"/>
                <w:szCs w:val="26"/>
              </w:rPr>
              <w:t>辨別不同類型的情感關係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2-4-</w:t>
            </w:r>
            <w:r>
              <w:rPr>
                <w:rFonts w:eastAsia="標楷體" w:cs="新細明體;PMingLiU" w:ascii="標楷體" w:hAnsi="標楷體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szCs w:val="26"/>
              </w:rPr>
              <w:t>習得性別</w:t>
            </w:r>
            <w:r>
              <w:rPr>
                <w:rFonts w:ascii="標楷體" w:hAnsi="標楷體" w:cs="新細明體;PMingLiU" w:eastAsia="標楷體"/>
                <w:szCs w:val="26"/>
              </w:rPr>
              <w:t>間合宜的</w:t>
            </w:r>
            <w:r>
              <w:rPr>
                <w:rFonts w:ascii="標楷體" w:hAnsi="標楷體" w:cs="新細明體;PMingLiU" w:eastAsia="標楷體"/>
                <w:szCs w:val="26"/>
              </w:rPr>
              <w:t>情感表達方式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先播放「喜歡你是一種幸福的感覺」影片，接著與學生討論以下幾個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個人思考時間，安靜填答問題單，再進行全班討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7645</wp:posOffset>
                      </wp:positionH>
                      <wp:positionV relativeFrom="paragraph">
                        <wp:posOffset>-2425700</wp:posOffset>
                      </wp:positionV>
                      <wp:extent cx="749744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7445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990099"/>
                                      <w:sz w:val="88"/>
                                      <w:szCs w:val="8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990099"/>
                                      <w:sz w:val="88"/>
                                      <w:szCs w:val="8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990099"/>
                                      <w:sz w:val="88"/>
                                      <w:szCs w:val="8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990099"/>
                                      <w:sz w:val="88"/>
                                      <w:szCs w:val="88"/>
                                      <w:lang w:val="zh-TW"/>
                                    </w:rPr>
                                    <w:t>性別平等教育才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990099"/>
                                      <w:sz w:val="88"/>
                                      <w:szCs w:val="88"/>
                                      <w:lang w:val="zh-TW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990099"/>
                                      <w:sz w:val="88"/>
                                      <w:szCs w:val="88"/>
                                      <w:lang w:val="zh-TW"/>
                                    </w:rPr>
                                    <w:t>見怪不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0.35pt;height:79.4pt;mso-wrap-distance-left:9.05pt;mso-wrap-distance-right:9.05pt;mso-wrap-distance-top:0pt;mso-wrap-distance-bottom:0pt;margin-top:-191pt;mso-position-vertical-relative:text;margin-left:-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990099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990099"/>
                                <w:sz w:val="88"/>
                                <w:szCs w:val="8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990099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990099"/>
                                <w:sz w:val="88"/>
                                <w:szCs w:val="88"/>
                                <w:lang w:val="zh-TW"/>
                              </w:rPr>
                              <w:t>性別平等教育才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990099"/>
                                <w:sz w:val="88"/>
                                <w:szCs w:val="88"/>
                                <w:lang w:val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990099"/>
                                <w:sz w:val="88"/>
                                <w:szCs w:val="88"/>
                                <w:lang w:val="zh-TW"/>
                              </w:rPr>
                              <w:t>見怪不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影片中你發現「喜歡」上一個人的時候，可能會出現哪些行為變化或反應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你來說，「喜歡」一個人的感覺是什麼？可能會有哪些行為變化或反應是影片當中沒有提到的呢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「喜歡」一個人的感覺出現之前，可能會先出現哪些感覺呢？還是直接就變成「喜歡」了呢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根據上面的提問，老師接著引導學生討論愛情發展的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變化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喜歡」的感覺出現之前，通常可能是先出現「好感」之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，再變成「欣賞」，接著變成「喜歡」。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醒學生：感覺和感受這種東西並非每個人的狀況和發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情形都一樣，有些人的心理變化可能比較快速，直接就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出現喜歡的感覺；有些人可能發展得比較慢，要累積很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久的好感和欣賞，才會變成喜歡。不過，這些差異狀況都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正常的，重點是你要懂得自我覺察心理的感覺，正視這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變化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和學生討論：「喜歡」和「愛」有什麼不同呢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喜歡和愛是一樣的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喜歡之後才會變成愛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喜歡不一定就是愛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著，老師播放「什麼是喜歡什麼是愛」的影片，之後進行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個人思考時間，安靜填答問題單，再進行小組討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之後再回到全班討論歸納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影片中，你知道什麼是「喜歡」？什麼是「愛」嗎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影片中，你能寫出「喜歡」和「愛」有什麼差別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影片中提到的部分，你還可以寫出「喜歡」和「愛」有哪些不一樣的地方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別人有好感、欣賞或喜歡的感覺，都很正常。不過，用到「愛」這個詞的時候就需要謹慎小心一些，愛是有責任的、有包容的，不管你說自己愛誰，或是別人愛誰的時候，就要思考更多東西後才能說出口，這也是一種尊重別人的表現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和學生說明「從好感到愛的發展參考階段圖」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感→欣賞→喜歡→愛，從最裡面的小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慢慢累</w:t>
            </w:r>
          </w:p>
          <w:p>
            <w:pPr>
              <w:pStyle w:val="Normal"/>
              <w:snapToGrid w:val="false"/>
              <w:spacing w:lineRule="exact" w:line="3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發展，會擴展成為第二個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再變成第三個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喜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後變成最大的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完成問題單，回答從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好感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欣賞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喜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愛</w:t>
            </w:r>
            <w:r>
              <w:rPr>
                <w:rFonts w:ascii="標楷體" w:hAnsi="標楷體" w:cs="標楷體" w:eastAsia="標楷體"/>
              </w:rPr>
              <w:t>這四階段中，需要什麼樣的特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格的人或是對方做了哪些事情的狀態下，你才會產生這些感覺呢？自己在這些階段當中，分別會希望對方能為你做哪些事情呢？或是對你做出哪些行為反應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小組討論，請秉持尊重和欣賞的態度去聆聽組員分享，分享過程中如果有聽到你自己覺得也認同的答案，請用不同顏色的筆加註在問題單上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著，學生要再試著畫出屬於自己目前狀態的同心圓，先設定你目前最有好感、最欣賞、最喜歡或是最愛的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這個對象只有你自己知道不須公開，這個對象也可以是你的偶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把你對這個對象目前存有的感覺狀態畫下來，如果只有「好感」階段，就是先畫一個小圓；如果是在「欣賞」階段，那就是有兩個同心圓，依此類推，如果你覺得自己是屬於「愛」對方的階段，就會有四個同心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答：你認為畫這個同心圓的功能是什麼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幫助我們了解自己的感覺，還有自己對什麼樣的人會有感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我們了解並非每個人的同心圓都是一樣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每個人的四個圓圈大小、圓的樣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的發展一定都會很順利嗎？會不會消失？重新對新的對象產生好感呢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同心圓會受到許多內在或外在因素影響而變化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師引導學生完成問題單的故事提問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內容：最近我們班的</w:t>
            </w:r>
            <w:r>
              <w:rPr>
                <w:rFonts w:ascii="標楷體" w:hAnsi="標楷體" w:cs="標楷體" w:eastAsia="標楷體"/>
                <w:u w:val="single"/>
              </w:rPr>
              <w:t>阿芬</w:t>
            </w:r>
            <w:r>
              <w:rPr>
                <w:rFonts w:ascii="標楷體" w:hAnsi="標楷體" w:cs="標楷體" w:eastAsia="標楷體"/>
              </w:rPr>
              <w:t>一直跟我說，她好喜歡好喜</w:t>
            </w:r>
          </w:p>
          <w:p>
            <w:pPr>
              <w:pStyle w:val="Normal"/>
              <w:snapToGrid w:val="false"/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我們班的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，喜歡到每天沒看到他的話就會很失望。我看她一天到晚不是跑到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旁邊纏著他，就是一直亂拿他的東西想引起對方注意，最誇張的事情是</w:t>
            </w:r>
            <w:r>
              <w:rPr>
                <w:rFonts w:ascii="標楷體" w:hAnsi="標楷體" w:cs="標楷體" w:eastAsia="標楷體"/>
                <w:u w:val="single"/>
              </w:rPr>
              <w:t>阿芬</w:t>
            </w:r>
            <w:r>
              <w:rPr>
                <w:rFonts w:ascii="標楷體" w:hAnsi="標楷體" w:cs="標楷體" w:eastAsia="標楷體"/>
              </w:rPr>
              <w:t>還到處跟別人說她非常喜歡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，她將來要嫁給他，所以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是屬於她的，別人都不准跟她搶或靠近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，搞得可憐的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同學已經快要受不了，準備要去找老師求救了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提問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  <w:u w:val="single"/>
              </w:rPr>
              <w:t>阿芬</w:t>
            </w:r>
            <w:r>
              <w:rPr>
                <w:rFonts w:ascii="標楷體" w:hAnsi="標楷體" w:cs="標楷體" w:eastAsia="標楷體"/>
              </w:rPr>
              <w:t>對曉華表達自己喜歡他的情感方式適不適當呢？這些行為可能出現哪些問題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</w:t>
            </w:r>
            <w:r>
              <w:rPr>
                <w:rFonts w:ascii="標楷體" w:hAnsi="標楷體" w:cs="標楷體" w:eastAsia="標楷體"/>
                <w:u w:val="single"/>
              </w:rPr>
              <w:t>阿芬</w:t>
            </w:r>
            <w:r>
              <w:rPr>
                <w:rFonts w:ascii="標楷體" w:hAnsi="標楷體" w:cs="標楷體" w:eastAsia="標楷體"/>
              </w:rPr>
              <w:t>，你會選擇用什麼好方法來表達自己的情感呢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</w:t>
            </w:r>
            <w:r>
              <w:rPr>
                <w:rFonts w:ascii="標楷體" w:hAnsi="標楷體" w:cs="標楷體" w:eastAsia="標楷體"/>
                <w:u w:val="single"/>
              </w:rPr>
              <w:t>曉華</w:t>
            </w:r>
            <w:r>
              <w:rPr>
                <w:rFonts w:ascii="標楷體" w:hAnsi="標楷體" w:cs="標楷體" w:eastAsia="標楷體"/>
              </w:rPr>
              <w:t>，你的感受如何？你希望</w:t>
            </w:r>
            <w:r>
              <w:rPr>
                <w:rFonts w:ascii="標楷體" w:hAnsi="標楷體" w:cs="標楷體" w:eastAsia="標楷體"/>
                <w:u w:val="single"/>
              </w:rPr>
              <w:t>阿芬</w:t>
            </w:r>
            <w:r>
              <w:rPr>
                <w:rFonts w:ascii="標楷體" w:hAnsi="標楷體" w:cs="標楷體" w:eastAsia="標楷體"/>
              </w:rPr>
              <w:t>怎麼做比較好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共同歸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喜歡一個人時，要隨時檢視自己的行為舉止是否合宜，是否造成對方和其他人的困擾或痛苦。不管是喜歡還是愛，都應該秉持互相尊重的原則，努力去學習如何適當的表達自己的情感，要尊重和考慮對方的感受與選擇，也要學習保有自我獨立思考的空間與特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要學習清楚而婉轉的表達自我的想法，回應對方對於自己的這些舉動，這是一種人際相處上的溝通，也是一種互相尊重的表現。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影片中提取訊息回答及推論問題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引導學生能分享說明不同的情感關係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從自己生活經驗理解回答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從影片中提取訊息回答及推論問題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從自己生活經驗理解回答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引導學生能分享說明合宜表達情感的方式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tdd1">
    <w:name w:val="etd_d1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80"/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1">
    <w:name w:val="樣式1"/>
    <w:basedOn w:val="Normal"/>
    <w:qFormat/>
    <w:pPr>
      <w:widowControl/>
      <w:snapToGrid w:val="false"/>
      <w:jc w:val="center"/>
    </w:pPr>
    <w:rPr>
      <w:rFonts w:ascii="標楷體" w:hAnsi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7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18">
    <w:name w:val="文齊緊"/>
    <w:basedOn w:val="Normal"/>
    <w:qFormat/>
    <w:pPr>
      <w:snapToGrid w:val="false"/>
      <w:spacing w:lineRule="exact" w:line="360"/>
      <w:jc w:val="both"/>
    </w:pPr>
    <w:rPr>
      <w:rFonts w:eastAsia="標楷體"/>
      <w:spacing w:val="-1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補充內文"/>
    <w:basedOn w:val="Web"/>
    <w:qFormat/>
    <w:pPr>
      <w:snapToGrid w:val="false"/>
      <w:spacing w:before="0" w:after="0"/>
      <w:ind w:firstLine="480"/>
      <w:jc w:val="both"/>
    </w:pPr>
    <w:rPr>
      <w:rFonts w:ascii="Times New Roman" w:hAnsi="Times New Roman" w:eastAsia="標楷體" w:cs="Times New Roman"/>
      <w:color w:val="00000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9:00Z</dcterms:created>
  <dc:creator>MainUser</dc:creator>
  <dc:description/>
  <dc:language>en-US</dc:language>
  <cp:lastModifiedBy>fourpoints</cp:lastModifiedBy>
  <dcterms:modified xsi:type="dcterms:W3CDTF">2017-04-02T02:44:00Z</dcterms:modified>
  <cp:revision>126</cp:revision>
  <dc:subject/>
  <dc:title>98學年度教育部九年一貫課程推動工作</dc:title>
</cp:coreProperties>
</file>