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史融入探究教學研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臺南市安南區安佃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3"/>
        <w:gridCol w:w="2669"/>
      </w:tblGrid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輔導團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~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召集校長</w:t>
            </w:r>
          </w:p>
        </w:tc>
      </w:tr>
      <w:tr>
        <w:trPr>
          <w:trHeight w:val="7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00-16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科學史融入探究教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導員：尤士哲</w:t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8595" cy="543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簡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簡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聽講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進行探究教學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動手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動手操作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7-06-14T07:46:00Z</dcterms:modified>
  <cp:revision>105</cp:revision>
  <dc:subject/>
  <dc:title/>
</cp:coreProperties>
</file>