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自然與生活科技領域輔導團團務會議紀錄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會議主題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自然與生活科技領域輔導團工作小組會議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會議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會議地點：臺南市安南區安佃國小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席：何志中校長</w:t>
      </w:r>
    </w:p>
    <w:p>
      <w:pPr>
        <w:pStyle w:val="Normal"/>
        <w:spacing w:lineRule="exact" w:line="500"/>
        <w:ind w:left="1960" w:hanging="19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參加人員：何志中校長、郭國成校長、曾文欽校長、張容君老師、陳藝珍老師、許崑泉老師、張良誠老師、尤士哲老師、李麗菁老師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告事項：</w:t>
      </w:r>
    </w:p>
    <w:p>
      <w:pPr>
        <w:pStyle w:val="Normal"/>
        <w:tabs>
          <w:tab w:val="clear" w:pos="480"/>
          <w:tab w:val="left" w:pos="7104" w:leader="none"/>
        </w:tabs>
        <w:spacing w:lineRule="exact" w:line="50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請按月更新精進教學計畫及國教輔導團網站資料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精進教學計畫管控平台：各活動方案辦理完畢後，請在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星期內上傳團務研習計畫、簽到單、簽退單、相關成果摘述、滿意度調查分析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輔導團網站：</w:t>
      </w:r>
    </w:p>
    <w:p>
      <w:pPr>
        <w:pStyle w:val="Normal"/>
        <w:numPr>
          <w:ilvl w:val="1"/>
          <w:numId w:val="6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團團務會議紀錄、分區到校諮詢服務會議紀錄：請按時上傳並在紀錄後面貼上簽到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合併在同一個檔案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事曆建置：請各團網管人員於每月</w:t>
      </w:r>
      <w:r>
        <w:rPr>
          <w:rFonts w:eastAsia="標楷體"/>
          <w:sz w:val="28"/>
          <w:szCs w:val="28"/>
        </w:rPr>
        <w:t xml:space="preserve">25 </w:t>
      </w:r>
      <w:r>
        <w:rPr>
          <w:rFonts w:cs="標楷體" w:eastAsia="標楷體"/>
          <w:sz w:val="28"/>
          <w:szCs w:val="28"/>
        </w:rPr>
        <w:t>日前，填寫次月之行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研習、團務會議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並注意標題格式之統一，如：國語團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國小閱讀與理解研習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良誠依說明更新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各輔導團相關公文處理原則如下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訊息公文由教育局統籌，請於研習</w:t>
      </w: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週前將計畫寄給輔導團幹事，並於研習前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週確認公文發送情形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聘請講師公假、輔導員公假、場地借用等公文，授權由各團處理，副知教育局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輔導團團務會議及專業成果研習之公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，授權由召集學校以每月或每兩個月行事曆方式函知輔導員所屬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避免單案單發，造成學校困擾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並副知教育局，並於系統勾選「副本含附件」，以利總團檢視附件。此外，分區到校諮詢服務教育局已統一公告，公假毋須另案再發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團執行秘書務必轉知輔導員遵守校內請假程序，以免造成所屬學校行政及課務安排之困擾。每週四下午雖為輔導團員共同不排課時間，惟請假時程皆須有公文依據，並非每週四下午皆固定請公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，請務必轉知所有輔導員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執秘容君依照本團行事曆彙整後辦理。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因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7 </w:t>
      </w:r>
      <w:r>
        <w:rPr>
          <w:rFonts w:cs="標楷體" w:eastAsia="標楷體"/>
          <w:sz w:val="28"/>
          <w:szCs w:val="28"/>
        </w:rPr>
        <w:t>課綱，請配合以下事項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學習領域小組務必理解</w:t>
      </w:r>
      <w:r>
        <w:rPr>
          <w:rFonts w:eastAsia="標楷體"/>
          <w:sz w:val="28"/>
          <w:szCs w:val="28"/>
        </w:rPr>
        <w:t xml:space="preserve">107 </w:t>
      </w:r>
      <w:r>
        <w:rPr>
          <w:rFonts w:cs="標楷體" w:eastAsia="標楷體"/>
          <w:sz w:val="28"/>
          <w:szCs w:val="28"/>
        </w:rPr>
        <w:t>課綱總綱基本理念與課程目標（網站：</w:t>
      </w:r>
      <w:r>
        <w:rPr>
          <w:rFonts w:eastAsia="標楷體"/>
          <w:sz w:val="28"/>
          <w:szCs w:val="28"/>
        </w:rPr>
        <w:t>http://12cur.naer.edu.tw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學習領域小組團員至以下網站了解各領域課綱版本。（網址如下：</w:t>
      </w:r>
      <w:r>
        <w:rPr>
          <w:rFonts w:eastAsia="標楷體"/>
          <w:sz w:val="28"/>
          <w:szCs w:val="28"/>
        </w:rPr>
        <w:t>http://www.naer.edu.tw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各學習領域小組於團員專業成長時間，辦理</w:t>
      </w:r>
      <w:r>
        <w:rPr>
          <w:rFonts w:eastAsia="標楷體"/>
          <w:sz w:val="28"/>
          <w:szCs w:val="28"/>
        </w:rPr>
        <w:t xml:space="preserve">107 </w:t>
      </w:r>
      <w:r>
        <w:rPr>
          <w:rFonts w:cs="標楷體" w:eastAsia="標楷體"/>
          <w:sz w:val="28"/>
          <w:szCs w:val="28"/>
        </w:rPr>
        <w:t>課綱總綱及核心素養教學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評量增能研習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附高雄市鼓山區中山國小陳惠雯教師「十二年課綱素養示例－健康與體育領域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國小階段為例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（附件六）供參，請各學習領域小組積極發展核心素養教學示例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暫定由麗菁撰寫教學示例，預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下旬交件。</w:t>
      </w:r>
    </w:p>
    <w:p>
      <w:pPr>
        <w:pStyle w:val="Normal"/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南一區策略聯盟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日由高雄小港機場搭機出發，回程仍到高雄小港機場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會人員：志中、銘山、國成、崑泉、士哲、麗菁、良誠、文山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專題報告製作：容君，現場專題報告：文山。</w:t>
      </w:r>
    </w:p>
    <w:p>
      <w:pPr>
        <w:pStyle w:val="Normal"/>
        <w:tabs>
          <w:tab w:val="clear" w:pos="480"/>
          <w:tab w:val="left" w:pos="7104" w:leader="none"/>
        </w:tabs>
        <w:spacing w:lineRule="exact" w:line="500"/>
        <w:ind w:left="104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臺南市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度科學教育推動計畫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穿梭古今『化』地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崑泉</w:t>
      </w:r>
      <w:r>
        <w:rPr>
          <w:rFonts w:eastAsia="標楷體"/>
          <w:sz w:val="28"/>
          <w:szCs w:val="28"/>
        </w:rPr>
        <w:t>-12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科技領航邁向專業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自然科教師專長認證增能研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文欽</w:t>
      </w:r>
      <w:r>
        <w:rPr>
          <w:rFonts w:eastAsia="標楷體"/>
          <w:sz w:val="28"/>
          <w:szCs w:val="28"/>
        </w:rPr>
        <w:t>-15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觸即發－創意教具</w:t>
      </w:r>
      <w:r>
        <w:rPr>
          <w:rFonts w:eastAsia="標楷體"/>
          <w:sz w:val="28"/>
          <w:szCs w:val="28"/>
        </w:rPr>
        <w:t>DIY~</w:t>
      </w:r>
      <w:r>
        <w:rPr>
          <w:rFonts w:eastAsia="標楷體"/>
          <w:sz w:val="28"/>
          <w:szCs w:val="28"/>
        </w:rPr>
        <w:t>電磁學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藝珍</w:t>
      </w:r>
      <w:r>
        <w:rPr>
          <w:rFonts w:eastAsia="標楷體"/>
          <w:sz w:val="28"/>
          <w:szCs w:val="28"/>
        </w:rPr>
        <w:t>-16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飛翔吧夢想！手擲機製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良誠</w:t>
      </w:r>
      <w:r>
        <w:rPr>
          <w:rFonts w:eastAsia="標楷體"/>
          <w:sz w:val="28"/>
          <w:szCs w:val="28"/>
        </w:rPr>
        <w:t>-2</w:t>
      </w:r>
      <w:r>
        <w:rPr>
          <w:rFonts w:eastAsia="標楷體"/>
          <w:sz w:val="28"/>
          <w:szCs w:val="28"/>
        </w:rPr>
        <w:t>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閃一閃亮晶晶－自製望遠鏡及原理教學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士哲</w:t>
      </w:r>
      <w:r>
        <w:rPr>
          <w:rFonts w:eastAsia="標楷體"/>
          <w:sz w:val="28"/>
          <w:szCs w:val="28"/>
        </w:rPr>
        <w:t>-2</w:t>
      </w:r>
      <w:r>
        <w:rPr>
          <w:rFonts w:eastAsia="標楷體"/>
          <w:sz w:val="28"/>
          <w:szCs w:val="28"/>
        </w:rPr>
        <w:t>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管窺天論星象－星象筒製作及教學策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備案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麗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請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7 </w:t>
      </w:r>
      <w:r>
        <w:rPr>
          <w:rFonts w:eastAsia="標楷體"/>
          <w:sz w:val="28"/>
          <w:szCs w:val="28"/>
        </w:rPr>
        <w:t>日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前交件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臨時動議：</w:t>
      </w:r>
    </w:p>
    <w:p>
      <w:pPr>
        <w:pStyle w:val="Normal"/>
        <w:tabs>
          <w:tab w:val="clear" w:pos="480"/>
          <w:tab w:val="left" w:pos="7104" w:leader="none"/>
        </w:tabs>
        <w:spacing w:lineRule="exact" w:line="500"/>
        <w:ind w:left="1040" w:hanging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精進計畫辦理日期：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科學史融入探究教學研習，主講人：士哲，研習日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 2:00-4:00</w:t>
      </w:r>
      <w:r>
        <w:rPr>
          <w:rFonts w:eastAsia="標楷體"/>
          <w:sz w:val="28"/>
          <w:szCs w:val="28"/>
        </w:rPr>
        <w:t>，研習地點：安佃國小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散會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團務會議</w:t>
      </w:r>
      <w:r>
        <w:rPr/>
        <w:t>照片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9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15235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15235" cy="188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15235" cy="188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28570" cy="1896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8:00Z</dcterms:created>
  <dc:creator>lily6422</dc:creator>
  <dc:description/>
  <cp:keywords/>
  <dc:language>en-US</dc:language>
  <cp:lastModifiedBy>lily6422</cp:lastModifiedBy>
  <dcterms:modified xsi:type="dcterms:W3CDTF">2017-03-02T08:07:00Z</dcterms:modified>
  <cp:revision>217</cp:revision>
  <dc:subject/>
  <dc:title>臺南市自然與生活科技領域輔導團團務會議紀錄</dc:title>
</cp:coreProperties>
</file>