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德區依仁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簽到單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中校長</w:t>
            </w:r>
          </w:p>
        </w:tc>
      </w:tr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研習流程說明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標楷體" w:eastAsia="標楷體"/>
              </w:rPr>
              <w:t>到校服務期程說明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標楷體" w:eastAsia="標楷體"/>
              </w:rPr>
              <w:t>教學活動要項說明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標楷體" w:eastAsia="標楷體"/>
              </w:rPr>
              <w:t>課室觀察的記錄工具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)</w:t>
            </w:r>
            <w:r>
              <w:rPr>
                <w:rFonts w:ascii="Times New Roman" w:hAnsi="Times New Roman" w:cs="標楷體" w:eastAsia="標楷體"/>
              </w:rPr>
              <w:t>各校觀課順序說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各校分享教學設計及相互回饋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標楷體" w:eastAsia="標楷體"/>
              </w:rPr>
              <w:t>依仁國小馬青年老師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利用繪本故事引入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製作投石器應用學習內</w:t>
            </w:r>
            <w:r>
              <w:rPr>
                <w:rFonts w:ascii="標楷體" w:hAnsi="標楷體" w:cs="標楷體" w:eastAsia="標楷體"/>
              </w:rPr>
              <w:t>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觀課部份為投石器的製作及操作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標楷體" w:eastAsia="標楷體"/>
              </w:rPr>
              <w:t>歸仁國小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學校教學特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如生鏽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利用平板進行觀察生鏽情</w:t>
            </w:r>
            <w:r>
              <w:rPr>
                <w:rFonts w:ascii="標楷體" w:hAnsi="標楷體" w:cs="標楷體"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拍照後學生藉由平板上傳平台及課後評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觀課單元為認識植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標楷體" w:eastAsia="標楷體"/>
              </w:rPr>
              <w:t>文賢國小邱秉怡老師</w:t>
            </w:r>
          </w:p>
          <w:p>
            <w:pPr>
              <w:pStyle w:val="Normal"/>
              <w:ind w:left="108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觀課單元為水的毛細現</w:t>
            </w:r>
            <w:r>
              <w:rPr>
                <w:rFonts w:ascii="標楷體" w:hAnsi="標楷體" w:cs="標楷體" w:eastAsia="標楷體"/>
              </w:rPr>
              <w:t>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經由學生預測實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進行實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及討論實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認識水的毛細現</w:t>
            </w:r>
            <w:r>
              <w:rPr>
                <w:rFonts w:ascii="標楷體" w:hAnsi="標楷體" w:cs="標楷體" w:eastAsia="標楷體"/>
              </w:rPr>
              <w:t>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教師對學生進行實驗的引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)</w:t>
            </w:r>
            <w:r>
              <w:rPr>
                <w:rFonts w:ascii="Times New Roman" w:hAnsi="Times New Roman" w:cs="標楷體" w:eastAsia="標楷體"/>
              </w:rPr>
              <w:t>文化國小陳雁雲老師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下次研習再報</w:t>
            </w:r>
            <w:r>
              <w:rPr>
                <w:rFonts w:ascii="標楷體" w:hAnsi="標楷體" w:cs="標楷體" w:eastAsia="標楷體"/>
              </w:rPr>
              <w:t>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)</w:t>
            </w:r>
            <w:r>
              <w:rPr>
                <w:rFonts w:ascii="Times New Roman" w:hAnsi="Times New Roman" w:cs="標楷體" w:eastAsia="標楷體"/>
              </w:rPr>
              <w:t>仁德國小高子謙老師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觀課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水溶液的性質</w:t>
            </w:r>
          </w:p>
          <w:p>
            <w:pPr>
              <w:pStyle w:val="Normal"/>
              <w:ind w:left="108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利用石蕊試紙認識水溶液的酸鹼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並利用此一方法檢驗生活中的未知溶</w:t>
            </w:r>
            <w:r>
              <w:rPr>
                <w:rFonts w:ascii="標楷體" w:hAnsi="標楷體" w:cs="標楷體" w:eastAsia="標楷體"/>
              </w:rPr>
              <w:t>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學生實驗是否符合實驗安全規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以及教師教學是否流</w:t>
            </w:r>
            <w:r>
              <w:rPr>
                <w:rFonts w:ascii="標楷體" w:hAnsi="標楷體" w:cs="標楷體" w:eastAsia="標楷體"/>
              </w:rPr>
              <w:t>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)</w:t>
            </w:r>
            <w:r>
              <w:rPr>
                <w:rFonts w:ascii="Times New Roman" w:hAnsi="Times New Roman" w:cs="標楷體" w:eastAsia="標楷體"/>
              </w:rPr>
              <w:t>歸南國小蔡靜宜老師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觀課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燃燒和生鏽</w:t>
            </w:r>
          </w:p>
          <w:p>
            <w:pPr>
              <w:pStyle w:val="Normal"/>
              <w:ind w:left="108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教師先示範實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接著學生進行熄滅蠟燭及檢驗燃燒後氣體實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最後師生討論實驗結</w:t>
            </w:r>
            <w:r>
              <w:rPr>
                <w:rFonts w:ascii="標楷體" w:hAnsi="標楷體" w:cs="標楷體" w:eastAsia="標楷體"/>
              </w:rPr>
              <w:t>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08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師的示範是否能給予學生正確的指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以及學生的實驗是否符合安全規</w:t>
            </w:r>
            <w:r>
              <w:rPr>
                <w:rFonts w:ascii="標楷體" w:hAnsi="標楷體" w:cs="標楷體" w:eastAsia="標楷體"/>
              </w:rPr>
              <w:t>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)</w:t>
            </w:r>
            <w:r>
              <w:rPr>
                <w:rFonts w:ascii="Times New Roman" w:hAnsi="Times New Roman" w:cs="標楷體" w:eastAsia="標楷體"/>
              </w:rPr>
              <w:t>大潭國小陳靜曄老師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觀課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動物的構造與運動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學生觀察校園動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比較常見動物的構造及運動異同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觀察學生討論的狀況及教師的指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)</w:t>
            </w:r>
            <w:r>
              <w:rPr>
                <w:rFonts w:ascii="Times New Roman" w:hAnsi="Times New Roman" w:cs="標楷體" w:eastAsia="標楷體"/>
              </w:rPr>
              <w:t>大甲國小廖婉茜老師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教學困</w:t>
            </w:r>
            <w:r>
              <w:rPr>
                <w:rFonts w:ascii="標楷體" w:hAnsi="標楷體" w:cs="標楷體" w:eastAsia="標楷體"/>
              </w:rPr>
              <w:t>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過去為音樂教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第一年度擔任自然教師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觀課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三年級植物單元複習策略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ind w:left="108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讓學生自已擔任主持人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標楷體" w:eastAsia="標楷體"/>
              </w:rPr>
              <w:t>學生相互出題測驗同</w:t>
            </w:r>
            <w:r>
              <w:rPr>
                <w:rFonts w:ascii="標楷體" w:hAnsi="標楷體" w:cs="標楷體" w:eastAsia="標楷體"/>
              </w:rPr>
              <w:t>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利用分組競賽刺激學生回顧學習內</w:t>
            </w:r>
            <w:r>
              <w:rPr>
                <w:rFonts w:ascii="標楷體" w:hAnsi="標楷體" w:cs="標楷體" w:eastAsia="標楷體"/>
              </w:rPr>
              <w:t>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教師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如何使學生的題目難度合</w:t>
            </w:r>
            <w:r>
              <w:rPr>
                <w:rFonts w:ascii="標楷體" w:hAnsi="標楷體" w:cs="標楷體" w:eastAsia="標楷體"/>
              </w:rPr>
              <w:t>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08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輔導員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希望能觀察教師在概念學習上的教學情</w:t>
            </w:r>
            <w:r>
              <w:rPr>
                <w:rFonts w:ascii="標楷體" w:hAnsi="標楷體" w:cs="標楷體"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能對初任自然教學的教師較有幫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但是複習策略的確也是教學活動的一部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做為觀課內容亦無</w:t>
            </w:r>
            <w:r>
              <w:rPr>
                <w:rFonts w:ascii="標楷體" w:hAnsi="標楷體" w:cs="標楷體" w:eastAsia="標楷體"/>
              </w:rPr>
              <w:t>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輔導員示範教學及觀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議課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標楷體" w:eastAsia="標楷體"/>
              </w:rPr>
              <w:t>輔導員麗菁老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介紹模組教學設計要項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標楷體" w:eastAsia="標楷體"/>
              </w:rPr>
              <w:t>輔導員藝珍老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示範教學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ascii="Times New Roman" w:hAnsi="Times New Roman" w:cs="標楷體" w:eastAsia="標楷體"/>
              </w:rPr>
              <w:t>改變電流是否改變磁極方向</w:t>
            </w:r>
            <w:r>
              <w:rPr>
                <w:rFonts w:ascii="Times New Roman" w:hAnsi="Times New Roman" w:cs="Times New Roman" w:eastAsia="標楷體"/>
              </w:rPr>
              <w:t>”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觀察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學生實驗的專注力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教師議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標楷體" w:eastAsia="標楷體"/>
              </w:rPr>
              <w:t>班級袟序良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標楷體" w:eastAsia="標楷體"/>
              </w:rPr>
              <w:t>如何讓學生了解何謂順時針</w:t>
            </w:r>
            <w:r>
              <w:rPr>
                <w:rFonts w:ascii="標楷體" w:hAnsi="標楷體" w:cs="標楷體" w:eastAsia="標楷體"/>
              </w:rPr>
              <w:t>繞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標楷體" w:eastAsia="標楷體"/>
              </w:rPr>
              <w:t>板書的時間有點</w:t>
            </w:r>
            <w:r>
              <w:rPr>
                <w:rFonts w:ascii="標楷體" w:hAnsi="標楷體" w:cs="標楷體" w:eastAsia="標楷體"/>
              </w:rPr>
              <w:t>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可以讓節奏慢一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學生才來得及書寫筆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校長結語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謝謝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位分享教學設計的老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以及我們輔導員提供教學示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&gt;&gt;</w:t>
            </w:r>
            <w:r>
              <w:rPr>
                <w:rFonts w:ascii="Times New Roman" w:hAnsi="Times New Roman" w:cs="標楷體" w:eastAsia="標楷體"/>
              </w:rPr>
              <w:t>很欣慰老師願意花心</w:t>
            </w:r>
            <w:r>
              <w:rPr>
                <w:rFonts w:ascii="標楷體" w:hAnsi="標楷體" w:cs="標楷體" w:eastAsia="標楷體"/>
              </w:rPr>
              <w:t>思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設計不同於課本的教學方式來進行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散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6820" cy="284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說明教學設計發展流程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3805" cy="377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分享教學設計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3805" cy="3773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分享教學設計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3805" cy="3773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認真觀察與記錄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3805" cy="3773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分享微教學影片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3805" cy="3782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進行觀課分享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3805" cy="3782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校長進行總結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冼极" w:hAnsi="SimSun;冼极" w:eastAsia="SimSun;冼极" w:cs="SimSun;冼极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dcterms:modified xsi:type="dcterms:W3CDTF">2017-04-05T14:51:00Z</dcterms:modified>
  <cp:revision>189</cp:revision>
  <dc:subject/>
  <dc:title>臺南市 104 學年度第 1學期國民教育輔導團 </dc:title>
</cp:coreProperties>
</file>