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科學展覽指導經驗分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臺南市安南區安佃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35"/>
        <w:gridCol w:w="2341"/>
        <w:gridCol w:w="269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、化學主題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十全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呂明吉老師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指導科展的意義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團隊合作的</w:t>
      </w:r>
      <w:r>
        <w:rPr>
          <w:rFonts w:ascii="標楷體" w:hAnsi="標楷體" w:cs="標楷體" w:eastAsia="標楷體"/>
          <w:sz w:val="28"/>
          <w:szCs w:val="28"/>
        </w:rPr>
        <w:t>精神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發學生從事科學研究的興趣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科展主題的尋找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生活中找尋相關的題目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屆科展作品的再延伸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科展報告的撰寫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考全國科展的報告格式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用統計軟體分析數據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476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9685" cy="195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分享指導科展的歷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分享指導科展的歷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聽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聽講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吉老師介紹科展指導技巧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6-12-28T14:52:00Z</dcterms:modified>
  <cp:revision>110</cp:revision>
  <dc:subject/>
  <dc:title/>
</cp:coreProperties>
</file>