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3794"/>
      </w:tblGrid>
      <w:tr>
        <w:trPr>
          <w:trHeight w:val="44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南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</w:rPr>
              <w:t>學年度第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學期國民教育輔導團英語領域</w:t>
            </w:r>
            <w:r>
              <w:rPr>
                <w:b/>
              </w:rPr>
              <w:t>(</w:t>
            </w:r>
            <w:r>
              <w:rPr>
                <w:b/>
              </w:rPr>
              <w:t>國小團</w:t>
            </w:r>
            <w:r>
              <w:rPr>
                <w:b/>
              </w:rPr>
              <w:t>)</w:t>
            </w:r>
            <w:r>
              <w:rPr>
                <w:b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地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西區忠義國小</w:t>
            </w:r>
          </w:p>
        </w:tc>
      </w:tr>
      <w:tr>
        <w:trPr>
          <w:trHeight w:val="8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會對象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參加人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領域</w:t>
            </w:r>
            <w:r>
              <w:rPr/>
              <w:t>(</w:t>
            </w:r>
            <w:r>
              <w:rPr/>
              <w:t>議題</w:t>
            </w:r>
            <w:r>
              <w:rPr/>
              <w:t>)</w:t>
            </w:r>
            <w:r>
              <w:rPr/>
              <w:t>授課教師、輔</w:t>
            </w:r>
            <w:r>
              <w:rPr/>
              <w:t>導員、</w:t>
            </w:r>
            <w:r>
              <w:rPr/>
              <w:t>22</w:t>
            </w:r>
            <w:r>
              <w:rPr/>
              <w:t>人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怡</w:t>
            </w:r>
            <w:r>
              <w:rPr/>
              <w:t>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領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柯禧</w:t>
            </w:r>
            <w:r>
              <w:rPr/>
              <w:t>慧</w:t>
            </w:r>
            <w:r>
              <w:rPr/>
              <w:t>校長</w:t>
            </w:r>
          </w:p>
        </w:tc>
      </w:tr>
      <w:tr>
        <w:trPr>
          <w:trHeight w:val="25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主題</w:t>
            </w:r>
          </w:p>
          <w:p>
            <w:pPr>
              <w:pStyle w:val="Normal"/>
              <w:jc w:val="both"/>
              <w:rPr/>
            </w:pPr>
            <w:r>
              <w:rPr/>
              <w:t>暨宣導內容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3:30-14:10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觀議課說明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姝澄老師說明觀課的語言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 xml:space="preserve">: 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謝謝老師。留心老師的有效教學，具體事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實的學習狀況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例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it's ok.)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，可應用至自身教學部分，表達善意的回饋給老師。最後透過舉例說明觀課的語言讓參與的老師更清楚明白此概念。補充說明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每位參與老師都有各分配到一位被觀察的學生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老師進行此活動時，孩子正在做什麼，聚焦在孩子的學習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。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</w:p>
        </w:tc>
      </w:tr>
      <w:tr>
        <w:trPr>
          <w:trHeight w:val="32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老師說課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教案流程與教學活動說明。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教師們的提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4:20-15:00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老師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六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年級教學觀摩。</w:t>
            </w:r>
          </w:p>
        </w:tc>
      </w:tr>
      <w:tr>
        <w:trPr>
          <w:trHeight w:val="35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5:10-16:30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議課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佳雯老師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感謝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老師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給我一個學習的機會。她觀察是學生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Alan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Arial"/>
                <w:color w:val="222222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玟君老師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全英語教學。她觀察的學生是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Keven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。學生簡易的回答也可以用英語。其他學生也可以嘗試用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phonics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拼出單字。例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No.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Arial"/>
                <w:color w:val="222222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他校老師議課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: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學生是學習較慢的。整體而言是可以聽懂的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Arial"/>
                <w:color w:val="222222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他校老師議課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 xml:space="preserve">3: 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教學活動多，學生最後玩得不亦樂乎，對於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PPT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設計很用心，還融入班級學生的照片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5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他校老師議課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4: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程度好的學生剛開始很淡定，但是看到自己同學的照片後就回神了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user</dc:creator>
  <dc:description/>
  <cp:keywords/>
  <dc:language>en-US</dc:language>
  <cp:lastModifiedBy>shyang</cp:lastModifiedBy>
  <cp:lastPrinted>2015-06-04T08:09:00Z</cp:lastPrinted>
  <dcterms:modified xsi:type="dcterms:W3CDTF">2016-12-22T03:56:00Z</dcterms:modified>
  <cp:revision>2</cp:revision>
  <dc:subject/>
  <dc:title>臺南市 102 學年度第 2 學期國民教育輔導團英語領域(國小團)到校諮詢服務記錄</dc:title>
</cp:coreProperties>
</file>