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跳繩教學講義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講師： 陳振輝、林賢杰、吳嘉峻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0" w:leader="none"/>
        </w:tabs>
        <w:ind w:left="1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跳繩運動的特性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/>
      </w:pPr>
      <w:r>
        <w:rPr>
          <w:rFonts w:ascii="標楷體" w:hAnsi="標楷體" w:cs="標楷體" w:eastAsia="標楷體"/>
          <w:sz w:val="28"/>
          <w:szCs w:val="28"/>
        </w:rPr>
        <w:t>　　跳繩是一種輕快簡易的運動，它是由一人或二人以上的人，使用一條或數條的繩子，所做的</w:t>
      </w:r>
      <w:r>
        <w:rPr>
          <w:rFonts w:ascii="標楷體" w:hAnsi="標楷體" w:cs="標楷體" w:eastAsia="標楷體"/>
          <w:i/>
          <w:sz w:val="28"/>
          <w:szCs w:val="28"/>
        </w:rPr>
        <w:t>跳躍運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根據西陽俎的記載，我國在唐朝就己有跳繩運動，過去的人稱跳繩為跳索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劉侗著的帝京景物略中說：『元夕，二童子引索略地，如白光輪，一童子跳光中，曰「跳白索」。亦有一旁和以鼓聲者。』，「跳白索」又稱「跳百索」，彭蘊奉所著的幽州風士土吟書中說：「太平鼓，聲鼕鼕，白光如輪舞童，一童舞索一童歌，一童跳入白光中」由此可見，古時候跳繩不但可歌可唱，還有鼓樂聲伴奏，以增進情趣。跳繩運動不但是我國的民俗體育活動，而它在中國也已有幾千年的歷史，是一種將娛樂和運動融合為一體的運動。</w:t>
      </w:r>
    </w:p>
    <w:p>
      <w:pPr>
        <w:pStyle w:val="Normal"/>
        <w:tabs>
          <w:tab w:val="clear" w:pos="480"/>
          <w:tab w:val="left" w:pos="0" w:leader="none"/>
        </w:tabs>
        <w:ind w:left="140" w:right="-1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繩運動是以兩腳及兩臂作中心的跳躍運動。以大小腿、腰部、腹部及臂部的各肌肉及腳的各關節為最主要活動，並由繩的迴旋動作，肩帶部和臂的肌肉及關節，也獲得充分的運動效果，可說是一種全身運動。</w:t>
      </w:r>
    </w:p>
    <w:p>
      <w:pPr>
        <w:pStyle w:val="Normal"/>
        <w:tabs>
          <w:tab w:val="clear" w:pos="480"/>
          <w:tab w:val="left" w:pos="0" w:leader="none"/>
        </w:tabs>
        <w:ind w:left="140" w:right="-1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繩運動是非常方便的運動，沒有場地及器材的限制，只須一條跳繩及一塊平坦的空地，就可跳出各種變化多端的動作。跳繩運動具有下列幾項特性，所以對兒童而言，是一種極富吸引力的運動。其特性如下：</w:t>
      </w:r>
    </w:p>
    <w:p>
      <w:pPr>
        <w:pStyle w:val="Normal"/>
        <w:tabs>
          <w:tab w:val="clear" w:pos="480"/>
          <w:tab w:val="left" w:pos="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依個人自己的身體條件調整運動量，隨時隨地的從事跳繩運動。</w:t>
      </w:r>
    </w:p>
    <w:p>
      <w:pPr>
        <w:pStyle w:val="Normal"/>
        <w:tabs>
          <w:tab w:val="clear" w:pos="480"/>
          <w:tab w:val="left" w:pos="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具簡單經費少，不受場地、天候的限制，無論男女老幼皆可從事的運動。</w:t>
      </w:r>
    </w:p>
    <w:p>
      <w:pPr>
        <w:pStyle w:val="Normal"/>
        <w:tabs>
          <w:tab w:val="clear" w:pos="480"/>
          <w:tab w:val="left" w:pos="0" w:leader="none"/>
        </w:tabs>
        <w:ind w:left="560" w:right="-16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跳繩的方法變化無窮，花樣百出，有單人、雙人、團體、單繩及複繩跳等，容易引起無窮的學習興趣及快樂。</w:t>
      </w:r>
    </w:p>
    <w:p>
      <w:pPr>
        <w:pStyle w:val="Normal"/>
        <w:tabs>
          <w:tab w:val="clear" w:pos="480"/>
          <w:tab w:val="left" w:pos="0" w:leader="none"/>
        </w:tabs>
        <w:ind w:left="560" w:right="-16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跳繩運動是全身的肌肉運動，繩的迴旋可以表現輕快、律動及美感，可說是一種綜合藝術。</w:t>
      </w:r>
    </w:p>
    <w:p>
      <w:pPr>
        <w:pStyle w:val="Normal"/>
        <w:tabs>
          <w:tab w:val="clear" w:pos="480"/>
          <w:tab w:val="left" w:pos="0" w:leader="none"/>
        </w:tabs>
        <w:ind w:left="560" w:right="-16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跳繩為四肢一致的調和運動，依動作變化及速度的增加，可訓練身體的靈巧、敏捷、耐久力，輕快的跳躍，可促進腦神經的調整力，增強循環、呼吸、消化及排泄官的機能，使四肢均衡發展。</w:t>
      </w:r>
    </w:p>
    <w:p>
      <w:pPr>
        <w:pStyle w:val="Normal"/>
        <w:tabs>
          <w:tab w:val="clear" w:pos="480"/>
          <w:tab w:val="left" w:pos="0" w:leader="none"/>
        </w:tabs>
        <w:ind w:left="560" w:right="-16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跳繩運動要跳、跑、穿越、轉身、屈身等動作，可做為從事各種體育活動的準備活動，培養各種運動的基本能力。</w:t>
      </w:r>
    </w:p>
    <w:p>
      <w:pPr>
        <w:pStyle w:val="Normal"/>
        <w:tabs>
          <w:tab w:val="clear" w:pos="480"/>
          <w:tab w:val="left" w:pos="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跳繩獨有的特點則是克服自己所造成的障礙，養成專心的習性。</w:t>
      </w:r>
    </w:p>
    <w:p>
      <w:pPr>
        <w:pStyle w:val="Normal"/>
        <w:tabs>
          <w:tab w:val="clear" w:pos="480"/>
          <w:tab w:val="left" w:pos="0" w:leader="none"/>
        </w:tabs>
        <w:ind w:left="560" w:right="-16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跳繩可養成正確的態度，而在團體及複繩跳時須動作一致，在迴旋及跳躍時要有美好動作，可養成合作及負責的精神。    </w:t>
      </w:r>
    </w:p>
    <w:p>
      <w:pPr>
        <w:pStyle w:val="Normal"/>
        <w:tabs>
          <w:tab w:val="clear" w:pos="480"/>
          <w:tab w:val="left" w:pos="0" w:leader="none"/>
        </w:tabs>
        <w:ind w:right="-1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跳繩運動具有上述的運動特性，因此跳繩運動在體育教學上更有其下列價值的意義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增大跳躍力－肌力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達手腳的調整力－運動神經－技能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達持續力－心臟與肺的功能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機敏性－運動感覺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健康－促進內臟機能，使心情愉快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奏感的補強作用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0" w:leader="none"/>
        </w:tabs>
        <w:ind w:left="0" w:right="-16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教材分析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0" w:leader="none"/>
        </w:tabs>
        <w:ind w:left="552" w:right="-166" w:hanging="5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跳繩運動教材結構分析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</w:tabs>
        <w:ind w:left="468" w:right="-166" w:hanging="468"/>
        <w:rPr/>
      </w:pPr>
      <w:r>
        <w:rPr>
          <w:rFonts w:ascii="標楷體" w:hAnsi="標楷體" w:cs="標楷體" w:eastAsia="標楷體"/>
          <w:sz w:val="28"/>
          <w:szCs w:val="28"/>
        </w:rPr>
        <w:t>身體發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(1)</w:t>
      </w:r>
      <w:r>
        <w:rPr>
          <w:rFonts w:ascii="標楷體" w:hAnsi="標楷體" w:cs="標楷體" w:eastAsia="標楷體"/>
          <w:sz w:val="28"/>
          <w:szCs w:val="28"/>
        </w:rPr>
        <w:t xml:space="preserve">一般原則。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繩子柔軟運動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緩和運動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</w:tabs>
        <w:ind w:left="468" w:right="-166" w:hanging="468"/>
        <w:rPr/>
      </w:pPr>
      <w:r>
        <w:rPr>
          <w:rFonts w:ascii="標楷體" w:hAnsi="標楷體" w:cs="標楷體" w:eastAsia="標楷體"/>
          <w:sz w:val="28"/>
          <w:szCs w:val="28"/>
        </w:rPr>
        <w:t>認知發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跳繩歷史源由。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跳繩的種類及方法。</w:t>
      </w:r>
    </w:p>
    <w:p>
      <w:pPr>
        <w:pStyle w:val="Normal"/>
        <w:tabs>
          <w:tab w:val="clear" w:pos="480"/>
          <w:tab w:val="left" w:pos="0" w:leader="none"/>
        </w:tabs>
        <w:ind w:right="-1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跳繩的變化技術。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跳繩遊戲、比賽的方法及規則。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</w:tabs>
        <w:ind w:left="468" w:right="-166" w:hanging="468"/>
        <w:rPr/>
      </w:pPr>
      <w:r>
        <w:rPr>
          <w:rFonts w:ascii="標楷體" w:hAnsi="標楷體" w:cs="標楷體" w:eastAsia="標楷體"/>
          <w:sz w:val="28"/>
          <w:szCs w:val="28"/>
        </w:rPr>
        <w:t>運動技能發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跳繩的遊戲。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跳繩的基本動作技能。</w:t>
      </w:r>
    </w:p>
    <w:p>
      <w:pPr>
        <w:pStyle w:val="Normal"/>
        <w:tabs>
          <w:tab w:val="clear" w:pos="480"/>
          <w:tab w:val="left" w:pos="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跳繩動作的變化技術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跳繩遊戲比賽的技術。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</w:tabs>
        <w:ind w:left="468" w:right="-166" w:hanging="468"/>
        <w:rPr/>
      </w:pPr>
      <w:r>
        <w:rPr>
          <w:rFonts w:ascii="標楷體" w:hAnsi="標楷體" w:cs="標楷體" w:eastAsia="標楷體"/>
          <w:sz w:val="28"/>
          <w:szCs w:val="28"/>
        </w:rPr>
        <w:t>情意發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遊戲中輕鬆愉快學習，並享受運動樂趣，養成運動習慣。</w:t>
      </w:r>
    </w:p>
    <w:p>
      <w:pPr>
        <w:pStyle w:val="Normal"/>
        <w:tabs>
          <w:tab w:val="clear" w:pos="480"/>
          <w:tab w:val="left" w:pos="0" w:leader="none"/>
        </w:tabs>
        <w:ind w:right="-1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從運動中表現合作、負責的態度。</w:t>
      </w:r>
    </w:p>
    <w:p>
      <w:pPr>
        <w:pStyle w:val="Normal"/>
        <w:tabs>
          <w:tab w:val="clear" w:pos="480"/>
          <w:tab w:val="left" w:pos="0" w:leader="none"/>
        </w:tabs>
        <w:ind w:right="-1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從遊戲及比賽中養成守規、守法、負責的精神表現。</w:t>
      </w:r>
    </w:p>
    <w:p>
      <w:pPr>
        <w:pStyle w:val="Normal"/>
        <w:tabs>
          <w:tab w:val="clear" w:pos="480"/>
          <w:tab w:val="left" w:pos="0" w:leader="none"/>
        </w:tabs>
        <w:ind w:right="-1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注意運動衛生及安全，表現健康的運動行為。</w:t>
      </w:r>
    </w:p>
    <w:p>
      <w:pPr>
        <w:pStyle w:val="Normal"/>
        <w:tabs>
          <w:tab w:val="clear" w:pos="480"/>
          <w:tab w:val="left" w:pos="0" w:leader="none"/>
        </w:tabs>
        <w:ind w:right="-1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跳繩運動教材內容分析</w:t>
      </w:r>
    </w:p>
    <w:p>
      <w:pPr>
        <w:pStyle w:val="Normal"/>
        <w:tabs>
          <w:tab w:val="clear" w:pos="480"/>
          <w:tab w:val="left" w:pos="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跳繩運動是一種遊戲，雖然動作平易簡單，但如練習純熟，則花樣百出變化無窮，若加以活用變化，常會有無窮的興趣和快樂。跳繩運動因四肢的共同動作，輕快的跳躍或奔跑，即使強烈運動，也不致予肌肉及內臟強烈的刺激。運動量雖大，也不過是中等程度，也富持久性，尤其能克服自己的障礙，是最適合兒童身心發展的教材。跳繩運動的教材可依繩的種類分成短繩、長繩及複繩，依方法可分成個人跳繩、雙人跳繩及團體跳繩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一</w:t>
      </w:r>
      <w:r>
        <w:rPr>
          <w:rFonts w:eastAsia="標楷體" w:cs="標楷體" w:ascii="標楷體" w:hAnsi="標楷體"/>
          <w:i/>
          <w:sz w:val="28"/>
          <w:szCs w:val="28"/>
        </w:rPr>
        <w:t>)</w:t>
      </w:r>
      <w:r>
        <w:rPr>
          <w:rFonts w:ascii="標楷體" w:hAnsi="標楷體" w:cs="標楷體" w:eastAsia="標楷體"/>
          <w:i/>
          <w:sz w:val="28"/>
          <w:szCs w:val="28"/>
        </w:rPr>
        <w:t>個人跳繩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562"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自己迴旋一條繩而進行的跳繩的運動，由於進行迴旋的方法、方向不同，雙足跳躍的動作、快慢和位置的變化，可構成不同的方式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420" w:right="-16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迴旋方法及方向的變化：上空迴旋，水平迴旋，正、後迴旋，正、反側迴旋，交叉迴旋，空旋…等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雙足跳躍動作變化：併足、單足、交叉跳，踏、側跳，開合跳，舉腿跳…等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420" w:right="-16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雙足跳躍快慢變化：一跳一迴旋、二跳一迴旋、三跳一迴旋，一跳一迴旋、一跳二迴旋、一跳三迴旋…等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雙足跳躍位置變化：原地跳，移動跳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二</w:t>
      </w:r>
      <w:r>
        <w:rPr>
          <w:rFonts w:eastAsia="標楷體" w:cs="標楷體" w:ascii="標楷體" w:hAnsi="標楷體"/>
          <w:i/>
          <w:sz w:val="28"/>
          <w:szCs w:val="28"/>
        </w:rPr>
        <w:t>)</w:t>
      </w:r>
      <w:r>
        <w:rPr>
          <w:rFonts w:ascii="標楷體" w:hAnsi="標楷體" w:cs="標楷體" w:eastAsia="標楷體"/>
          <w:i/>
          <w:sz w:val="28"/>
          <w:szCs w:val="28"/>
        </w:rPr>
        <w:t>雙人跳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562"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人共跳一絛繩的迴旋運動，可訓練二人動作協調一致及合作的運動精神，由於雙人站立位置不同和變化，及迴旋方法、跳躍動作的不同，可構成不同的方式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420" w:right="-16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雙人站立位置變化：同向、背向併立跳，同向、背向站立跳，同向前後站立跳…等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420" w:right="-16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迴旋方法的變化：併立共同正迴旋、反迴旋、正反迴旋跳，前後站單人正迴旋、反迴旋共同跳，共同正迴旋、反迴旋單人跳…等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迴旋快慢的變化：共同一迴旋一跳、二跳，單人一迴旋一共同一跳、二跳等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420" w:right="-16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跳躍位置的變化：共同原地跳、移動跳，共同迴旋單人原地跳，助迴旋單人移動跳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420" w:right="-16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跳躍動作不同的變化：雙人併立併足跳、交互跳、前後開足跳、左右開合跳，雙人併立單足後振跳、前伸跳、交互踏、交互踏跳…等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420" w:right="-166" w:hanging="42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三</w:t>
      </w:r>
      <w:r>
        <w:rPr>
          <w:rFonts w:eastAsia="標楷體" w:cs="標楷體" w:ascii="標楷體" w:hAnsi="標楷體"/>
          <w:i/>
          <w:sz w:val="28"/>
          <w:szCs w:val="28"/>
        </w:rPr>
        <w:t>)</w:t>
      </w:r>
      <w:r>
        <w:rPr>
          <w:rFonts w:ascii="標楷體" w:hAnsi="標楷體" w:cs="標楷體" w:eastAsia="標楷體"/>
          <w:i/>
          <w:sz w:val="28"/>
          <w:szCs w:val="28"/>
        </w:rPr>
        <w:t>團體跳繩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557"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跳躍人數的多寡、迴旋繩索的組合及排列不同，則可組合成花樣多變的動作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四</w:t>
      </w:r>
      <w:r>
        <w:rPr>
          <w:rFonts w:eastAsia="標楷體" w:cs="標楷體" w:ascii="標楷體" w:hAnsi="標楷體"/>
          <w:i/>
          <w:sz w:val="28"/>
          <w:szCs w:val="28"/>
        </w:rPr>
        <w:t>)</w:t>
      </w:r>
      <w:r>
        <w:rPr>
          <w:rFonts w:ascii="標楷體" w:hAnsi="標楷體" w:cs="標楷體" w:eastAsia="標楷體"/>
          <w:i/>
          <w:sz w:val="28"/>
          <w:szCs w:val="28"/>
        </w:rPr>
        <w:t>跳繩的遊戲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562"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繩遊戲利用簡易的動作，簡單的規則，來達到「寓教於樂」的效果。如：搖籃跳，跳繩賽跑，猜拳，火車相會…等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562"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繩運動簡單平易，而且變化甚多，教學者要以學生的身心發展及個別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異來選擇教材教學，要多以遊戲方式提升運動樂趣，並從遊戲中教導運動技術的學習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跳繩運動基本動作的技術分析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預備姿勢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557"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足直立姿勢，兩手各握二端繩把，屈肘上提，手距肩部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，手心向上，繩置於體後。跳躍完畢，左足踏出一腳距離，舉起腳尖將繩停於地面與腳尖之間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單腳跳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418"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腳的關節任其柔軟而配合繩子迴旋的速度而跳躍，另一腳則則自然彎，曲跳到一個階段再換另一腳跳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跑步跳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膝關節微曲，身體重心因前、後腳交換跳的關係，身體會前後搖動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踏替跳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418"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單腳跳繩一次，繩在頭頂時另一腳再一次，繩在腳下時再換一腳跳，即以單腳做一迴旋做二次跳躍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併攏跳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腳併合直立，用腳尖輕踏地面柔軟的跳躍，兩眼平視，腳要伸直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前屈跳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繩前迴旋用腳尖跳，上跳瞬間屈體，跳後利用反動力而伸膝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開合跳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起時雙足併攏，著地前瞬間雙足左右或前後開合，身體稍向前傾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側跳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足併攏側跳，和鐘擺振動般的下肢左右跳躍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肩迴旋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臂伸直，以肩膀為中心的大迴旋，適合母子跳及五人跳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肘迴旋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屈肘靠近體側，以肘為中心而迴旋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1)</w:t>
      </w:r>
      <w:r>
        <w:rPr>
          <w:rFonts w:ascii="標楷體" w:hAnsi="標楷體" w:cs="標楷體" w:eastAsia="標楷體"/>
          <w:sz w:val="28"/>
          <w:szCs w:val="28"/>
        </w:rPr>
        <w:t>手迴旋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兩臂下垂置於體側的臂下側斜舉，以手臂為軸之迴旋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2)</w:t>
      </w:r>
      <w:r>
        <w:rPr>
          <w:rFonts w:ascii="標楷體" w:hAnsi="標楷體" w:cs="標楷體" w:eastAsia="標楷體"/>
          <w:sz w:val="28"/>
          <w:szCs w:val="28"/>
        </w:rPr>
        <w:t>前迴旋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繩置於體後方，迴旋繞過上方而至體前經兩足下方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3)</w:t>
      </w:r>
      <w:r>
        <w:rPr>
          <w:rFonts w:ascii="標楷體" w:hAnsi="標楷體" w:cs="標楷體" w:eastAsia="標楷體"/>
          <w:sz w:val="28"/>
          <w:szCs w:val="28"/>
        </w:rPr>
        <w:t>後迴旋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繩置於體前方，由體前下方向上至背後迴旋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4)</w:t>
      </w:r>
      <w:r>
        <w:rPr>
          <w:rFonts w:ascii="標楷體" w:hAnsi="標楷體" w:cs="標楷體" w:eastAsia="標楷體"/>
          <w:sz w:val="28"/>
          <w:szCs w:val="28"/>
        </w:rPr>
        <w:t>側迴旋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手在體前，另一手在體後，將繩由側面向另一側面迴旋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5)</w:t>
      </w:r>
      <w:r>
        <w:rPr>
          <w:rFonts w:ascii="標楷體" w:hAnsi="標楷體" w:cs="標楷體" w:eastAsia="標楷體"/>
          <w:sz w:val="28"/>
          <w:szCs w:val="28"/>
        </w:rPr>
        <w:t>水平迴旋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手執繩，臂下垂、體前屈，把繩與地面成平行，由左向右迴旋，屈膝跳動。</w:t>
      </w:r>
    </w:p>
    <w:p>
      <w:pPr>
        <w:pStyle w:val="TextBody"/>
        <w:ind w:right="-1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right="-1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、雙人或團體方式之動作可分成以下內容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個人跳繩基本動作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見的腳法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併腿跳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跑步跳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單腳跳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開合跳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踏跳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迴旋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側空迴旋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體前空迴旋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頭上空迴旋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體兩側空迴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迴旋系列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前跳一迴旋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後跳一迴旋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前開叉一迴旋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後開叉一迴旋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前交叉一迴旋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後交叉一迴旋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側跳一迴旋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前後跳一迴旋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正側交互一迴旋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軸心迴旋跳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轉身跳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二迴旋系列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前跳二迴旋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後跳二迴旋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前開叉二迴旋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後開叉二迴旋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前交叉二迴旋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後交叉二迴旋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側跳二迴旋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前後跳二迴旋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正側交互二迴旋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特殊系列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螺旋繩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拋接繩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流星繩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半迴旋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空迴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單手側迴旋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單手二側迴旋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單手跳躍側迴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單手頭上迴旋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 xml:space="preserve">單手過腳迴旋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團體過腳迴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迴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甩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空迴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字型迴旋、開繩、起跳、收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臂的變化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肩迴旋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肘迴旋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手迴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向的變化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半迴旋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前迴旋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後迴旋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側迴旋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水平迴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腳的變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跳一迴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腳跳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單腳跳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跑步跳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踏替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腳跳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前屈跳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併腳跳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左右開合跳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前後開足跳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交換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身體的變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直立跳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蹲踞跳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軸心迴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手的變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開手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交叉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開叉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一前一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繩的變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螺旋繩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拋繩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甩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一跳一迴旋的變化教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腳的變化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前、後、側迴旋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手的變化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身體的變化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雙人跳繩基本動作：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人持一繩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迴旋系列：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向並立一跳一迴旋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同向縱立一跳一迴旋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相向縱立一跳一迴旋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異向並立一跳一迴旋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背向縱立一跳一迴旋   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共同迴旋交互跳一迴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二迴旋系列：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同向並立一跳二迴旋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同向縱立一跳二迴旋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相向縱立一跳二迴旋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異向並立一跳二迴旋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背向縱立一跳二迴旋   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共同迴旋交互跳二迴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兩人持兩繩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連鎖繩系列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前跳一迴旋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異拍一跳一迴旋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轉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移位  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交叉  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前跳二迴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雙人單繩的變化教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前後位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向、背向、面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一進一出、同進同出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左右位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向、背向、反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前後迴旋、單人跳、一進一出、同進同出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左右及前後的交互變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雙人雙繩的變化教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前後迴旋同時跳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前後迴旋異時異次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三人單繩的變化教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前後位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向、背向、面向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、一進一出、同進同出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左右位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向、背向、反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前後迴旋、單人跳、一進一出、同進同出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搖籃跳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正反迴旋一人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長繩基本動作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迴旋繩：徒手迴旋跳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持繩一迴旋跳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持繩二迴旋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波浪繩：徒手迴旋跳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持繩一迴旋跳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持繩二迴旋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相繞繩：徒手迴旋跳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持繩一迴旋跳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持繩二迴旋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團體繩及複合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波浪繩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子母繩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長短繩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遊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搖籃跳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巨浪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拾寶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跳繩賽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可變化</w:t>
      </w:r>
      <w:r>
        <w:rPr>
          <w:rFonts w:eastAsia="標楷體" w:cs="標楷體" w:ascii="標楷體" w:hAnsi="標楷體"/>
          <w:sz w:val="28"/>
          <w:szCs w:val="28"/>
        </w:rPr>
        <w:t>)(5)</w:t>
      </w:r>
      <w:r>
        <w:rPr>
          <w:rFonts w:ascii="標楷體" w:hAnsi="標楷體" w:cs="標楷體" w:eastAsia="標楷體"/>
          <w:sz w:val="28"/>
          <w:szCs w:val="28"/>
        </w:rPr>
        <w:t>接棒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單足跳接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猜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贏的出，輸的在內</w:t>
      </w:r>
      <w:r>
        <w:rPr>
          <w:rFonts w:eastAsia="標楷體" w:cs="標楷體" w:ascii="標楷體" w:hAnsi="標楷體"/>
          <w:sz w:val="28"/>
          <w:szCs w:val="28"/>
        </w:rPr>
        <w:t xml:space="preserve">)(8) </w:t>
      </w:r>
      <w:r>
        <w:rPr>
          <w:rFonts w:ascii="標楷體" w:hAnsi="標楷體" w:cs="標楷體" w:eastAsia="標楷體"/>
          <w:sz w:val="28"/>
          <w:szCs w:val="28"/>
        </w:rPr>
        <w:t>拉朋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隊猜拳輸的排在後面，贏的帶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貓捉老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用語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握　　把】－附著於繩子兩端，可以用手握住的部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短　　繩】－單人用的繩子，有時可以使用在雙人跳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中　　繩】－長度約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公尺的繩子，使用介乎長繩與短繩的繩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長　　繩】－長度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的的繩子，多半使用於團體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迴　　旋】－指迴旋繩子，側迴旋時，身體並未跳過，而僅在體側迴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前　　跳】－迴旋的繩子由頭部上方往體前落下，在著地的瞬間躍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後　　跳】－迴旋的繩子由頭部上方往體後落下，在著地的瞬間躍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連　　鎖】－由兩位以上的跳躍者形成交叉持繩的狀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交　　叉】－雙臂交叉的持繩狀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交　　互】－只由右到左，由左到右的交換狀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混合交叉】－一隻手在體前，另一隻手在體後的交叉持繩狀態。又叫前後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雙　　踏】－繩子迴旋一次的瞬間，跳躍兩次的動作。又叫二跳一迴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相　　背】－兩人背與背相向的狀態，這時均看不見對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融　　合】技－跳躍時，融合兩種技術的跳法。如開叉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橫　　排】－兩人合持一條繩子，一左一右呈橫列的狀態。又名並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縱　　排】－兩人合持一條繩子，一前一後呈縱列的狀態。又名縱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重　　疊】－一人持繩而另一人站在其前後呈重疊的狀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【蓋　　繩】</w:t>
      </w:r>
      <w:r>
        <w:rPr>
          <w:rFonts w:ascii="標楷體" w:hAnsi="標楷體" w:cs="標楷體" w:eastAsia="標楷體"/>
          <w:sz w:val="28"/>
          <w:szCs w:val="28"/>
        </w:rPr>
        <w:t>－指迴旋時經過頂點往自己方向蓋下的繩子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【向　　繩】</w:t>
      </w:r>
      <w:r>
        <w:rPr>
          <w:rFonts w:ascii="標楷體" w:hAnsi="標楷體" w:cs="標楷體" w:eastAsia="標楷體"/>
          <w:sz w:val="28"/>
          <w:szCs w:val="28"/>
        </w:rPr>
        <w:t>－指迴旋時遠離自己而落下著地後，向自己的方向揚起的繩子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0" w:leader="none"/>
          <w:tab w:val="left" w:pos="280" w:leader="none"/>
        </w:tabs>
        <w:ind w:left="0" w:right="-1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踢毽運動的教學設計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280" w:leader="none"/>
        </w:tabs>
        <w:ind w:left="600" w:right="-166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設計的原則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560" w:right="-16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要的準備運動：先暖和體溫提高脈博，再做肌肉、神經及內臟的順應性，最主要活動腳脛、關節，手臂及手腕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560" w:right="-16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設計要由易進難，由弱轉強，先作簡單的基本跳法及手動作，再作複雜的變化，低年級應以遊戲活動為主，提升運動的興趣，中年級則以個人基礎技術及簡單團體變化為主，而高年級則強調個人技術的提升及團體複繩的變化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560" w:right="-16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「興趣為導向」來做教學計設，用「在遊戲中學習」的方式來教學，所以在教學設計上，多利用趣味性的遊戲方式或比賽，來提高兒童的學習效果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560" w:right="-16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動作系列的課程設計上，運用說明、示範，循序漸進來教學技能動作的學習，並利用表演方式來提升動作的技術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left="560" w:right="-16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教學設計中，以「創造思考的活潑教學」為原則，啟發學生的創造及思考能力並善用「問題－解答式」的活動設計，讓兒童能清楚的了解各項動作的要領，遊戲的方式及規則並能自我設計跳繩動作變化及遊戲，使教學氣氛多采多姿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此之外，教師在課程教學之前還須注意以下二大要點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課程的進度循序漸進的練習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適當的課程－由淺入深，循序漸進。先由單人跳再進入雙人跳，最後進入多人練習的長繩跳、組合跳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適當的場所－富有彈性的地方是最佳的場所，尤以室外為佳。但避免在水泥地或柏油路練習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 w:eastAsia="標楷體"/>
          <w:sz w:val="28"/>
          <w:szCs w:val="28"/>
        </w:rPr>
        <w:t>把握練習的份量－以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每個人的體力為準</w:t>
      </w:r>
      <w:r>
        <w:rPr>
          <w:rFonts w:ascii="標楷體" w:hAnsi="標楷體" w:cs="標楷體" w:eastAsia="標楷體"/>
          <w:sz w:val="28"/>
          <w:szCs w:val="28"/>
        </w:rPr>
        <w:t>，將練習的量逐漸增加，如果體力不濟，切不可勉強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時應注意的事項：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  <w:sz w:val="28"/>
          <w:szCs w:val="28"/>
        </w:rPr>
        <w:t>短繩的長度要適中：雙腳踩住繩子的中心點，握把介於腰部與腋下之間。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初學者的繩子宜較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躍的時候，宜求動作的流暢，減少失誤的發生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力進步較慢的人，切不可操之過急的練習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飯前飯後不要練習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讓過度肥胖的人或幼童長時間跳躍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訂過度的練習進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280" w:leader="none"/>
        </w:tabs>
        <w:ind w:left="600" w:right="-166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元教學流程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0" w:leader="none"/>
          <w:tab w:val="left" w:pos="280" w:leader="none"/>
        </w:tabs>
        <w:ind w:left="468" w:right="-166" w:hanging="4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型的單元教學流程設計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2880"/>
        <w:gridCol w:w="2880"/>
        <w:gridCol w:w="66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活動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活動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目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</w:t>
            </w:r>
          </w:p>
        </w:tc>
      </w:tr>
      <w:tr>
        <w:trPr>
          <w:trHeight w:val="283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腳部關節、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肌肉及手臂及手腕為主要的暖身運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各種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遊戲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活動充滿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280" w:leader="none"/>
              </w:tabs>
              <w:ind w:left="216" w:right="-166" w:hanging="21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遊戲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及規則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須動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學習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目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動作的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要領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良好的動作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學過的動作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示範動作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要領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及分組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愉快的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活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創作簡單的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遊戲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遊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snapToGrid w:val="false"/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今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</w:t>
            </w:r>
          </w:p>
        </w:tc>
      </w:tr>
      <w:tr>
        <w:trPr>
          <w:trHeight w:val="75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snapToGrid w:val="false"/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猜拳跳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長繩雙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動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繩正、反迴旋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繩雙人跳動作練習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分站：不同方向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方向…等變化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0" w:leader="none"/>
          <w:tab w:val="left" w:pos="280" w:leader="none"/>
        </w:tabs>
        <w:ind w:left="468" w:right="-166" w:hanging="4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型的單元教學流程設計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00"/>
        <w:gridCol w:w="2940"/>
        <w:gridCol w:w="2520"/>
        <w:gridCol w:w="84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活動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活動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目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</w:t>
            </w:r>
          </w:p>
        </w:tc>
      </w:tr>
      <w:tr>
        <w:trPr>
          <w:trHeight w:val="283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腳部關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肌肉及手臂及手腕為主要的暖身運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各種跳繩比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280" w:leader="none"/>
              </w:tabs>
              <w:ind w:left="240" w:right="-166" w:hanging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對比賽活動，充滿挑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慾望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比賽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及規則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比賽所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動作學習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及目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動作的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要領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良好的比賽動作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學過的動作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示範動作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要領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及分組練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愉快的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比賽活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創作簡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比賽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比賽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比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snapToGrid w:val="false"/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今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</w:t>
            </w:r>
          </w:p>
        </w:tc>
      </w:tr>
      <w:tr>
        <w:trPr>
          <w:trHeight w:val="75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snapToGrid w:val="false"/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棒比賽方法及規則說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個人跳繩跳躍的各種方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換各種跳躍法，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棒比賽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0" w:leader="none"/>
          <w:tab w:val="left" w:pos="280" w:leader="none"/>
        </w:tabs>
        <w:ind w:left="468" w:right="-166" w:hanging="4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型的單元教學流程設計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80"/>
        <w:gridCol w:w="2640"/>
        <w:gridCol w:w="2700"/>
        <w:gridCol w:w="7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活動目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活動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目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</w:t>
            </w:r>
          </w:p>
        </w:tc>
      </w:tr>
      <w:tr>
        <w:trPr>
          <w:trHeight w:val="283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腳部關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肌肉及手臂及手腕為主要的暖身運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  <w:tab w:val="left" w:pos="280" w:leader="none"/>
              </w:tabs>
              <w:ind w:left="240" w:right="-166" w:hanging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各種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表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  <w:tab w:val="left" w:pos="280" w:leader="none"/>
              </w:tabs>
              <w:ind w:left="240" w:right="-166" w:hanging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對表演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滿表現慾望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表演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規則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表演所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動作的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要領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良好的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排多樣變化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學過的動作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動作動作編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要領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、雙人或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愉快的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表演活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left="280" w:right="-166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自行創作編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式的表演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表演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人表演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表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snapToGrid w:val="false"/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今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80" w:leader="none"/>
              </w:tabs>
              <w:ind w:right="-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肆、教學評量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總結性評量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跳繩運動是一種將運動與娛樂融合為一體的活動，其特色是在娛樂中富有運動效果，在運動中也同時達到娛樂的目地，正與現今所倡導之休閒體育有著密切關係，所以當我們透過體育教學活動來傳承這項民俗體時，評量就顯得非常重要。而學習評量的要點應以學生的樂趣為導向，以學生學習的方法和快樂的體驗為主軸，評量的內容則以學習者的自我評量為主體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形成性評量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教學者在教學活動中，應掌握每位學生的學習內容，利觀察、記錄、表演、分組競賽及口試等方式來做具體評量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是否朝著學習的目標活動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對於學習態度的表現如何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是否能遵守遊戲式比賽的方法及規定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是否能以目標動作完成遊戲或比賽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是否能安靜的觀摩、欣賞及學習的別人的表演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診斷性評量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情意領域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  ．不太喜歡從事運動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．盡全力完成遊戲或比賽就感到快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．大家一起合作就感到快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．比賽獲勝就十分高興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　．對下一次遊戲或比賽充滿期待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認知領域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動作的練習，遊戲或比賽的競技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　．有老師的指導才會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．有同學的幫助就會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　．以自己的學習可完成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技能領域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  ．能從動作的學習獲得樂趣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．能從遊戲或比賽中對動作的學習獲得樂趣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．能在遊戲或比賽後，研究戰術技中獲得樂趣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　．能從表演中，創作編排，提升動作技術中獲得樂趣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自我評量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習是一種過程，自我評量則是學習過程的自我要求，是以【目標設定】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【實施的方法及步驟】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【檢討及改進】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【達成目標】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【確認目標】為評量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是否有得到運動的快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是否有盡全力完成遊戲或比賽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是否遵照目標在練習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是否有遵守遊戲或比賽方法及規則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伍、教學指導要領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最初練習階段，每週最少兩天，若是體力進步慢的人，切不可操之過急的練習。一般來說當跳繩運動結束時，以微微發汗，而全身感到舒暢的程度最為適當。如果感到呼吸困難或頭昏眼花時，最好求醫診斷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短跳繩教學時，宜採用漸進分段教學法為主，全部教學法為輔，練習擇採用個別及小組方式練習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實際跳繩前，先指導握繩及繞繩的要領，同時使兒童先能辨別繞繩的節奏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跳躍的姿劫要正確，面部正向，眼向前方直視，輕舉足部，兩腿垂直騰空跳躍，挺胸勿抬肩，以輕快、柔軟而有規律的足部跳躍最重要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指定各組練習地點，鼓勵兒童依據個人及小組能力，自訂練習目標做為努力依據，然後分組練習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指導各種變化的跳躍，先要空手練習姿勢，使動作熟練後再執繩練習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初學者應先由各部分的個別練習，而後注重全身的綜合練習，以便領悟跳躍時正確的姿勢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對於各種左右、前後交互的跳躍，宜平均練習，進度由簡入繁，由易而難循多漸進，不宜嘗試過重練習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8) </w:t>
      </w:r>
      <w:r>
        <w:rPr>
          <w:rFonts w:ascii="標楷體" w:hAnsi="標楷體" w:cs="標楷體" w:eastAsia="標楷體"/>
          <w:sz w:val="28"/>
          <w:szCs w:val="28"/>
        </w:rPr>
        <w:t>各項動作應先求動作的熟練，再求高度與速度，或以在一定時間內跳躍次數或連續跳的次數來提高練習的興趣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9) </w:t>
      </w:r>
      <w:r>
        <w:rPr>
          <w:rFonts w:ascii="標楷體" w:hAnsi="標楷體" w:cs="標楷體" w:eastAsia="標楷體"/>
          <w:sz w:val="28"/>
          <w:szCs w:val="28"/>
        </w:rPr>
        <w:t>多鼓勵學生創造各種跳法，編排多樣化的動作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長繩的進、出繩，是兒童最不容易掌握的。進繩要領是當靠近身體的一繩向上繞，將到頭頂時，迅速由斜前方跳入繩內，配合繞繩的速度跳躍。出繩的要領是在跳過最後一次繩時，立即由斜前方出繩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1)</w:t>
      </w:r>
      <w:r>
        <w:rPr>
          <w:rFonts w:ascii="標楷體" w:hAnsi="標楷體" w:cs="標楷體" w:eastAsia="標楷體"/>
          <w:sz w:val="28"/>
          <w:szCs w:val="28"/>
        </w:rPr>
        <w:t>鼓勵兒童之間利用長、短繩或複繩，編排團體跳繩的花式變化。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ind w:right="-1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陸、教學相關資源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0" w:leader="none"/>
          <w:tab w:val="left" w:pos="280" w:leader="none"/>
        </w:tabs>
        <w:ind w:left="336" w:right="-16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俗體育活動教材　臺灣省教育廳　民國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0" w:leader="none"/>
          <w:tab w:val="left" w:pos="280" w:leader="none"/>
        </w:tabs>
        <w:ind w:left="336" w:right="-16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俗體育教學手冊　板橋國民小學教師研習會　民國８５年 ８月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0" w:leader="none"/>
          <w:tab w:val="left" w:pos="280" w:leader="none"/>
        </w:tabs>
        <w:ind w:left="336" w:right="-16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秉彝著　怎樣推行民俗體育活動　台灣書店　民國６５年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0" w:leader="none"/>
          <w:tab w:val="left" w:pos="280" w:leader="none"/>
        </w:tabs>
        <w:ind w:left="336" w:right="-166" w:hanging="336"/>
        <w:rPr/>
      </w:pPr>
      <w:r>
        <w:rPr>
          <w:rFonts w:ascii="標楷體" w:hAnsi="標楷體" w:cs="標楷體" w:eastAsia="標楷體"/>
          <w:sz w:val="28"/>
          <w:szCs w:val="28"/>
        </w:rPr>
        <w:t>　渡邊巖 著  葉朝蒼 譯　跳繩運動技巧  嘉南書局　民國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5">
    <w:lvl w:ilvl="0">
      <w:start w:val="2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7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68"/>
        </w:tabs>
        <w:ind w:left="468" w:hanging="46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36"/>
        </w:tabs>
        <w:ind w:left="336" w:hanging="336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468"/>
        </w:tabs>
        <w:ind w:left="468" w:hanging="468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280" w:leader="none"/>
      </w:tabs>
      <w:ind w:right="-16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4:00Z</dcterms:created>
  <dc:creator>SuperXP</dc:creator>
  <dc:description/>
  <cp:keywords/>
  <dc:language>en-US</dc:language>
  <cp:lastModifiedBy>mailey</cp:lastModifiedBy>
  <cp:lastPrinted>2011-12-05T16:09:00Z</cp:lastPrinted>
  <dcterms:modified xsi:type="dcterms:W3CDTF">2011-12-05T08:10:00Z</dcterms:modified>
  <cp:revision>9</cp:revision>
  <dc:subject/>
  <dc:title>歸仁國小週三進修跳繩研習</dc:title>
</cp:coreProperties>
</file>