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Cs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bCs/>
          <w:color w:val="000000"/>
          <w:sz w:val="56"/>
          <w:szCs w:val="56"/>
        </w:rPr>
        <w:t>台南市</w:t>
      </w:r>
      <w:r>
        <w:rPr>
          <w:rFonts w:cs="新細明體;PMingLiU" w:ascii="新細明體;PMingLiU" w:hAnsi="新細明體;PMingLiU"/>
          <w:bCs/>
          <w:color w:val="000000"/>
          <w:sz w:val="56"/>
          <w:szCs w:val="56"/>
        </w:rPr>
        <w:t>100</w:t>
      </w:r>
      <w:r>
        <w:rPr>
          <w:rFonts w:ascii="新細明體;PMingLiU" w:hAnsi="新細明體;PMingLiU" w:cs="新細明體;PMingLiU"/>
          <w:bCs/>
          <w:color w:val="000000"/>
          <w:sz w:val="56"/>
          <w:szCs w:val="56"/>
        </w:rPr>
        <w:t>年度國民小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Cs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ascii="新細明體;PMingLiU" w:hAnsi="新細明體;PMingLiU" w:cs="新細明體;PMingLiU"/>
          <w:bCs/>
          <w:color w:val="000000"/>
          <w:sz w:val="64"/>
          <w:szCs w:val="64"/>
        </w:rPr>
        <w:t>非體育專長教師增能培訓研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64"/>
          <w:szCs w:val="64"/>
        </w:rPr>
      </w:pPr>
      <w:r>
        <w:rPr>
          <w:rFonts w:cs="新細明體;PMingLiU" w:ascii="新細明體;PMingLiU" w:hAnsi="新細明體;PMingLiU"/>
          <w:bCs/>
          <w:color w:val="000000"/>
          <w:sz w:val="64"/>
          <w:szCs w:val="6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指導單位：教育部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主辦單位：台南市政府教育局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承辦單位：台南國小健體領域輔導團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協辦單位：中營國小、德高國小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辦理日期：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100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年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月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20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、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21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color w:val="000000"/>
          <w:sz w:val="36"/>
        </w:rPr>
        <w:t>台南市國民小學</w:t>
      </w:r>
      <w:r>
        <w:rPr>
          <w:rFonts w:cs="新細明體;PMingLiU" w:ascii="新細明體;PMingLiU" w:hAnsi="新細明體;PMingLiU"/>
          <w:bCs/>
          <w:color w:val="000000"/>
          <w:sz w:val="36"/>
        </w:rPr>
        <w:t>100</w:t>
      </w:r>
      <w:r>
        <w:rPr>
          <w:rFonts w:ascii="新細明體;PMingLiU" w:hAnsi="新細明體;PMingLiU" w:cs="新細明體;PMingLiU"/>
          <w:bCs/>
          <w:color w:val="000000"/>
          <w:sz w:val="36"/>
        </w:rPr>
        <w:t>年度非體育專長教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z w:val="36"/>
        </w:rPr>
        <w:t>增能培訓</w:t>
      </w:r>
      <w:r>
        <w:rPr>
          <w:rFonts w:ascii="新細明體;PMingLiU" w:hAnsi="新細明體;PMingLiU" w:cs="新細明體;PMingLiU"/>
          <w:bCs/>
          <w:color w:val="000000"/>
          <w:sz w:val="36"/>
        </w:rPr>
        <w:t>研習</w:t>
      </w:r>
      <w:r>
        <w:rPr>
          <w:rFonts w:ascii="新細明體;PMingLiU" w:hAnsi="新細明體;PMingLiU" w:cs="新細明體;PMingLiU"/>
          <w:bCs/>
          <w:color w:val="000000"/>
          <w:sz w:val="36"/>
        </w:rPr>
        <w:t>會實施計劃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一、依據：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日台體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三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字第</w:t>
      </w:r>
      <w:r>
        <w:rPr>
          <w:rFonts w:ascii="新細明體;PMingLiU" w:hAnsi="新細明體;PMingLiU" w:cs="DFKaiShu-SB-Estd-BF;細明體"/>
          <w:color w:val="000000"/>
          <w:kern w:val="0"/>
        </w:rPr>
        <w:t>第</w:t>
      </w:r>
      <w:r>
        <w:rPr>
          <w:rFonts w:cs="DFKaiShu-SB-Estd-BF;細明體" w:ascii="新細明體;PMingLiU" w:hAnsi="新細明體;PMingLiU"/>
          <w:color w:val="000000"/>
          <w:kern w:val="0"/>
        </w:rPr>
        <w:t>1000048535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一）增進本市非體育專長教師體育教學知能，提升體育教學之成效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二）提供多元體育教學課程，強化教師體育教學教案設計能力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三）發展本市增能體育課程，深耕本市增能體育特色課程內涵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四）規劃教師增能研習課程，有效調訓實際參與體育教學教師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五）加強建立後續追蹤機制，有效進行評估俾利達成增能效益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三、指導單位：教育部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四、主辦單位：台南市政府教育局體健科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五、承辦單位：台南市國小健體輔導團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六、協辦單位：中營國小、德高國小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七、研習時間：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年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月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、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四、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研習地點：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一梯次：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中營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北門區、將軍區、七股區、學甲區、佳里區、西港區、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安定區、鹽水區、下營區、麻豆區、善化區、新市區、後壁區、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營區、柳營區、六甲區、官田區、大內區、山上區、白河區、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東山區、楠西區、玉井區、南化區、左鎮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二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第二梯次：德高國小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東區、南區、中西區、北區、安南區、安平區、永康區、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新化區、仁德區、歸仁區、關廟區、龍崎嶇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九、參加人員：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（一）本市各國小非體育相關科系畢業且擔任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學年度體育課教師。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本市國小健康與體育學習領域輔導團輔導員暨健康教育種子教師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研習人數：每梯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一、研習課程內容：如附件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二、報名方式：各校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前上南資學習護照報名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三、經費來源：研習經費由教育部專款及教育局體健科年度預算支付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四、參加研習之教師請各校以公假登記，並登錄進修時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五、參加研習之教師請穿著輕便服裝、自備環保杯、筷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六、辦理研習相關人員由承辦學校（五人）依規定給予獎勵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七、本計畫經台南市政府教育局核定後實施，修正時亦同。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color w:val="000000"/>
          <w:sz w:val="36"/>
          <w:szCs w:val="28"/>
        </w:rPr>
      </w:pPr>
      <w:r>
        <w:rPr>
          <w:rFonts w:cs="新細明體;PMingLiU" w:ascii="新細明體;PMingLiU" w:hAnsi="新細明體;PMingLiU"/>
          <w:color w:val="000000"/>
          <w:sz w:val="36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南市國民小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非體育專長教師增能培訓研習工作分配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620"/>
        <w:gridCol w:w="630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位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工作執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國珉科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曉慧股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佳慧老師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體輔導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煌洲校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體輔導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國華校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體輔導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許德文校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體輔導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曾美玉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督導</w:t>
            </w:r>
          </w:p>
        </w:tc>
      </w:tr>
      <w:tr>
        <w:trPr>
          <w:trHeight w:val="52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體輔導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姜建宏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策劃、執行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德高國小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麗欽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預算審查、經費核銷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營國小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珮芸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預算審查、經費核銷</w:t>
            </w:r>
          </w:p>
        </w:tc>
      </w:tr>
      <w:tr>
        <w:trPr>
          <w:trHeight w:val="1530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曾美玉主任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姜建宏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場佈置、資料編印、研習簽到表及研習手冊製作成果彙整製作、電腦教室支援、研習時數核定登錄會場服務</w:t>
            </w:r>
          </w:p>
        </w:tc>
      </w:tr>
      <w:tr>
        <w:trPr>
          <w:trHeight w:val="153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葉文玲老師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慈雯組長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惠鄉老師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顏雪如老師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洪得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許厚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長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欣怡老師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俊誠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場佈置、視聽器材支援、錄影及攝影、會場服務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報到及簽報、資料分發、音響管理、研習課程海報製作、會場清潔、便當及桶裝水訂購、、人員及車輛停放引導</w:t>
            </w:r>
          </w:p>
        </w:tc>
      </w:tr>
      <w:tr>
        <w:trPr>
          <w:trHeight w:val="153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李興鎵主任陳宏仁組長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蘇瑋婷主任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永暖組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場佈置、便當及桶裝水訂購、教學設備支援、會場服務、人員及車輛停放引導、茶水準備、便當分發、廚餘回收處理、場地設備支援、會場清潔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cs="新細明體;PMingLiU" w:ascii="新細明體;PMingLiU" w:hAnsi="新細明體;PMingLiU"/>
          <w:color w:val="000000"/>
          <w:sz w:val="3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台南市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年度國民小學非體育專長教師增能培訓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研習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會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工作人員暨講師團公假名單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體 健 科：吳國珉、王曉慧、林佳慧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中營國小：方煌洲、曾美玉、林賢杰、蘇瑋婷、林永暖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竹埔國小：許德文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德高國小：陳國華、姜建宏、李興鎵、陳宏仁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安順國小：黃俊榮、劉宇軒            博愛國小：許芳朝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南興國小：康瑞中                    安業國小：馮世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歸仁國小：陳振輝                    賀建國小：陳俊誠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勝利國小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永康區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凃添貴             仁和國小：郭建旻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新南國小：陳建州、葉文玲            億載國小：吳嘉峻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文元國小：黃惠鄉、劉慈雯            大內國小：李國隆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顯宮國小：洪得祥                    石門國小：許厚蟬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紅瓦厝國小：顏雪如                  新進國小：林欣怡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DFKaiShu-SB-Estd-BF;細明體"/>
          <w:color w:val="000000"/>
          <w:kern w:val="0"/>
          <w:sz w:val="32"/>
          <w:szCs w:val="32"/>
        </w:rPr>
        <w:t>臺南市</w:t>
      </w:r>
      <w:r>
        <w:rPr>
          <w:rFonts w:cs="DFKaiShu-SB-Estd-BF;細明體" w:ascii="新細明體;PMingLiU" w:hAnsi="新細明體;PMingLiU"/>
          <w:color w:val="000000"/>
          <w:kern w:val="0"/>
          <w:sz w:val="32"/>
          <w:szCs w:val="32"/>
        </w:rPr>
        <w:t>100</w:t>
      </w:r>
      <w:r>
        <w:rPr>
          <w:rFonts w:ascii="新細明體;PMingLiU" w:hAnsi="新細明體;PMingLiU" w:cs="DFKaiShu-SB-Estd-BF;細明體"/>
          <w:color w:val="000000"/>
          <w:kern w:val="0"/>
          <w:sz w:val="32"/>
          <w:szCs w:val="32"/>
        </w:rPr>
        <w:t>年度非體育專長教師增能培訓計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課程表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地點：中營國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預估參加人數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人，分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上課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1"/>
        <w:gridCol w:w="1430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>
          <w:trHeight w:val="2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5"/>
        <w:gridCol w:w="6"/>
        <w:gridCol w:w="1430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五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地點：中營國小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18"/>
        <w:gridCol w:w="1416"/>
        <w:gridCol w:w="1416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9"/>
        <w:gridCol w:w="1418"/>
        <w:gridCol w:w="1416"/>
        <w:gridCol w:w="1401"/>
        <w:gridCol w:w="15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 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地點：德高國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預估參加人數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人，分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上課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20"/>
        <w:gridCol w:w="1416"/>
        <w:gridCol w:w="1419"/>
        <w:gridCol w:w="1418"/>
      </w:tblGrid>
      <w:tr>
        <w:trPr>
          <w:trHeight w:val="19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</w:tr>
      <w:tr>
        <w:trPr>
          <w:trHeight w:val="3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20"/>
        <w:gridCol w:w="1416"/>
        <w:gridCol w:w="1416"/>
        <w:gridCol w:w="1418"/>
      </w:tblGrid>
      <w:tr>
        <w:trPr>
          <w:trHeight w:val="19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</w:tr>
      <w:tr>
        <w:trPr>
          <w:trHeight w:val="3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五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地點：德高國小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0"/>
        <w:gridCol w:w="1406"/>
        <w:gridCol w:w="1417"/>
        <w:gridCol w:w="8"/>
        <w:gridCol w:w="1407"/>
        <w:gridCol w:w="1416"/>
        <w:gridCol w:w="1419"/>
      </w:tblGrid>
      <w:tr>
        <w:trPr>
          <w:trHeight w:val="1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班別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416"/>
        <w:gridCol w:w="1410"/>
        <w:gridCol w:w="1422"/>
        <w:gridCol w:w="1410"/>
        <w:gridCol w:w="6"/>
        <w:gridCol w:w="1419"/>
      </w:tblGrid>
      <w:tr>
        <w:trPr>
          <w:trHeight w:val="1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900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stem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480" w:right="715" w:firstLine="2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System" w:hAnsi="System" w:eastAsia="System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7:00Z</dcterms:created>
  <dc:creator>123</dc:creator>
  <dc:description/>
  <cp:keywords/>
  <dc:language>en-US</dc:language>
  <cp:lastModifiedBy>mailey</cp:lastModifiedBy>
  <cp:lastPrinted>2011-10-15T14:59:00Z</cp:lastPrinted>
  <dcterms:modified xsi:type="dcterms:W3CDTF">2011-12-30T01:51:00Z</dcterms:modified>
  <cp:revision>226</cp:revision>
  <dc:subject/>
  <dc:title> </dc:title>
</cp:coreProperties>
</file>