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80"/>
        <w:jc w:val="center"/>
        <w:rPr/>
      </w:pPr>
      <w:r>
        <w:rPr>
          <w:rFonts w:ascii="標楷體" w:hAnsi="標楷體" w:cs="Arial"/>
          <w:b/>
          <w:bCs/>
          <w:sz w:val="28"/>
          <w:szCs w:val="28"/>
        </w:rPr>
        <w:t>臺南市</w:t>
      </w:r>
      <w:r>
        <w:rPr>
          <w:rFonts w:ascii="標楷體" w:hAnsi="標楷體" w:cs="標楷體"/>
          <w:b/>
          <w:sz w:val="28"/>
          <w:szCs w:val="28"/>
        </w:rPr>
        <w:t>國民教育輔導團各領域工作小組建立夥伴學校共學</w:t>
      </w:r>
      <w:r>
        <w:rPr>
          <w:rFonts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/>
          <w:b/>
          <w:sz w:val="28"/>
          <w:szCs w:val="28"/>
        </w:rPr>
        <w:t>分區到校諮詢服務計畫</w:t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性別平等教育議題創意課程及教案教學活動設計表</w:t>
      </w:r>
      <w:r>
        <w:rPr>
          <w:rFonts w:eastAsia="標楷體" w:cs="Arial" w:ascii="標楷體" w:hAnsi="標楷體"/>
          <w:b/>
          <w:bCs/>
          <w:sz w:val="28"/>
          <w:szCs w:val="28"/>
        </w:rPr>
        <w:t>---</w:t>
      </w:r>
      <w:r>
        <w:rPr>
          <w:rFonts w:ascii="標楷體" w:hAnsi="標楷體" w:cs="Arial" w:eastAsia="標楷體"/>
          <w:b/>
          <w:bCs/>
          <w:sz w:val="28"/>
          <w:szCs w:val="28"/>
        </w:rPr>
        <w:t>範例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3120"/>
        <w:gridCol w:w="1680"/>
        <w:gridCol w:w="1434"/>
        <w:gridCol w:w="98"/>
        <w:gridCol w:w="1168"/>
        <w:gridCol w:w="1128"/>
      </w:tblGrid>
      <w:tr>
        <w:trPr>
          <w:trHeight w:val="6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教學設計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情感教育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告白篇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豬小妹談戀愛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者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竹國小</w:t>
            </w:r>
          </w:p>
        </w:tc>
      </w:tr>
      <w:tr>
        <w:trPr>
          <w:trHeight w:val="643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低年級 □國小中年級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國小高年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音汝</w:t>
            </w:r>
          </w:p>
        </w:tc>
      </w:tr>
      <w:tr>
        <w:trPr>
          <w:trHeight w:val="464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學 習 領 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節數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0  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共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830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方式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享討論       □實作體驗      □省思回饋      □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觀賞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影片觀賞       ■繪本導讀     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1246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領域主題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的自我瞭解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的人我關係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的自我突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性別平等教育領域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主要概念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心發展  □性別認同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8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涯發展  □性別角色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8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互動  ■性別與情感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8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與權力  □家庭與婚姻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8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與法律□資源的運用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8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社會的參與□社會建構的批判</w:t>
            </w:r>
          </w:p>
        </w:tc>
      </w:tr>
      <w:tr>
        <w:trPr>
          <w:trHeight w:val="313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計理念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什麼是喜歡？什麼是告白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</w:rPr>
              <w:t>如何回應告白？如何對待喜歡的人？女性可以主動告白嗎？同儕之間如何看待告白？什麼是多元性別特質？都是情感教育中重要的議題，因此，本課程希望能透過「豬小妹談戀愛」繪本一書，和學生一起探索這些問題可能的答案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首先，針對故事裡主角與情節，將內容分成四個部份，即「告白」、「回應告白」、「如何看待告白」、「多元性別特質」，然後，再運用繪本四層次的提問架構【可參考本教案所附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兒童繪本與性別平等教育議題能力指標概念導讀】，深化問題後，將繪本討論分成四個主題，包括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也要告白」、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要如何回應告白呢」、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同學談戀愛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、以及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狗小弟、狗小妹囧很大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。</w:t>
            </w:r>
          </w:p>
        </w:tc>
      </w:tr>
      <w:tr>
        <w:trPr>
          <w:trHeight w:val="453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目標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告白的意義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處理告白的情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多元性別特質</w:t>
            </w:r>
          </w:p>
        </w:tc>
      </w:tr>
      <w:tr>
        <w:trPr>
          <w:trHeight w:val="453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分析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由師生共同閱讀「豬小妹談戀愛」一書後，藉由故事裡主角與情節，共同討論之中延伸的問題，來理解告白的意涵， 以及該如何回應告白和看待喜歡這件事情；最後，共同討論多元性別特質以及多元情感關係。</w:t>
            </w:r>
          </w:p>
        </w:tc>
      </w:tr>
      <w:tr>
        <w:trPr>
          <w:trHeight w:val="696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準備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準備「</w:t>
            </w:r>
            <w:r>
              <w:rPr>
                <w:rFonts w:ascii="標楷體" w:hAnsi="標楷體" w:cs="標楷體" w:eastAsia="標楷體"/>
              </w:rPr>
              <w:t>豬小妹談戀愛</w:t>
            </w:r>
            <w:r>
              <w:rPr>
                <w:rFonts w:ascii="標楷體" w:hAnsi="標楷體" w:cs="標楷體" w:eastAsia="標楷體"/>
                <w:color w:val="000000"/>
              </w:rPr>
              <w:t>」繪本或故事電子檔</w:t>
            </w:r>
          </w:p>
        </w:tc>
      </w:tr>
      <w:tr>
        <w:trPr>
          <w:trHeight w:val="515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教學活動設計與</w:t>
            </w: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937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2-3-3</w:t>
            </w:r>
            <w:r>
              <w:rPr>
                <w:rFonts w:ascii="標楷體" w:hAnsi="標楷體" w:cs="新細明體;PMingLiU" w:eastAsia="標楷體"/>
              </w:rPr>
              <w:t>認</w:t>
            </w:r>
            <w:r>
              <w:rPr>
                <w:rFonts w:ascii="標楷體" w:hAnsi="標楷體" w:cs="新細明體;PMingLiU" w:eastAsia="標楷體"/>
                <w:kern w:val="0"/>
              </w:rPr>
              <w:t>識不同性別者處理情緒的方法，採取合宜的表達方式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4</w:t>
            </w:r>
            <w:r>
              <w:rPr>
                <w:rFonts w:ascii="標楷體" w:hAnsi="標楷體" w:cs="新細明體;PMingLiU" w:eastAsia="標楷體"/>
                <w:kern w:val="0"/>
              </w:rPr>
              <w:t>尊重不同性別者</w:t>
            </w:r>
            <w:r>
              <w:rPr>
                <w:rFonts w:ascii="標楷體" w:hAnsi="標楷體" w:cs="新細明體;PMingLiU" w:eastAsia="標楷體"/>
                <w:kern w:val="0"/>
              </w:rPr>
              <w:t>在溝通過程中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</w:rPr>
              <w:t>平等表達的</w:t>
            </w:r>
            <w:r>
              <w:rPr>
                <w:rFonts w:ascii="標楷體" w:hAnsi="標楷體" w:cs="新細明體;PMingLiU" w:eastAsia="標楷體"/>
                <w:kern w:val="0"/>
              </w:rPr>
              <w:t>權利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</w:t>
            </w:r>
            <w:r>
              <w:rPr>
                <w:rFonts w:ascii="標楷體" w:hAnsi="標楷體" w:cs="新細明體;PMingLiU" w:eastAsia="標楷體"/>
                <w:kern w:val="0"/>
              </w:rPr>
              <w:t>理解性別特質的多元面貌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師生共同閱讀豬小妹談戀愛一書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師生共同討論以下問題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、我也要告白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豬小妹為什麼要用占卜法呢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小妹用什麼方式表達他對小狗的喜歡？</w:t>
            </w:r>
            <w:r>
              <w:rPr>
                <w:rFonts w:ascii="標楷體" w:hAnsi="標楷體" w:cs="標楷體" w:eastAsia="標楷體"/>
                <w:kern w:val="2"/>
              </w:rPr>
              <w:t>小狗低頭不語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時，豬小妹的心情如何呢</w:t>
            </w:r>
            <w:r>
              <w:rPr>
                <w:rFonts w:eastAsia="標楷體" w:cs="標楷體" w:ascii="標楷體" w:hAnsi="標楷體"/>
                <w:kern w:val="2"/>
              </w:rPr>
              <w:t>?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如果你是豬小妹，你會主動表示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會用什麼方式表達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對小狗喜歡的感覺呢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小妹覺得小狗不喜歡她的鞋子，就用力改變，還買了新鞋子，你覺得好不好？如果是你，也會這樣做嗎？將來，你會願意為了喜歡的對象，改變自己嗎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師生共同歸納】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當喜歡一個人時，可能會想要告白，也可能會想要和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方有更多的接觸，在這情感關係中，我們除了可以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如何表達自己的情感，尊重對方的感受與選擇外，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要學習保有自我獨立思考的空間與特質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不論是「男主動」或者「女主動」告白，都是需要極大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勇氣，也需要一樣的理解與尊重。</w:t>
            </w:r>
          </w:p>
          <w:p>
            <w:pPr>
              <w:pStyle w:val="Normal"/>
              <w:spacing w:lineRule="exact" w:line="380"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、我要如何回應告白呢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面對豬小妹的邀請，小狗的反應是什麼呢？</w:t>
            </w:r>
            <w:r>
              <w:rPr>
                <w:rFonts w:ascii="標楷體" w:hAnsi="標楷體" w:cs="標楷體" w:eastAsia="標楷體"/>
              </w:rPr>
              <w:t>如果你是小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狗，你會如何表示呢？為什麼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將來，如果遇到別人向你表白，你會如何回應呢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師生共同歸納】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們可以學習清楚而婉轉的表達自我的想法，回應對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方的表白，是一種禮貌，也是一種人際相處上的溝通。</w:t>
            </w:r>
          </w:p>
          <w:p>
            <w:pPr>
              <w:pStyle w:val="Normal"/>
              <w:spacing w:lineRule="exact" w:line="380"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、我的同學談戀愛了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驢子想到什麼方法來幫助豬小妹呢？</w:t>
            </w:r>
            <w:r>
              <w:rPr>
                <w:rFonts w:ascii="標楷體" w:hAnsi="標楷體" w:cs="標楷體" w:eastAsia="標楷體"/>
                <w:kern w:val="2"/>
              </w:rPr>
              <w:t>驢子為何會幫豬小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妹想辦法呢</w:t>
            </w:r>
            <w:r>
              <w:rPr>
                <w:rFonts w:eastAsia="標楷體" w:cs="標楷體" w:ascii="標楷體" w:hAnsi="標楷體"/>
                <w:kern w:val="2"/>
              </w:rPr>
              <w:t>?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如果你看見豬小妹難過又失望的樣子，身為他的同學，你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也會像驢子幫忙她嗎？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ascii="標楷體" w:hAnsi="標楷體" w:cs="標楷體" w:eastAsia="標楷體"/>
                <w:kern w:val="2"/>
              </w:rPr>
              <w:t>如果遇到有類似的情形，身為同學，你會如何做呢</w:t>
            </w:r>
            <w:r>
              <w:rPr>
                <w:rFonts w:eastAsia="標楷體" w:cs="標楷體" w:ascii="標楷體" w:hAnsi="標楷體"/>
                <w:kern w:val="2"/>
              </w:rPr>
              <w:t>?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師生共同歸納】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當同學面對情感關係時，周圍的人需要給予雙方更多的空間與尊重，才能建立更包容的情感學習環境。</w:t>
            </w:r>
          </w:p>
          <w:p>
            <w:pPr>
              <w:pStyle w:val="Normal"/>
              <w:spacing w:lineRule="exact" w:line="380" w:before="180" w:after="0"/>
              <w:jc w:val="both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、「狗小弟」「狗小妹」囧很大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~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下課休息時間，同學們都在做什麼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?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當男生們討論著女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生，女生們討論著男生時，他們的心情如何呢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小狗的衣服打扮是什麼呢？</w:t>
            </w:r>
            <w:r>
              <w:rPr>
                <w:rFonts w:ascii="標楷體" w:hAnsi="標楷體" w:cs="標楷體" w:eastAsia="標楷體"/>
              </w:rPr>
              <w:t>如果故事裡的是狗是狗小妹，你覺得他為什麼打扮得怎麼像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狗小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呢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如果你遇到有同學喜歡談論或接近同性的人，你會如何看待呢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師生共同歸納】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傳統社會文化中，對於男生與女生外型上的要求以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情感關係，往往具有性別刻板印象，如果能在校園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中建立共尊重多元性別特質與情感關係的氛圍，才能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讓每個人有空間更自在的做自己。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從繪本中提取訊息回答及推論問題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引導省思，學生能分享說明情感關係中的性別互動模式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從自己生活經驗理解回答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tdd1">
    <w:name w:val="etd_d1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80"/>
      <w:jc w:val="both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1">
    <w:name w:val="樣式1"/>
    <w:basedOn w:val="Normal"/>
    <w:qFormat/>
    <w:pPr>
      <w:widowControl/>
      <w:snapToGrid w:val="false"/>
      <w:jc w:val="center"/>
    </w:pPr>
    <w:rPr>
      <w:rFonts w:ascii="標楷體" w:hAnsi="標楷體" w:cs="標楷體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rFonts w:ascii="Cambria" w:hAnsi="Cambria" w:cs="Cambria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17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18">
    <w:name w:val="文齊緊"/>
    <w:basedOn w:val="Normal"/>
    <w:qFormat/>
    <w:pPr>
      <w:snapToGrid w:val="false"/>
      <w:spacing w:lineRule="exact" w:line="360"/>
      <w:jc w:val="both"/>
    </w:pPr>
    <w:rPr>
      <w:rFonts w:eastAsia="標楷體"/>
      <w:spacing w:val="-1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補充內文"/>
    <w:basedOn w:val="Web"/>
    <w:qFormat/>
    <w:pPr>
      <w:snapToGrid w:val="false"/>
      <w:spacing w:before="0" w:after="0"/>
      <w:ind w:firstLine="480"/>
      <w:jc w:val="both"/>
    </w:pPr>
    <w:rPr>
      <w:rFonts w:ascii="Times New Roman" w:hAnsi="Times New Roman" w:eastAsia="標楷體" w:cs="Times New Roman"/>
      <w:color w:val="000000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57:00Z</dcterms:created>
  <dc:creator>MainUser</dc:creator>
  <dc:description/>
  <cp:keywords/>
  <dc:language>en-US</dc:language>
  <cp:lastModifiedBy>-</cp:lastModifiedBy>
  <dcterms:modified xsi:type="dcterms:W3CDTF">2015-10-20T05:15:00Z</dcterms:modified>
  <cp:revision>14</cp:revision>
  <dc:subject/>
  <dc:title>98學年度教育部九年一貫課程推動工作</dc:title>
</cp:coreProperties>
</file>