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港區後營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輔導員針對分區到校輔導相關業務進行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說明本學期到校諮詢服務期程與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針對微教學影片之教學設計技巧進行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針對影片錄製及觀課之技巧進行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透過預錄的影片，引導研習夥伴了解影片錄製的技巧，以及日後進行觀課、議課的重點為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到校輔導之學校進行微教學設計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飛番雲以及磨課師之應用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431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說明本學期到校諮詢服務期程與相關事宜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181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針對微教學影片之教學設計技巧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431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針對影片錄製及觀課之技巧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431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與輔導員積極討論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6255" cy="2428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分享微教學設計簡案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6255" cy="243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分享微教學設計簡案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21810" cy="3239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飛番雲以及磨課師之應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10-19T12:52:00Z</dcterms:modified>
  <cp:revision>154</cp:revision>
  <dc:subject/>
  <dc:title>臺南市 104 學年度第 1學期國民教育輔導團 </dc:title>
</cp:coreProperties>
</file>