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配課教師增能研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新市區南科實驗中學聚英樓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何志中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3"/>
        <w:gridCol w:w="2669"/>
      </w:tblGrid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輔導團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召集校長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年級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上學期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1.2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題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：本市自然與生活科技領域輔導團員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暑假場次以備課各版本的第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1.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元為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植物的身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磁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月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水中生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太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植物世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天氣變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聲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熱和生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微生物與食物保存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年級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上學期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1.2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題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年級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上學期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1.2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題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午餐及休息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高年級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上學期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1.2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題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~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高年級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上學期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1.2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題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~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高年級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上學期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1.2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題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相關資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658745" cy="336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603500" cy="3171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643505" cy="2453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575560" cy="3427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簽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簽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聆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聆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8"/>
        </w:rPr>
      </w:pPr>
      <w:r>
        <w:rPr>
          <w:rFonts w:eastAsia="標楷體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1262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聆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中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聆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高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高年級教材進行說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高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示範實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示範實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示範實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高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高年級教材進行說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高年級教材進行說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操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示範實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針對高年級教材進行說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lily6422</dc:creator>
  <dc:description/>
  <cp:keywords/>
  <dc:language>en-US</dc:language>
  <cp:lastModifiedBy>lily6422</cp:lastModifiedBy>
  <dcterms:modified xsi:type="dcterms:W3CDTF">2016-08-22T07:29:00Z</dcterms:modified>
  <cp:revision>90</cp:revision>
  <dc:subject/>
  <dc:title/>
</cp:coreProperties>
</file>