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科普閱讀工作坊」實施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新市區南科實驗中學聚英樓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02"/>
        <w:gridCol w:w="2503"/>
        <w:gridCol w:w="2503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作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輔導團員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ascii="標楷體" w:hAnsi="標楷體" w:cs="標楷體" w:eastAsia="標楷體"/>
              </w:rPr>
              <w:t>科學素養與閱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黃鴻博教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媒材融入自然與生活課技領域課程素材介紹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融入科學教育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老師</w:t>
            </w:r>
          </w:p>
        </w:tc>
      </w:tr>
      <w:tr>
        <w:trPr>
          <w:trHeight w:val="53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7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科學閱讀結合科學遊戲（實做）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李戊益老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媒材融入自然與生活課技領域課程經驗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融入科學教育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</w:tr>
      <w:tr>
        <w:trPr>
          <w:trHeight w:val="46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 w:cs="標楷體"/>
                <w:b/>
                <w:color w:val="000000"/>
              </w:rPr>
              <w:t>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休息</w:t>
            </w:r>
          </w:p>
        </w:tc>
      </w:tr>
      <w:tr>
        <w:trPr>
          <w:trHeight w:val="7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融入自然與生活課技領域課程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黃鴻博教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閱讀媒材融入自然與生活課技領域課程經驗分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成果發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欣怡主任</w:t>
            </w:r>
          </w:p>
        </w:tc>
      </w:tr>
      <w:tr>
        <w:trPr>
          <w:trHeight w:val="45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敘</w:t>
            </w:r>
          </w:p>
        </w:tc>
      </w:tr>
      <w:tr>
        <w:trPr>
          <w:trHeight w:val="5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科學閱讀結合科學探究（實做）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李戊益老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教師回饋與綜合座談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郭欣怡主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教師回饋與綜合座談</w:t>
            </w:r>
          </w:p>
          <w:p>
            <w:pPr>
              <w:pStyle w:val="Normal"/>
              <w:snapToGrid w:val="false"/>
              <w:ind w:left="600" w:hanging="600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郭欣怡主任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課程相關資料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923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923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113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1135" cy="395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113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93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2405" cy="358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71135" cy="387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照片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0315" cy="1890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鴻博教授針對科學素養與閱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鴻博教授針對科學素養與閱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針對主題所做的紀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針對主題所做的紀錄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戊益針對科學閱讀結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科學探究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戊益針對科學閱讀結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科學探究進行分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進行科學遊戲探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進行科學遊戲探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2225" cy="1921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普閱讀素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針對主題所做的紀錄</w:t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8"/>
        </w:rPr>
      </w:pPr>
      <w:r>
        <w:rPr>
          <w:rFonts w:eastAsia="標楷體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2700" cy="1913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3495" cy="1922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郭欣怡主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3495" cy="1922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3495" cy="1922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與講師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進行分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專心聽講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2700" cy="1913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中校長致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郭欣怡主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3970" cy="1915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53970" cy="1915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與講師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認真研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48890" cy="1911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435100" cy="1914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分享以課本為文本的教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介紹科普讀物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lily6422</dc:creator>
  <dc:description/>
  <cp:keywords/>
  <dc:language>en-US</dc:language>
  <cp:lastModifiedBy>lily6422</cp:lastModifiedBy>
  <dcterms:modified xsi:type="dcterms:W3CDTF">2016-08-09T03:29:00Z</dcterms:modified>
  <cp:revision>52</cp:revision>
  <dc:subject/>
  <dc:title/>
</cp:coreProperties>
</file>