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南市國中數學輔導團團務</w:t>
      </w:r>
      <w:r>
        <w:rPr>
          <w:rFonts w:ascii="新細明體;PMingLiU" w:hAnsi="新細明體;PMingLiU" w:cs="新細明體;PMingLiU"/>
        </w:rPr>
        <w:t>會議</w:t>
      </w:r>
      <w:r>
        <w:rPr>
          <w:rFonts w:ascii="新細明體;PMingLiU" w:hAnsi="新細明體;PMingLiU" w:cs="新細明體;PMingLiU"/>
        </w:rPr>
        <w:t>（四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</w:rPr>
        <w:t>12/22 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地點：龍崎國中校長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出席人員：何政謀校長、楊景匡校長、王儀雅、蘇恭弘、林柏寬、巫佳錚、張靖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顏瑞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陳俐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記錄人員：王儀雅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主席報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討論事項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一）永康國中會計主任認為團經費核銷要有公文依據，所以請何校長連絡鄭校長，由青草國小發公文至永康國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因為團費核銷問題，明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再辦一場研習，由儀雅規劃，內容可以是數學遊戲或請國小團員經驗分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下學期的團員工作分配稍作調整，「到校服務」由團員分組負責辦理，包含問題彙整及綜合座談。至於如何分組，下學期期初會議再行決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這學期出差費剩不少，請團員盡量申請，將出差單交給儀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儀雅和佳錚核對各研習之單據，以利主計核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臨時動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觀龍崎國中校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04:00Z</dcterms:created>
  <dc:creator>user</dc:creator>
  <dc:description/>
  <cp:keywords/>
  <dc:language>en-US</dc:language>
  <cp:lastModifiedBy>NS</cp:lastModifiedBy>
  <dcterms:modified xsi:type="dcterms:W3CDTF">2011-12-27T00:30:00Z</dcterms:modified>
  <cp:revision>3</cp:revision>
  <dc:subject/>
  <dc:title>台南市國中數學輔導團團務會議（一）</dc:title>
</cp:coreProperties>
</file>