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04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化區那拔國小</w:t>
            </w:r>
          </w:p>
        </w:tc>
      </w:tr>
      <w:tr>
        <w:trPr>
          <w:trHeight w:val="11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會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6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簽到單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志中校長</w:t>
            </w:r>
          </w:p>
        </w:tc>
      </w:tr>
      <w:tr>
        <w:trPr>
          <w:trHeight w:val="21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Wingdings" w:cs="Wingdings" w:ascii="Wingdings" w:hAnsi="Wingdings"/>
                <w:szCs w:val="24"/>
                <w:shd w:fill="D8D8D8" w:val="clear"/>
              </w:rPr>
              <w:t>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執行秘書針對本次觀課及議課方法進行說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  <w:szCs w:val="24"/>
                <w:shd w:fill="D8D8D8" w:val="clear"/>
              </w:rPr>
              <w:t></w:t>
            </w:r>
            <w:r>
              <w:rPr>
                <w:rFonts w:ascii="Times New Roman" w:hAnsi="Times New Roman" w:cs="標楷體" w:eastAsia="標楷體"/>
                <w:shd w:fill="D8D8D8" w:val="clear"/>
              </w:rPr>
              <w:t>參與教師利用自行錄製的影片進行相互觀課及議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分享的教</w:t>
            </w:r>
            <w:r>
              <w:rPr>
                <w:rFonts w:ascii="標楷體" w:hAnsi="標楷體" w:cs="標楷體" w:eastAsia="標楷體"/>
                <w:u w:val="single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甲：連通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才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社：昆蟲家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筱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崎：天氣變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志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崇和：保溫與散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安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u w:val="single"/>
              </w:rPr>
            </w:pPr>
            <w:r>
              <w:rPr>
                <w:rFonts w:eastAsia="標楷體" w:cs="標楷體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u w:val="single"/>
              </w:rPr>
              <w:t>議</w:t>
            </w:r>
            <w:r>
              <w:rPr>
                <w:rFonts w:ascii="標楷體" w:hAnsi="標楷體" w:cs="標楷體" w:eastAsia="標楷體"/>
                <w:u w:val="single"/>
              </w:rPr>
              <w:t>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五甲：連通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才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流程順暢度、是否切合學生的生活經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製作教材時，可以讓比較活潑的學生一起參與，建立控制秩序的默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結合生活中水塔水位的觀察與認識，切合學生的生活經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教學的地點在班級教室，對自然科教學的實驗探究會有難度，建議還是在自然科專科教室上課為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行連通管原理探究，教學者應將水溶液染色，方便學生觀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社：昆蟲家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筱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學生分組討論情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流程很棒，有先讓學生進行校園觀察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在教學中可提醒學生要積極參與，提升分組討論的成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討論時，老師會積極觀察各組的活動情形，讓教學流程更順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教學中會列入觀察的重點，方便學生進行歸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教學很有節奏，教學流程順暢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針對昆蟲特徵的分組討論，可以讓學生直接用奇異筆書寫在海報上，教師要歸納時可以節省板書的時間。或者利用白板進行分組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龍崎：天氣變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志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學生的課堂反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數少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老師引導的部分要多，才能補足同儕互動的部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既然利用電腦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電子書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課，可以再多增加學習的媒材，讓學生的學習可以更多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議老師可以發展一套多元的提問式教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應是指提問的層次或問句要有變化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以免學生一直以同樣的問答模式進行學習，感覺比較沒有變化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崇和：保溫與散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安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實驗操作流程與秩序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上課秩序良好，建議教學者可以到各組進行巡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流程順暢，建議器材足夠的話，各組應發給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支溫度計，以利學生觀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shd w:fill="D8D8D8" w:val="clear"/>
              </w:rPr>
              <w:t>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執行秘書針對本次觀課及議課結果進行最後的歸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秩序掌控策略：討論完成的手背後面，這對自然科分組討論是很好用的，讓老師可以掌握教學的節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進行實驗操作時，在變因的控制上要能夠掌握。進行熱水實驗時，建議教師準備保溫瓶，讓各組實驗存在的差異降低（教師實驗時讓學生分組到飲水機取水），以確保實驗的準確性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針對本次觀課及議課方法進行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報告的教師進行教學內容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進行觀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進行觀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認真觀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針對議課主題進行提問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針對夥伴提問進行說明與討論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報告的教師進行教學內容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針對觀課內容進行分享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針對觀課內容進行分享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pt</dc:creator>
  <dc:description/>
  <cp:keywords/>
  <dc:language>en-US</dc:language>
  <cp:lastModifiedBy>lily6422</cp:lastModifiedBy>
  <dcterms:modified xsi:type="dcterms:W3CDTF">2016-06-01T07:28:00Z</dcterms:modified>
  <cp:revision>280</cp:revision>
  <dc:subject/>
  <dc:title>臺南市 104 學年度第 1學期國民教育輔導團 </dc:title>
</cp:coreProperties>
</file>