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南市國民教育輔導團藝術與人文領域到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諮詢</w:t>
      </w:r>
      <w:r>
        <w:rPr>
          <w:rFonts w:ascii="標楷體" w:hAnsi="標楷體" w:cs="標楷體" w:eastAsia="標楷體"/>
          <w:b/>
          <w:sz w:val="28"/>
          <w:szCs w:val="28"/>
        </w:rPr>
        <w:t>服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次</w:t>
      </w:r>
      <w:r>
        <w:rPr/>
        <w:t>會議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基本資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灣國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團領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郭靜芳校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5.4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執行秘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春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M 14:00~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團聯絡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春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錄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秀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簽到單附件</w:t>
            </w:r>
          </w:p>
        </w:tc>
      </w:tr>
      <w:tr>
        <w:trPr>
          <w:trHeight w:val="2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靜芳校長說明本日研習備課流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簡報說明：如何玩備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課模式彈性選擇方案說明：教學錄影、教學照片、教作品呈現、現場同儕教學演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的有困難，可接受口頭說明，但不要鼓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產出各校特色藝術教學方案：</w:t>
            </w:r>
          </w:p>
          <w:p>
            <w:pPr>
              <w:pStyle w:val="Normal"/>
              <w:spacing w:before="0" w:after="0"/>
              <w:ind w:left="679" w:hanging="679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內成員共同思索學校特色或在地文化（可大至台南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小至學區），選定一個可以設計揮發的主題進行一至六年級藝文統整課程規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0"/>
              <w:ind w:left="679" w:hanging="679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個人就自己想教學的年級提出教學構想在組內討論</w:t>
            </w:r>
          </w:p>
          <w:p>
            <w:pPr>
              <w:pStyle w:val="Normal"/>
              <w:spacing w:before="0" w:after="0"/>
              <w:ind w:left="679" w:hanging="679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取組員意見後修正教學內容並寫出教學簡案（簡案節數自訂，同一節內可以只上聽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也可以混合兩三種。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＊教案以簡案手寫為主，尊重團員的意願及考慮現場狀況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案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案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設計者（群）要一併考慮屆時觀議課的模式作安排</w:t>
            </w:r>
          </w:p>
          <w:p>
            <w:pPr>
              <w:pStyle w:val="Normal"/>
              <w:spacing w:lineRule="exact" w:line="400"/>
              <w:ind w:left="853" w:hanging="221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輔導員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認下次組內分組觀議課分工是否已完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、各組報告教案規劃及其執行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、靜芳校長總結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組的模式皆有不同，大灣國小以現場教學演示為主，其他各組以教學錄影為主，後者比較符合教育局的期待，還是鼓勵大家實際能到班級進行教學，分享學生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下次進行觀議課，先到圖書館集合再分組帶開。</w:t>
            </w:r>
          </w:p>
        </w:tc>
      </w:tr>
    </w:tbl>
    <w:p>
      <w:pPr>
        <w:pStyle w:val="Normal"/>
        <w:rPr>
          <w:rFonts w:ascii="標楷體" w:hAnsi="標楷體" w:eastAsia="新細明體;PMingLiU" w:cs="標楷體"/>
          <w:b/>
          <w:b/>
          <w:sz w:val="28"/>
          <w:lang w:eastAsia="zh-TW"/>
        </w:rPr>
      </w:pPr>
      <w:r>
        <w:rPr>
          <w:rFonts w:eastAsia="新細明體;PMingLiU" w:cs="標楷體" w:ascii="標楷體" w:hAnsi="標楷體"/>
          <w:b/>
          <w:sz w:val="28"/>
          <w:lang w:eastAsia="zh-TW"/>
        </w:rPr>
      </w:r>
    </w:p>
    <w:p>
      <w:pPr>
        <w:pStyle w:val="Normal"/>
        <w:widowControl/>
        <w:rPr/>
      </w:pPr>
      <w:r>
        <w:rPr/>
        <w:t>《簽到表》</w:t>
      </w:r>
      <w:r>
        <w:rPr>
          <w:color w:val="FF0000"/>
        </w:rPr>
        <w:t>(</w:t>
      </w:r>
      <w:r>
        <w:rPr>
          <w:color w:val="FF0000"/>
        </w:rPr>
        <w:t>必要，請勿刪</w:t>
      </w:r>
      <w:r>
        <w:rPr>
          <w:color w:val="FF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78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簽到表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78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1781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Calibri" w:hAnsi="Calibri" w:cs="Calibri" w:eastAsia="Times New Roman"/>
                <w:szCs w:val="22"/>
              </w:rPr>
              <w:t>簽退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《成果照片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88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drawing>
                <wp:inline distT="0" distB="0" distL="0" distR="0">
                  <wp:extent cx="2442845" cy="183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drawing>
                <wp:inline distT="0" distB="0" distL="0" distR="0">
                  <wp:extent cx="2397760" cy="179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輔導員帶領各組進行教案設計討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輔導員各組進行教案設計討論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drawing>
                <wp:inline distT="0" distB="0" distL="0" distR="0">
                  <wp:extent cx="2397760" cy="179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drawing>
                <wp:inline distT="0" distB="0" distL="0" distR="0">
                  <wp:extent cx="3328035" cy="180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val="en-US" w:eastAsia="en-US"/>
              </w:rPr>
              <w:t>各組上臺分享教案設計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val="en-US" w:eastAsia="en-US"/>
              </w:rPr>
              <w:t>分組活動，成員進行討論</w:t>
            </w:r>
          </w:p>
        </w:tc>
      </w:tr>
    </w:tbl>
    <w:p>
      <w:pPr>
        <w:pStyle w:val="Normal"/>
        <w:rPr>
          <w:rFonts w:ascii="標楷體" w:hAnsi="標楷體" w:eastAsia="新細明體;PMingLiU" w:cs="標楷體"/>
          <w:b/>
          <w:b/>
          <w:sz w:val="28"/>
          <w:lang w:eastAsia="zh-TW"/>
        </w:rPr>
      </w:pPr>
      <w:r>
        <w:rPr>
          <w:rFonts w:eastAsia="新細明體;PMingLiU" w:cs="標楷體" w:ascii="標楷體" w:hAnsi="標楷體"/>
          <w:b/>
          <w:sz w:val="28"/>
          <w:lang w:eastAsia="zh-TW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8:00Z</dcterms:created>
  <dc:creator>ETHAN-PC</dc:creator>
  <dc:description/>
  <cp:keywords/>
  <dc:language>en-US</dc:language>
  <cp:lastModifiedBy>Chun Mu</cp:lastModifiedBy>
  <dcterms:modified xsi:type="dcterms:W3CDTF">2016-05-23T03:16:00Z</dcterms:modified>
  <cp:revision>11</cp:revision>
  <dc:subject/>
  <dc:title>南市國民教育輔導團藝術與人文領域到校服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