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南市國民教育輔導團藝術與人文領域</w:t>
      </w:r>
      <w:r>
        <w:rPr>
          <w:rFonts w:ascii="標楷體" w:hAnsi="標楷體" w:cs="標楷體" w:eastAsia="標楷體"/>
          <w:b/>
          <w:sz w:val="28"/>
          <w:lang w:eastAsia="zh-TW"/>
        </w:rPr>
        <w:t>研習</w:t>
      </w:r>
      <w:r>
        <w:rPr/>
        <w:t>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新進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.10.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春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</w:rPr>
              <w:t>:30~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春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薇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1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校長致詞：</w:t>
            </w:r>
          </w:p>
          <w:p>
            <w:pPr>
              <w:pStyle w:val="Normal"/>
              <w:spacing w:lineRule="exact" w:line="400"/>
              <w:ind w:left="433" w:firstLine="42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</w:rPr>
              <w:t>歡迎大家參加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第二次的藝文團到校諮詢研習。今天要進行的是教案的編寫，等一下各組先討論出包含視覺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音樂與藝術表演三面向的簡案，再跑組向他組請益，修正後再完成最後的詳案，這是今天要達成的目標。活動進行前，我們先請秀玲主任講一下從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教案活動窺探戲劇策略的樣貌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，希望能帶給各位老師一些教案編寫和教學策略應用的靈感。請掌聲歡迎秀玲主任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秀玲主任：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單元一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大船入港，澎湖船下的軌跡</w:t>
            </w:r>
            <w:r>
              <w:rPr>
                <w:rFonts w:eastAsia="標楷體" w:cs="標楷體" w:ascii="標楷體" w:hAnsi="標楷體"/>
                <w:lang w:eastAsia="zh-TW"/>
              </w:rPr>
              <w:t>!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一 透西遠渡重洋去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認識透西船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戲劇策略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猜猜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定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集體雕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思路追蹤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二 澎湖海底新發現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認識清朝澎湖的貿易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海域及生活樣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策略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口述默劇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影片與討論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百寶箱、學生入戲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課程三 金順利來解難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了解當時貿易糾紛和台廈郊會館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策略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聲音回溯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學生老師入戲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訂立和解文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單元二 山海人生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做山討海澎湖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課程一 耆老的海海人生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課程二 蒙面媽媽的做山人生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認識澎湖做山討海的工作及生活特色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szCs w:val="21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戲劇策略</w:t>
            </w:r>
            <w:r>
              <w:rPr>
                <w:rFonts w:eastAsia="標楷體" w:cs="標楷體" w:ascii="標楷體" w:hAnsi="標楷體"/>
                <w:szCs w:val="21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1"/>
                <w:lang w:eastAsia="zh-TW"/>
              </w:rPr>
              <w:t>百寶箱、教師入戲、圖像重現、人體菜宅、定格畫面、流動畫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研習內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本日研習流程解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分四組照上次分配的主題進行三面向教學簡案的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各組派兩位老師到其他組解說自己組別的簡案內容，請各組給予意見回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跑組後，各組將蒐集到的意見加以修正整理出一詳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標楷體" w:eastAsia="標楷體"/>
                <w:szCs w:val="21"/>
                <w:lang w:eastAsia="zh-TW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widowControl/>
        <w:rPr/>
      </w:pPr>
      <w:r>
        <w:rPr/>
        <w:t>《簽到表》</w:t>
      </w:r>
      <w:r>
        <w:rPr>
          <w:color w:val="FF0000"/>
        </w:rPr>
        <w:t>(</w:t>
      </w:r>
      <w:r>
        <w:rPr>
          <w:color w:val="FF0000"/>
        </w:rPr>
        <w:t>必要，請勿刪</w:t>
      </w:r>
      <w:r>
        <w:rPr>
          <w:color w:val="FF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3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55875" cy="180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20315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簽到表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20315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520315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ascii="Calibri" w:hAnsi="Calibri" w:cs="Calibri" w:eastAsia="Times New Roman"/>
                <w:szCs w:val="22"/>
              </w:rPr>
              <w:t>簽退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  <w:lang w:eastAsia="zh-TW"/>
        </w:rPr>
        <w:t>《成果照片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3060065" cy="2306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3048000" cy="2306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召集校長主持到校諮詢服務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eastAsia="zh-TW"/>
              </w:rPr>
              <w:t>團員說明進行方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3425825" cy="2306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eastAsia="zh-TW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eastAsia="zh-TW"/>
              </w:rPr>
              <w:drawing>
                <wp:inline distT="0" distB="0" distL="0" distR="0">
                  <wp:extent cx="2987040" cy="2306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分組活動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分組活動，成員進行討論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449955" cy="2306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462020" cy="2306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到各組分享設計理念及獲取意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到各組分享設計理念及獲取意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060065" cy="2306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060065" cy="2306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到各組分享設計理念及獲取意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新細明體;PMingLiU" w:cs="Calibri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Calibri" w:eastAsia="新細明體;PMingLiU"/>
                <w:sz w:val="24"/>
                <w:szCs w:val="22"/>
                <w:lang w:val="en-US" w:eastAsia="en-US"/>
              </w:rPr>
              <w:t>召集校長總結，提供連絡方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5:00Z</dcterms:created>
  <dc:creator>ETHAN-PC</dc:creator>
  <dc:description/>
  <cp:keywords/>
  <dc:language>en-US</dc:language>
  <cp:lastModifiedBy>Chun Mu</cp:lastModifiedBy>
  <dcterms:modified xsi:type="dcterms:W3CDTF">2016-05-23T03:39:00Z</dcterms:modified>
  <cp:revision>15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