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exact" w:line="460"/>
        <w:jc w:val="center"/>
        <w:rPr/>
      </w:pPr>
      <w:r>
        <w:rPr/>
        <w:t>到校諮詢服務研習活動紀錄</w:t>
      </w:r>
    </w:p>
    <w:p>
      <w:pPr>
        <w:pStyle w:val="TextBody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新進國小會議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引言：郭校長靜芳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席：同出席簽到表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陳建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六、研習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本次活動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此次是第三次到校諮詢服務，延續上兩次活動，主要內容為觀課及議課活動。前半場觀課活動由本團輔導員永華國小陳秀玲主任親自教學錄影，再共同議課；後半場分四組，由輔導員帶領，分別在教室內進行觀課及議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共同觀課</w:t>
      </w:r>
    </w:p>
    <w:p>
      <w:pPr>
        <w:pStyle w:val="Normal"/>
        <w:spacing w:lineRule="exact" w:line="46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主題「大船入港」社會課融入表演活動教學「金順利來解難」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對象為永華國小六年級學生。</w:t>
      </w:r>
    </w:p>
    <w:p>
      <w:pPr>
        <w:pStyle w:val="Normal"/>
        <w:spacing w:lineRule="exact" w:line="460"/>
        <w:ind w:left="18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故事背景為澎湖縣早期漁民遺失貨物，被一民眾撿走，兩人產生糾紛，到縣政府遞交陳情狀，由老師擔任說明及仲裁者，學生擔任見證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以教師入戲和學生入戲方式上課，先讓兩學生分別唸出陳情狀，見證學生發表意見後協調雙方，寫下同意書。</w:t>
      </w:r>
    </w:p>
    <w:p>
      <w:pPr>
        <w:pStyle w:val="Normal"/>
        <w:spacing w:lineRule="exact" w:line="46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共同議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者從影帶中發現自己因緊張而有些小動作。學生沒有戲劇相關練習所以融入情境較不易。</w:t>
      </w:r>
    </w:p>
    <w:p>
      <w:pPr>
        <w:pStyle w:val="Normal"/>
        <w:spacing w:lineRule="exact" w:line="46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陳情書是文言文，老師如何讓兩位扮演的學生能夠融入角色並唸出來？老師上課前先向兩人說明內容，因時間倉卒，學生只是照文唸出。</w:t>
      </w:r>
    </w:p>
    <w:p>
      <w:pPr>
        <w:pStyle w:val="Normal"/>
        <w:spacing w:lineRule="exact" w:line="46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老師引導很棒，會依照學生反映適時調整入戲或出戲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分組觀課和議課</w:t>
      </w:r>
    </w:p>
    <w:p>
      <w:pPr>
        <w:pStyle w:val="Normal"/>
        <w:spacing w:lineRule="exact" w:line="46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觀課禮儀：安靜並仔細紀錄自己所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議課禮儀：感謝教學者，請大家以正面意見取代批評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到校諮詢服務研習照片—新進</w:t>
      </w:r>
      <w:r>
        <w:rPr/>
        <w:t>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-2815590</wp:posOffset>
                  </wp:positionV>
                  <wp:extent cx="4061460" cy="3048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新進國小會議室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共同觀課、議課</w:t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-2815590</wp:posOffset>
                  </wp:positionV>
                  <wp:extent cx="4061460" cy="3048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新進國小自然教室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照片說明：分組觀課、議課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《簽到表》</w:t>
      </w:r>
      <w:r>
        <w:rPr>
          <w:color w:val="FF0000"/>
        </w:rPr>
        <w:t>(</w:t>
      </w:r>
      <w:r>
        <w:rPr>
          <w:color w:val="FF0000"/>
        </w:rPr>
        <w:t>必要，請勿刪</w:t>
      </w:r>
      <w:r>
        <w:rPr>
          <w:color w:val="FF0000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4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78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78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簽到表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78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78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Times New Roman"/>
                <w:szCs w:val="22"/>
              </w:rPr>
              <w:t>簽退表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0:00Z</dcterms:created>
  <dc:creator>ases</dc:creator>
  <dc:description/>
  <cp:keywords/>
  <dc:language>en-US</dc:language>
  <cp:lastModifiedBy>Chun Mu</cp:lastModifiedBy>
  <cp:lastPrinted>2008-12-30T15:11:00Z</cp:lastPrinted>
  <dcterms:modified xsi:type="dcterms:W3CDTF">2016-05-23T06:19:00Z</dcterms:modified>
  <cp:revision>7</cp:revision>
  <dc:subject/>
  <dc:title>台南縣九年一貫創新教學輔導團生活課程輔導團員會議記錄</dc:title>
</cp:coreProperties>
</file>