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hanging="3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臺南市國民教育輔導團藝術與人文領域到校服務會議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71"/>
        <w:gridCol w:w="1861"/>
        <w:gridCol w:w="3213"/>
      </w:tblGrid>
      <w:tr>
        <w:trPr>
          <w:trHeight w:val="46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新東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營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領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陳仲卿校長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2</w:t>
            </w:r>
            <w:r>
              <w:rPr>
                <w:rFonts w:eastAsia="標楷體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秘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顏玉坤</w:t>
            </w:r>
          </w:p>
        </w:tc>
      </w:tr>
      <w:tr>
        <w:trPr>
          <w:trHeight w:val="46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時間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聯絡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顏玉坤</w:t>
            </w:r>
          </w:p>
        </w:tc>
      </w:tr>
      <w:tr>
        <w:trPr>
          <w:trHeight w:val="46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記錄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沈恬恬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人，見簽到表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二、簡報摘要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長官致詞：（課程督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陳勇志）</w:t>
            </w:r>
          </w:p>
          <w:p>
            <w:pPr>
              <w:pStyle w:val="Style17"/>
              <w:spacing w:lineRule="exact" w:line="38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歡迎藝術人文領域教師以及非專長配課教師出席，分享自身國中生涯點滴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標楷體" w:eastAsia="標楷體"/>
                <w:szCs w:val="24"/>
              </w:rPr>
              <w:t>鼓勵老師們持續擁有對教學的熱情。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輔導團政策宣導</w:t>
            </w:r>
            <w:r>
              <w:rPr>
                <w:rFonts w:ascii="Times New Roman" w:hAnsi="Times New Roman" w:cs="標楷體" w:eastAsia="標楷體"/>
                <w:szCs w:val="24"/>
              </w:rPr>
              <w:t>：（顏玉坤執行秘書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員介紹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輔導團工作目標與實績：</w:t>
            </w:r>
          </w:p>
          <w:p>
            <w:pPr>
              <w:pStyle w:val="Style17"/>
              <w:spacing w:lineRule="exact" w:line="380"/>
              <w:ind w:left="480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103</w:t>
            </w:r>
            <w:r>
              <w:rPr>
                <w:rFonts w:ascii="Times New Roman" w:hAnsi="Times New Roman" w:cs="標楷體" w:eastAsia="標楷體"/>
                <w:szCs w:val="24"/>
              </w:rPr>
              <w:t>學年藝文教師精進教學研習回顧與分享。</w:t>
            </w:r>
          </w:p>
          <w:p>
            <w:pPr>
              <w:pStyle w:val="Style17"/>
              <w:spacing w:lineRule="exact" w:line="380"/>
              <w:ind w:left="480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104</w:t>
            </w:r>
            <w:r>
              <w:rPr>
                <w:rFonts w:ascii="Times New Roman" w:hAnsi="Times New Roman" w:cs="標楷體" w:eastAsia="標楷體"/>
                <w:szCs w:val="24"/>
              </w:rPr>
              <w:t>學年藝文教師精進教學研習規劃與實施：</w:t>
            </w:r>
          </w:p>
          <w:p>
            <w:pPr>
              <w:pStyle w:val="Style17"/>
              <w:spacing w:lineRule="exact" w:line="380"/>
              <w:ind w:left="0" w:firstLine="9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「產出型」工作坊為主，藝術專業成長為輔，美感教育課程研習籌畫中（奇美博</w:t>
            </w:r>
          </w:p>
          <w:p>
            <w:pPr>
              <w:pStyle w:val="Style17"/>
              <w:spacing w:lineRule="exact" w:line="380"/>
              <w:ind w:left="0" w:firstLine="9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物館）歡迎老師踴躍參加各項研習。</w:t>
            </w:r>
          </w:p>
          <w:p>
            <w:pPr>
              <w:pStyle w:val="Style17"/>
              <w:spacing w:lineRule="exact" w:line="380"/>
              <w:ind w:left="480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exact" w:line="380"/>
              <w:ind w:left="480" w:first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9390</wp:posOffset>
                      </wp:positionV>
                      <wp:extent cx="5438140" cy="649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8140" cy="649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3607"/>
                                    <w:gridCol w:w="851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4.02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精進計畫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「自由軟體數位音樂」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教師增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佳里國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4.03.12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4.05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精進計畫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「領域召集人會議暨學習共同體藝文教學實務暨回流觀課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藝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佳里國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4.04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精進計畫－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「表演藝術好好玩」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－非專長教師增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表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大橋國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4.06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閱讀與創作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「微電影創作」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教師增能暨回流研習（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視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善化國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4.06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閱讀與創作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「微電影創作」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教師增能暨回流研習（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視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民德國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4.11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教師增能研習實施計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「臺灣傳統客家音樂教學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臺南市客家文化會館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研習教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4.08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精進教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合唱教學與比賽實務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國中組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培文國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4.08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精進計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「漫畫、呈現及其衍生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非專長教師增能研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視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成功國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4.0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精進計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「巴洛克音樂教學與賞析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非專長教師增能研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音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佳里國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4.12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藝術教育推動計畫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「奇美博物館行腳」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國中組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藝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奇美博物館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多媒體展演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104.12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教師增能研習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</w:rPr>
                                          <w:t>創造性戲劇故事教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表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lineRule="exact" w:line="38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崇明國中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2pt;height:511.5pt;mso-wrap-distance-left:9pt;mso-wrap-distance-right:9pt;mso-wrap-distance-top:0pt;mso-wrap-distance-bottom:0pt;margin-top:-15.7pt;mso-position-vertical-relative:text;margin-left:2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3607"/>
                              <w:gridCol w:w="851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4.02.13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精進計畫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「自由軟體數位音樂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教師增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佳里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4.03.12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4.05.21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精進計畫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「領域召集人會議暨學習共同體藝文教學實務暨回流觀課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佳里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4.04.16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精進計畫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「表演藝術好好玩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－非專長教師增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大橋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4.06.04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閱讀與創作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「微電影創作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教師增能暨回流研習（一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視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善化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4.06.18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閱讀與創作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「微電影創作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教師增能暨回流研習（二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視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民德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4.11.06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師增能研習實施計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「臺灣傳統客家音樂教學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臺南市客家文化會館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研習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4.08.17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精進教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合唱教學與比賽實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培文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4.08.24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精進計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「漫畫、呈現及其衍生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非專長教師增能研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視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成功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4.09.18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精進計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「巴洛克音樂教學與賞析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非專長教師增能研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佳里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4.12.04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藝術教育推動計畫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「奇美博物館行腳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藝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奇美博物館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多媒體展演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4.12.18</w:t>
                                  </w:r>
                                </w:p>
                              </w:tc>
                              <w:tc>
                                <w:tcPr>
                                  <w:tcW w:w="3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教師增能研習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創造性戲劇故事教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38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崇明國中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三、</w:t>
            </w:r>
            <w:r>
              <w:rPr>
                <w:rFonts w:ascii="Times New Roman" w:hAnsi="Times New Roman" w:cs="標楷體" w:eastAsia="標楷體"/>
                <w:szCs w:val="24"/>
              </w:rPr>
              <w:t>國中學生學習成就評量標準</w:t>
            </w:r>
          </w:p>
          <w:p>
            <w:pPr>
              <w:pStyle w:val="Style17"/>
              <w:spacing w:lineRule="exact" w:line="38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分別由輔導員顏玉坤老師（音樂科），</w:t>
            </w:r>
            <w:r>
              <w:rPr>
                <w:rFonts w:ascii="Times New Roman" w:hAnsi="Times New Roman" w:cs="標楷體" w:eastAsia="標楷體"/>
                <w:szCs w:val="24"/>
              </w:rPr>
              <w:t>分享</w:t>
            </w:r>
            <w:r>
              <w:rPr>
                <w:rFonts w:ascii="Times New Roman" w:hAnsi="Times New Roman" w:cs="標楷體" w:eastAsia="標楷體"/>
                <w:szCs w:val="24"/>
              </w:rPr>
              <w:t>國中學生學習成就評量標準</w:t>
            </w:r>
            <w:r>
              <w:rPr>
                <w:rFonts w:ascii="Times New Roman" w:hAnsi="Times New Roman" w:cs="標楷體" w:eastAsia="標楷體"/>
                <w:szCs w:val="24"/>
              </w:rPr>
              <w:t>音樂科七年級節奏好好玩單元教案及作業示例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、專題介紹：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輔導員朱自謙分享</w:t>
            </w:r>
            <w:r>
              <w:rPr>
                <w:rFonts w:ascii="Times New Roman" w:hAnsi="Times New Roman" w:cs="標楷體" w:eastAsia="標楷體"/>
                <w:szCs w:val="24"/>
              </w:rPr>
              <w:t>行動學習在藝文領域的應用</w:t>
            </w:r>
          </w:p>
          <w:p>
            <w:pPr>
              <w:pStyle w:val="Style17"/>
              <w:spacing w:lineRule="exact" w:line="380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五、綜合座談</w:t>
            </w:r>
            <w:r>
              <w:rPr>
                <w:rFonts w:eastAsia="標楷體" w:cs="Times New Roman" w:ascii="Times New Roman" w:hAnsi="Times New Roman"/>
                <w:szCs w:val="24"/>
              </w:rPr>
              <w:t>Q&amp;A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輔導團執行祕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顏玉坤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研習請準時簽到與簽退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強化教師共同配課、觀課、議課等機制，落實學校之課程與教學計畫。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規劃引領國中小教師將活化教學、分組合作學習、學習共同體等有效教學策略（包括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差異化教學、多元評量語課堂及時補救教學）運用於課堂實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本區教學上須協助問題提出與回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學生學習動機不足怎麼辦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偏鄉小校教學策略為何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如何以更活潑不抽象的方式讓學生認識現代舞及芭蕾舞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如何介紹中國樂曲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六、臨時動議：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音樂老師提出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關於暑假合唱指定曲相關研習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國中老師未能及時收到通知或訊息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錯失學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習精進的機會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祈望主辦的相關單位於訊息或公文傳達部份，稍作調整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七、本區提出期待未來輔導團辦理研習的相關主題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水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有趣且能引起學生興趣的方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相關可利用的軟體運用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如今日介紹的停格動畫編輯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數位音樂影像處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4. </w:t>
            </w:r>
            <w:r>
              <w:rPr>
                <w:rFonts w:cs="標楷體" w:eastAsia="標楷體"/>
              </w:rPr>
              <w:t>表演藝術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視覺藝術與資訊融入的主題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新興議題的展示宣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5. </w:t>
            </w:r>
            <w:r>
              <w:rPr>
                <w:rFonts w:cs="標楷體" w:eastAsia="標楷體"/>
              </w:rPr>
              <w:t>國內外藝文團體介紹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6. </w:t>
            </w:r>
            <w:r>
              <w:rPr>
                <w:rFonts w:cs="標楷體" w:eastAsia="標楷體"/>
              </w:rPr>
              <w:t>專題演示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就已實施的教學主題做介紹並演練教學過程及成效作品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自行研發的主題或是國外傳來的</w:t>
            </w:r>
            <w:r>
              <w:rPr>
                <w:rFonts w:eastAsia="標楷體"/>
              </w:rPr>
              <w:t xml:space="preserve">, </w:t>
            </w:r>
            <w:r>
              <w:rPr>
                <w:rFonts w:cs="標楷體" w:eastAsia="標楷體"/>
              </w:rPr>
              <w:t>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阿卡貝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直笛團及合唱團有可能在溪北區程團嗎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cs="標楷體" w:eastAsia="標楷體"/>
              </w:rPr>
              <w:t>八、散會</w:t>
            </w:r>
          </w:p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55905</wp:posOffset>
            </wp:positionV>
            <wp:extent cx="6113145" cy="864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rPr>
          <w:rFonts w:eastAsia="標楷體"/>
        </w:rPr>
      </w:pPr>
      <w:r>
        <w:rPr>
          <w:rFonts w:eastAsia="標楷體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233680</wp:posOffset>
            </wp:positionV>
            <wp:extent cx="6113145" cy="8644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80"/>
        <w:rPr>
          <w:rFonts w:eastAsia="標楷體"/>
        </w:rPr>
      </w:pPr>
      <w:r>
        <w:rPr>
          <w:rFonts w:eastAsia="標楷體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236855</wp:posOffset>
            </wp:positionV>
            <wp:extent cx="6113145" cy="864425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375</wp:posOffset>
            </wp:positionH>
            <wp:positionV relativeFrom="paragraph">
              <wp:posOffset>1145540</wp:posOffset>
            </wp:positionV>
            <wp:extent cx="6113145" cy="864425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14:00Z</dcterms:created>
  <dc:creator>未註冊</dc:creator>
  <dc:description/>
  <cp:keywords/>
  <dc:language>en-US</dc:language>
  <cp:lastModifiedBy>Academic-Music</cp:lastModifiedBy>
  <dcterms:modified xsi:type="dcterms:W3CDTF">2016-05-16T08:44:00Z</dcterms:modified>
  <cp:revision>25</cp:revision>
  <dc:subject/>
  <dc:title>【附件二】由承辦學校(安平國中)填寫</dc:title>
</cp:coreProperties>
</file>