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04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化區那拔國小</w:t>
            </w:r>
          </w:p>
        </w:tc>
      </w:tr>
      <w:tr>
        <w:trPr>
          <w:trHeight w:val="11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會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6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簽到單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志中校長</w:t>
            </w:r>
          </w:p>
        </w:tc>
      </w:tr>
      <w:tr>
        <w:trPr>
          <w:trHeight w:val="21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Wingdings" w:cs="Wingdings" w:ascii="Wingdings" w:hAnsi="Wingdings"/>
                <w:szCs w:val="24"/>
                <w:shd w:fill="D8D8D8" w:val="clear"/>
              </w:rPr>
              <w:t>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執行秘書針對本次觀課及議課方法進行說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  <w:szCs w:val="24"/>
                <w:shd w:fill="D8D8D8" w:val="clear"/>
              </w:rPr>
              <w:t></w:t>
            </w:r>
            <w:r>
              <w:rPr>
                <w:rFonts w:ascii="Times New Roman" w:hAnsi="Times New Roman" w:cs="標楷體" w:eastAsia="標楷體"/>
                <w:shd w:fill="D8D8D8" w:val="clear"/>
              </w:rPr>
              <w:t>參與教師利用自行錄製的影片進行相互觀課及議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分享的教</w:t>
            </w:r>
            <w:r>
              <w:rPr>
                <w:rFonts w:ascii="標楷體" w:hAnsi="標楷體" w:cs="標楷體" w:eastAsia="標楷體"/>
                <w:u w:val="single"/>
              </w:rPr>
              <w:t>師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大新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防鏽與防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碧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保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毛細現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麗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崇學：噪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士哲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u w:val="single"/>
              </w:rPr>
            </w:pPr>
            <w:r>
              <w:rPr>
                <w:rFonts w:eastAsia="標楷體" w:cs="標楷體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u w:val="single"/>
              </w:rPr>
              <w:t>議</w:t>
            </w:r>
            <w:r>
              <w:rPr>
                <w:rFonts w:ascii="標楷體" w:hAnsi="標楷體" w:cs="標楷體" w:eastAsia="標楷體"/>
                <w:u w:val="single"/>
              </w:rPr>
              <w:t>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大新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防鏽與防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碧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教學節奏是否流暢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手中的棍子似乎成為教學的主角。（碧娥老師：那是學校的電子白板操控工具。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針對學生回答不完整處，教學者有進行概念的澄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針對教學主題，可以將細部結構進行放大，方便學生進行觀察。（碧娥老師：會再加強。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操作過程中，應給學生實驗組及對照組，以利實驗操作過程中進行比較，釐清相關概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者用心準備教學，透過簡報與學生進行科學探究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保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毛細現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麗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課程進行中是否有需要改進的地方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中可用衛生紙、棉紙進行實驗，教學前先讓學生進行預測，然後掌握實驗進行的時間，讓學生進行探究與歸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說大理石沒有縫隙，所以沒有毛細作用。必須先讓學生釐清，市面上的大理石是經過拋光處理過的，所以看起來沒有縫隙，不能代表自然界的岩石是不存在毛細現象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可以設計實驗，讓學生練習進行假設，並透過實驗驗證科學理論。系統化的教學，備課會比較花時間，但是卻能讓學生達到理解與探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崇</w:t>
            </w:r>
            <w:r>
              <w:rPr>
                <w:rFonts w:ascii="Times New Roman" w:hAnsi="Times New Roman" w:cs="標楷體" w:eastAsia="標楷體"/>
              </w:rPr>
              <w:t>學：噪音－利用平板電腦下載測量噪音及聽力的</w:t>
            </w:r>
            <w:r>
              <w:rPr>
                <w:rFonts w:eastAsia="標楷體" w:cs="Times New Roman" w:ascii="Times New Roman" w:hAnsi="Times New Roman"/>
              </w:rPr>
              <w:t xml:space="preserve">APP </w:t>
            </w:r>
            <w:r>
              <w:rPr>
                <w:rFonts w:ascii="Times New Roman" w:hAnsi="Times New Roman" w:cs="Times New Roman" w:eastAsia="標楷體"/>
              </w:rPr>
              <w:t>進行教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士哲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師生間的互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謝尤老師的分享，利用</w:t>
            </w:r>
            <w:r>
              <w:rPr>
                <w:rFonts w:eastAsia="標楷體" w:cs="Times New Roman" w:ascii="Times New Roman" w:hAnsi="Times New Roman"/>
              </w:rPr>
              <w:t>APP</w:t>
            </w:r>
            <w:r>
              <w:rPr>
                <w:rFonts w:ascii="Times New Roman" w:hAnsi="Times New Roman" w:cs="Times New Roman" w:eastAsia="標楷體"/>
              </w:rPr>
              <w:t>拓展學生的學習視野，能夠引起學生的學習興趣，會帶回去課堂上，讓學生可以應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不是只有平板電腦測試有上限，分貝計的應用也會有上限</w:t>
            </w:r>
            <w:r>
              <w:rPr>
                <w:rFonts w:eastAsia="標楷體" w:cs="Times New Roman" w:ascii="Times New Roman" w:hAnsi="Times New Roman"/>
              </w:rPr>
              <w:t>(120dB)</w:t>
            </w:r>
            <w:r>
              <w:rPr>
                <w:rFonts w:ascii="Times New Roman" w:hAnsi="Times New Roman" w:cs="Times New Roman" w:eastAsia="標楷體"/>
              </w:rPr>
              <w:t>，且靈敏度佳，還滿好玩的。但是分貝計價格昂貴，曾經請廠商提供，但會造成某些困擾，能夠透過手機或平板電腦安裝</w:t>
            </w:r>
            <w:r>
              <w:rPr>
                <w:rFonts w:eastAsia="標楷體" w:cs="Times New Roman" w:ascii="Times New Roman" w:hAnsi="Times New Roman"/>
              </w:rPr>
              <w:t>APP</w:t>
            </w:r>
            <w:r>
              <w:rPr>
                <w:rFonts w:ascii="Times New Roman" w:hAnsi="Times New Roman" w:cs="Times New Roman" w:eastAsia="標楷體"/>
              </w:rPr>
              <w:t>，可以讓學生應用在生活上，真的不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尤老師教學生動，能夠讓學生專注在學習上，師生互動十分良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科學教學也可以進行全班朗誦，再針對教學重點加註記號，尤老師應用得很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shd w:fill="D8D8D8" w:val="clear"/>
              </w:rPr>
              <w:t>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執行秘書針對本次觀課及議課結果進行最後的歸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重點對於學生來說，可以加強記憶，老師在教學中可以多多應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操作對學生來說是很重要的，請在教學上務必讓學生動手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shd w:fill="D8D8D8" w:val="clear"/>
              </w:rPr>
              <w:t>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執行秘書針對生物教學進行媒材的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針對本次觀課及議課方法進行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針對本次觀課及議課方法進行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報告的教師進行教學內容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進行觀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針對夥伴的教學進行觀察記錄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針對議課主題進行提問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針對夥伴提問進行說明與討論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針對觀課內容進行分享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認真觀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與夥伴進行互動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pt</dc:creator>
  <dc:description/>
  <cp:keywords/>
  <dc:language>en-US</dc:language>
  <cp:lastModifiedBy>lily6422</cp:lastModifiedBy>
  <dcterms:modified xsi:type="dcterms:W3CDTF">2016-05-04T07:15:00Z</dcterms:modified>
  <cp:revision>218</cp:revision>
  <dc:subject/>
  <dc:title>臺南市 104 學年度第 1學期國民教育輔導團 </dc:title>
</cp:coreProperties>
</file>