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區那拔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領域授課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輔導團召集校長針對分區到校輔導相關業務進行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再次說明本學期到校諮詢服務期程與相關事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回各校備課所需錄製之影片教學簡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針對影片錄製及觀課之技巧進行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透過預錄的影片，引導研習夥伴了解影片錄製的技巧，以及日後進行觀課、議課的重點為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到校輔導之學校進行影片錄製分配，</w:t>
            </w:r>
            <w:r>
              <w:rPr>
                <w:rFonts w:eastAsia="標楷體" w:cs="標楷體" w:ascii="標楷體" w:hAnsi="標楷體"/>
                <w:szCs w:val="24"/>
              </w:rPr>
              <w:t>5/4</w:t>
            </w:r>
            <w:r>
              <w:rPr>
                <w:rFonts w:ascii="標楷體" w:hAnsi="標楷體" w:cs="標楷體" w:eastAsia="標楷體"/>
                <w:szCs w:val="24"/>
              </w:rPr>
              <w:t>－大新、保東、口碑、那拔，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ascii="標楷體" w:hAnsi="標楷體" w:cs="標楷體" w:eastAsia="標楷體"/>
                <w:szCs w:val="24"/>
              </w:rPr>
              <w:t>－五甲、大社、龍崎、崇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針對自然與生活科技領域之延伸教材進行補充，以利教師教學應用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針對分區到校輔導相關業務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再次說明本學期到校諮詢服務期程與相關事宜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回各校備課所需錄製之影片教學簡案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針對影片錄製及觀課之技巧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引導研習夥伴了解影片錄製的技巧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聆聽影片錄製技巧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32410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星空單元之延伸教材進行補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6-04-06T07:10:00Z</dcterms:modified>
  <cp:revision>148</cp:revision>
  <dc:subject/>
  <dc:title>臺南市 104 學年度第 1學期國民教育輔導團 </dc:title>
</cp:coreProperties>
</file>