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重光國小有機菜園教學活動設計</w:t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五年級【水耕蔬菜栽種樂】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2160"/>
        <w:gridCol w:w="1599"/>
        <w:gridCol w:w="21"/>
        <w:gridCol w:w="1471"/>
        <w:gridCol w:w="1049"/>
      </w:tblGrid>
      <w:tr>
        <w:trPr>
          <w:trHeight w:val="45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耕蔬菜栽種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</w:tc>
      </w:tr>
      <w:tr>
        <w:trPr>
          <w:trHeight w:val="17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者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幸容</w:t>
            </w:r>
          </w:p>
        </w:tc>
      </w:tr>
      <w:tr>
        <w:trPr>
          <w:trHeight w:val="15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總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326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</w:tr>
      <w:tr>
        <w:trPr>
          <w:trHeight w:val="3969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right="276" w:first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種植有機蔬菜的活動，使學生能夠參與群體生活，互助合作，學習運用觀察力觀察植物的生長，在不使用農藥的情況下，了解如何照顧自己親手種植的蔬菜，讓孩子解蔬菜世界，珍惜校園植物，並培養其對環境的情感及感受力，進而養成尊重生命的態度，培養環境保育的概念，主動關懷生活周遭環境與自然生態。</w:t>
            </w:r>
          </w:p>
          <w:p>
            <w:pPr>
              <w:pStyle w:val="Normal"/>
              <w:spacing w:lineRule="exact" w:line="400"/>
              <w:ind w:left="360" w:right="276" w:firstLine="540"/>
              <w:rPr/>
            </w:pPr>
            <w:r>
              <w:rPr>
                <w:rFonts w:ascii="標楷體" w:hAnsi="標楷體" w:cs="標楷體" w:eastAsia="標楷體"/>
              </w:rPr>
              <w:t>本活動以「水耕蔬菜栽種樂」為主軸，分為兩個主要教學活動：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一、水耕蔬菜一起來：透過種植和觀察水耕蔬菜的過程，了解水耕蔬菜的特性，進而能培養愛護植物、尊重生命的精神。</w:t>
            </w:r>
          </w:p>
          <w:p>
            <w:pPr>
              <w:pStyle w:val="Normal"/>
              <w:spacing w:lineRule="exact" w:line="400"/>
              <w:ind w:left="900" w:right="276" w:hanging="540"/>
              <w:rPr/>
            </w:pPr>
            <w:r>
              <w:rPr>
                <w:rFonts w:ascii="標楷體" w:hAnsi="標楷體" w:cs="標楷體" w:eastAsia="標楷體"/>
              </w:rPr>
              <w:t>二、水耕菜園大匯集：透過電腦資訊的教學活動，讓學生將其種菜活動的過程，運用文件編輯整理，完成活動資料。</w:t>
            </w:r>
          </w:p>
        </w:tc>
      </w:tr>
      <w:tr>
        <w:trPr>
          <w:trHeight w:val="26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-3-1 </w:t>
            </w:r>
            <w:r>
              <w:rPr>
                <w:rFonts w:ascii="標楷體" w:hAnsi="標楷體" w:cs="標楷體" w:eastAsia="標楷體"/>
              </w:rPr>
              <w:t>能利用繪圖軟體創作並列印出作品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4 </w:t>
            </w:r>
            <w:r>
              <w:rPr>
                <w:rFonts w:ascii="標楷體" w:hAnsi="標楷體" w:cs="標楷體" w:eastAsia="標楷體"/>
              </w:rPr>
              <w:t>善用網路分享學習資源與心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/>
              <w:ind w:right="27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瞭解基本的生態原則，以及人類與自然和諧共生的關係。</w:t>
            </w:r>
          </w:p>
        </w:tc>
      </w:tr>
      <w:tr>
        <w:trPr>
          <w:trHeight w:val="27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151" w:hanging="0"/>
              <w:rPr/>
            </w:pPr>
            <w:r>
              <w:rPr>
                <w:rFonts w:eastAsia="標楷體" w:cs="標楷體" w:ascii="標楷體" w:hAnsi="標楷體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Cs w:val="28"/>
              </w:rPr>
              <w:t>能瞭解何謂水耕蔬菜。</w:t>
            </w:r>
          </w:p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Cs w:val="28"/>
              </w:rPr>
              <w:t>能了解水耕蔬菜的生長環境。</w:t>
            </w:r>
          </w:p>
          <w:p>
            <w:pPr>
              <w:pStyle w:val="Normal"/>
              <w:spacing w:lineRule="exact" w:line="400"/>
              <w:ind w:left="164" w:hanging="0"/>
              <w:rPr/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能了解水耕蔬菜栽種的方式。</w:t>
            </w:r>
          </w:p>
          <w:p>
            <w:pPr>
              <w:pStyle w:val="Normal"/>
              <w:spacing w:lineRule="exact" w:line="400"/>
              <w:ind w:left="164" w:hanging="0"/>
              <w:rPr/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在小組中，能體驗互助合作的樂趣。</w:t>
            </w:r>
          </w:p>
          <w:p>
            <w:pPr>
              <w:pStyle w:val="Normal"/>
              <w:spacing w:lineRule="exact" w:line="400"/>
              <w:ind w:left="164" w:hanging="0"/>
              <w:rPr/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能分享自己種菜的過程與心得。</w:t>
            </w:r>
          </w:p>
          <w:p>
            <w:pPr>
              <w:pStyle w:val="Normal"/>
              <w:spacing w:lineRule="exact" w:line="400"/>
              <w:ind w:left="16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能瞭解水耕蔬菜和一般蔬菜的差異。</w:t>
            </w:r>
          </w:p>
          <w:p>
            <w:pPr>
              <w:pStyle w:val="Normal"/>
              <w:spacing w:lineRule="exact" w:line="400"/>
              <w:ind w:left="164" w:hanging="0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使用電腦編輯資料整理。</w:t>
            </w:r>
          </w:p>
          <w:p>
            <w:pPr>
              <w:pStyle w:val="Normal"/>
              <w:spacing w:lineRule="exact" w:line="400"/>
              <w:ind w:left="17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能利用網路下載作業所需的照片。</w:t>
            </w:r>
          </w:p>
          <w:p>
            <w:pPr>
              <w:pStyle w:val="Normal"/>
              <w:spacing w:lineRule="exact" w:line="400"/>
              <w:ind w:left="17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能利用網路搜尋蔬菜的相關資料。</w:t>
            </w:r>
          </w:p>
        </w:tc>
      </w:tr>
      <w:tr>
        <w:trPr>
          <w:trHeight w:val="5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right="27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植心得表、手套、小鏟子、菜籽、報紙、尺、筆、相機、電腦。</w:t>
            </w:r>
          </w:p>
        </w:tc>
      </w:tr>
      <w:tr>
        <w:trPr>
          <w:trHeight w:val="53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27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流 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教學目標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活動內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教學資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時間</w:t>
            </w:r>
          </w:p>
        </w:tc>
      </w:tr>
      <w:tr>
        <w:trPr>
          <w:trHeight w:val="1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Cs w:val="28"/>
              </w:rPr>
              <w:t>能瞭解何謂水耕蔬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Cs w:val="28"/>
              </w:rPr>
              <w:t>能了解水耕蔬菜的生長環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能了解水耕蔬菜栽種的方式。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水耕蔬菜一起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活動一：認識水耕蔬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【引起動機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提問：什麼是水耕蔬菜？小朋友有看過水耕蔬菜嗎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【提問與討論】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運用簡報方式認識水耕蔬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討論什麼是水耕蔬菜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水耕蔬菜是一無土栽培作業，是將植物固定在水上，使其根部吸的到水，在水中添加植物所需的營養液，使植物能順利的生長，就是所謂的水根栽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</w:rPr>
              <w:t>傳統的植物栽培方法稱之有土栽培法，即將植物種子或幼苗栽植於土壤中，而由土壤提供植物生長必需之營養素及固持性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討論水耕蔬菜的優點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蔬菜栽培方式簡單，只要定期補充水分即可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能讓自己吃的健康又安心，不用害怕農藥的殘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討論種菜時該使用哪些工具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水耕槽、水槽承板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保麗龍板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、適栽蔬菜的菜苗、水耕營養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瞭解水耕蔬菜的栽種方式。</w:t>
            </w:r>
          </w:p>
          <w:p>
            <w:pPr>
              <w:pStyle w:val="Normal"/>
              <w:spacing w:lineRule="exact" w:line="400"/>
              <w:ind w:left="33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苗：先在正方體海綿切口中置入種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粒，放置深度約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分，待種子置入後將海棉浸入清水中使之充分吸水，放在不漏水之塑膠平盤中，此塑膠平盤上方宜加塑膠罩保溫且放置黑暗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，等待發芽。</w:t>
            </w:r>
          </w:p>
          <w:p>
            <w:pPr>
              <w:pStyle w:val="Normal"/>
              <w:spacing w:lineRule="exact" w:line="400"/>
              <w:ind w:left="33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苗管理：種子發芽後需移至陽光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，讓幼苗綠化及充分生長，為了使幼苗生長較健壯，塑膠盤內可酌加入水耕用營養液。</w:t>
            </w:r>
          </w:p>
          <w:p>
            <w:pPr>
              <w:pStyle w:val="Normal"/>
              <w:spacing w:lineRule="exact" w:line="400"/>
              <w:ind w:left="33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植：生長於海棉之幼苗，當初生葉完全展開後，且根系露出海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分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約 播種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即可移至栽培床，移植時切勿傷及根系，且需把根系浸入水耕槽之營養液中。</w:t>
            </w:r>
          </w:p>
          <w:p>
            <w:pPr>
              <w:pStyle w:val="Normal"/>
              <w:spacing w:lineRule="exact" w:line="400"/>
              <w:ind w:left="33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添加水耕液：在幼苗移植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內，水耕槽內之水耕養液水位需與保麗龍承板密合，待植株根部發育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左右時，可開始將水位下降，維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，多餘之水耕液可暫時先取出，惟至收穫前，水位均需維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，因此當水位下降時，必需補充新鮮水耕液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之水位。</w:t>
            </w:r>
          </w:p>
          <w:p>
            <w:pPr>
              <w:pStyle w:val="Normal"/>
              <w:spacing w:lineRule="exact" w:line="400"/>
              <w:ind w:left="331" w:hanging="329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收穫：適當收穫期之方式為當蔬菜之葉片生長至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葉時為採收之標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【討論與整理】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能說出什麼是水耕蔬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完成認識水耕蔬菜學習單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簡報、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主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教學內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教學資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時間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Cs w:val="28"/>
              </w:rPr>
              <w:t>能了解水耕蔬菜的生長環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能了解水耕蔬菜栽種的方式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在小組中，能體驗互助合作的樂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活動二：水耕蔬菜樂趣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【引起動機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、請學生準備種植所需的工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【發展活動】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到菜園進行活動，使用分組方式，老師指導小朋友先動手將水耕蔬菜所需的用品清洗乾淨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老師指導學生將菜苗依序放入保麗龍板得空洞中，讓小朋友動手體驗栽種的樂趣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種植完後，在將保麗龍板放入棚架中，根部要浸入水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【歸納整理】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學生分享栽種的心得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歸納種植水耕蔬菜的程序為整理保麗龍板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放入菜苗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將根部浸入水中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套、小鏟子、菜苗、澆水器、相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主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教學內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教學資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時間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在小組中，能體驗互助合作的樂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能分享自己種菜的過程與心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活動三：水耕蔬菜慶豐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【引起動機】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提問學生，各組的蔬菜是否已經成熟了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準備採收的工具，到菜園採收蔬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【發展活動】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各組動手採收蔬菜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各組記錄其採收數量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比較各組採收數量與品質，並探討造成差異的原因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學生使用工具，整理打包採收後的蔬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【歸納整理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討論哪種蔬菜的採收量最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歸納「一分耕耘、一分收穫」，要有好的收成，要付出辛勤的努力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報紙、小刀、膠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主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教學內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教學資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時間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能了解水耕蔬菜栽種的方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能瞭解水耕蔬菜和一般蔬菜的差異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活動四：水耕蔬菜我在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【引起動機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、提問種植的過程中，曾經發生哪一些問題？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【發展活動】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47" w:leader="none"/>
              </w:tabs>
              <w:spacing w:lineRule="exact" w:line="400"/>
              <w:ind w:left="446" w:hanging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討論水耕蔬菜照顧時要注意哪些事項？</w:t>
            </w:r>
          </w:p>
          <w:p>
            <w:pPr>
              <w:pStyle w:val="Normal"/>
              <w:spacing w:lineRule="exact" w:line="400"/>
              <w:ind w:left="33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：水耕不能露於空氣中，否則易生藻類，且水耕液一旦露空後，陽光照射會導 致水溫上昇。</w:t>
            </w:r>
          </w:p>
          <w:p>
            <w:pPr>
              <w:pStyle w:val="Normal"/>
              <w:ind w:left="33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溫：栽培非季節性蔬菜則在夏天需遮陰，冬天需加人工照明才可順利生產。</w:t>
            </w:r>
          </w:p>
          <w:p>
            <w:pPr>
              <w:pStyle w:val="Normal"/>
              <w:spacing w:lineRule="exact" w:line="400"/>
              <w:ind w:left="331" w:hanging="329"/>
              <w:rPr/>
            </w:pPr>
            <w:r>
              <w:rPr>
                <w:rFonts w:ascii="標楷體" w:hAnsi="標楷體" w:cs="標楷體" w:eastAsia="標楷體"/>
              </w:rPr>
              <w:t>水耕液深度：栽培床內水耕度之調節必須與植株根部之生長成反比，最初在幼苗移入栽培床時由於根系少，可將栽培床內之水耕加滿，以促進植株根系生長，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後 ，植株根部已伸長，因此水位與水槽蓋保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分左右之空間，藉此有利於根毛之生育及氧氣之供給。栽培床內水耕液會因植物之吸收而減少，因此每一星期須添加新鮮的水耕液，使水耕液之液面離栽培床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spacing w:lineRule="exact" w:line="400"/>
              <w:ind w:left="33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液溫：最適宜之水耕液溫度為</w:t>
            </w:r>
            <w:r>
              <w:rPr>
                <w:rFonts w:eastAsia="標楷體" w:cs="標楷體" w:ascii="標楷體" w:hAnsi="標楷體"/>
              </w:rPr>
              <w:t>25℃</w:t>
            </w:r>
            <w:r>
              <w:rPr>
                <w:rFonts w:ascii="標楷體" w:hAnsi="標楷體" w:cs="標楷體" w:eastAsia="標楷體"/>
              </w:rPr>
              <w:t>，維持水耕液溫度之方法以採用保利龍栽培床最具隔熱保溫效果，且避免陽光直接照射水耕液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47" w:leader="none"/>
              </w:tabs>
              <w:spacing w:lineRule="exact" w:line="400"/>
              <w:ind w:left="446" w:hanging="360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討論水耕蔬菜和一般種在土裡的蔬菜較優勢的地方。</w:t>
            </w:r>
          </w:p>
          <w:p>
            <w:pPr>
              <w:pStyle w:val="Normal"/>
              <w:spacing w:lineRule="exact" w:line="400"/>
              <w:ind w:left="33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少植物病原菌的來源：水耕栽培的基質及材料可以減少植物病菌的危害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般水耕栽培初次種植時病蟲害較少，但經多次種植後需要加強環境的管理；否則，病蟲害也會和自然田間一樣的嚴重或更嚴重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34" w:hanging="360"/>
              <w:rPr/>
            </w:pPr>
            <w:r>
              <w:rPr>
                <w:rFonts w:ascii="標楷體" w:hAnsi="標楷體" w:cs="標楷體" w:eastAsia="標楷體"/>
              </w:rPr>
              <w:t>省空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採高樓層疊式架體，耕作面積可擴大數倍至數十倍，易於管理。</w:t>
            </w:r>
          </w:p>
          <w:p>
            <w:pPr>
              <w:pStyle w:val="Normal"/>
              <w:ind w:left="33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時省人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節省時間及人力，如不用耕耘翻土、除草、施肥、澆水、噴灑農藥，採收乾淨容易，包裝方便</w:t>
            </w:r>
          </w:p>
          <w:p>
            <w:pPr>
              <w:pStyle w:val="Normal"/>
              <w:ind w:left="334" w:hanging="360"/>
              <w:rPr/>
            </w:pPr>
            <w:r>
              <w:rPr>
                <w:rFonts w:ascii="標楷體" w:hAnsi="標楷體" w:cs="標楷體" w:eastAsia="標楷體"/>
              </w:rPr>
              <w:t>省水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因土耕大部份的水都流失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吸收很少，耕栽種可比土耕栽種省</w:t>
            </w:r>
            <w:r>
              <w:rPr>
                <w:rFonts w:eastAsia="標楷體" w:cs="標楷體" w:ascii="標楷體" w:hAnsi="標楷體"/>
              </w:rPr>
              <w:t>90~95%</w:t>
            </w:r>
            <w:r>
              <w:rPr>
                <w:rFonts w:ascii="標楷體" w:hAnsi="標楷體" w:cs="標楷體" w:eastAsia="標楷體"/>
              </w:rPr>
              <w:t>的灌溉用水，採收清洗也比傳統土耕省大量的用水。</w:t>
            </w:r>
          </w:p>
          <w:p>
            <w:pPr>
              <w:pStyle w:val="Normal"/>
              <w:ind w:left="334" w:hanging="360"/>
              <w:rPr/>
            </w:pPr>
            <w:r>
              <w:rPr>
                <w:rFonts w:ascii="標楷體" w:hAnsi="標楷體" w:cs="標楷體" w:eastAsia="標楷體"/>
              </w:rPr>
              <w:t>保新鮮度高：水耕蔬菜水份充足，採收後保存水分及鮮度時間可比傳統種植長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對於賣場銷售的折損退貨率是非常低的。</w:t>
            </w:r>
          </w:p>
          <w:p>
            <w:pPr>
              <w:pStyle w:val="Normal"/>
              <w:ind w:left="33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受氣候影響較小：不受颱風、暴雨、酸雨、乾旱，可控制改善低溫及酷熱和低濕度。可依原訂計畫生產及供給數量較不受氣候影響。 </w:t>
            </w:r>
          </w:p>
          <w:p>
            <w:pPr>
              <w:pStyle w:val="Normal"/>
              <w:ind w:left="334" w:hanging="360"/>
              <w:rPr/>
            </w:pPr>
            <w:r>
              <w:rPr>
                <w:rFonts w:ascii="標楷體" w:hAnsi="標楷體" w:cs="標楷體" w:eastAsia="標楷體"/>
              </w:rPr>
              <w:t>口感佳：水耕植物工廠所生產的蔬菜纖維質較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水份較足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甜度較高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脆度口感佳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最適合做生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生菜沙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夾土司及搭配做燒烤肉等。</w:t>
            </w:r>
          </w:p>
          <w:p>
            <w:pPr>
              <w:pStyle w:val="Normal"/>
              <w:ind w:left="334" w:hanging="360"/>
              <w:rPr/>
            </w:pPr>
            <w:r>
              <w:rPr>
                <w:rFonts w:ascii="標楷體" w:hAnsi="標楷體" w:cs="標楷體" w:eastAsia="標楷體"/>
              </w:rPr>
              <w:t>貨源穩定：水耕蔬菜能提供給連鎖餐廳穩定的貨源及價格、高安全性、高品質的蔬菜；讓餐廳業者對於食材的品質能更有效的掌控，並對消費者有更安全的保障，也才能提升品牌形象。</w:t>
            </w:r>
          </w:p>
          <w:p>
            <w:pPr>
              <w:pStyle w:val="Normal"/>
              <w:ind w:left="334" w:hanging="360"/>
              <w:rPr/>
            </w:pPr>
            <w:r>
              <w:rPr>
                <w:rFonts w:ascii="標楷體" w:hAnsi="標楷體" w:cs="標楷體" w:eastAsia="標楷體"/>
              </w:rPr>
              <w:t>生菌數低：以生吃為主的生菜類，生菌數是重要的指標，因此水耕就比土耕更有優勢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【歸納整理】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瞭解栽種水耕蔬菜的要點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能比較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水耕蔬菜的優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簡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教學目標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教學內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教學資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時間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使用電腦編輯資料整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能利用網路下載作業所需的照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主題二：</w:t>
            </w:r>
            <w:r>
              <w:rPr>
                <w:rFonts w:ascii="標楷體" w:hAnsi="標楷體" w:cs="標楷體" w:eastAsia="標楷體"/>
              </w:rPr>
              <w:t>水耕菜園大匯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活動一、我的水耕蔬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【引起動機】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每個小朋友在種菜的過程中，老師都有拍照片留存紀錄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瀏覽班級網頁照片區的活動照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【發展活動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老師示範製作的步驟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開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文件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進入班級網頁照片區，選取相關照片兩張，先複製後，貼到文件中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調整文件中的照片大小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為每張照片輸入照片說明，每張至少十個字以上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文件周圍加入花邊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儲存檔案到個人資料夾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使用個人電子信箱，利用附加檔案的方式，夾帶檔案寄到老師信箱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老師收到信件，檢查無誤後，即完成該項作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學生依照步驟操作，完成個人作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學生如有問題，舉手請老師協助處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【歸納整理】</w:t>
            </w:r>
          </w:p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公布完成作品的學生號碼。</w:t>
            </w:r>
          </w:p>
          <w:p>
            <w:pPr>
              <w:pStyle w:val="Normal"/>
              <w:spacing w:lineRule="exact" w:line="400"/>
              <w:ind w:left="151" w:hanging="0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呈現完整作品以供讓他學生欣賞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教學目標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教學內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教學資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時間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使用電腦編輯資料整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能利用網路下載作業所需的照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能利用網路搜尋蔬菜的相關資料。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活動二、水耕蔬菜知多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【引起動機】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小朋友了解自己所種的蔬菜嗎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網路上有很多蔬菜的相關知識，你會搜尋嗎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【發展活動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老師示範製作的步驟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715" w:leader="none"/>
              </w:tabs>
              <w:spacing w:lineRule="exact" w:line="400"/>
              <w:ind w:left="715" w:hanging="54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開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文件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895" w:leader="none"/>
              </w:tabs>
              <w:spacing w:lineRule="exact" w:line="400"/>
              <w:ind w:left="895" w:hanging="720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使用網路搜尋水耕蔬菜的相關知識，例如學名、俗稱、生長季節、原產地、圖片、生長型態、用途、營養成分等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895" w:leader="none"/>
              </w:tabs>
              <w:spacing w:lineRule="exact" w:line="400"/>
              <w:ind w:left="895" w:hanging="72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將所找到的資料貼到文件中，並在文件中依序整理編輯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895" w:leader="none"/>
              </w:tabs>
              <w:spacing w:lineRule="exact" w:line="400"/>
              <w:ind w:left="895" w:hanging="72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文件周圍加入花邊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895" w:leader="none"/>
              </w:tabs>
              <w:spacing w:lineRule="exact" w:line="400"/>
              <w:ind w:left="895" w:hanging="72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儲存檔案到個人資料夾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895" w:leader="none"/>
              </w:tabs>
              <w:spacing w:lineRule="exact" w:line="400"/>
              <w:ind w:left="895" w:hanging="72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使用個人電子信箱，利用附加檔案的方式，夾帶檔案寄到老師信箱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895" w:leader="none"/>
              </w:tabs>
              <w:spacing w:lineRule="exact" w:line="400"/>
              <w:ind w:left="895" w:hanging="72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老師收到信件，檢查無誤後，即完成該項作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學生依照步驟操作，完成個人作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學生如有問題，舉手請老師協助處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【歸納整理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公布完成作品的學生號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呈現完整作品以供讓他學生欣賞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400"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認識水耕蔬菜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甲 座號：</w:t>
      </w:r>
      <w:r>
        <w:rPr>
          <w:rFonts w:eastAsia="標楷體" w:cs="標楷體" w:ascii="標楷體" w:hAnsi="標楷體"/>
        </w:rPr>
        <w:t xml:space="preserve">(    )   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(             )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367655" cy="1822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0" r="-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24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小朋友，經過老師的介紹，你是否對水耕蔬菜有進一步的了解呢？</w:t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回答下列問題。</w:t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79400</wp:posOffset>
            </wp:positionV>
            <wp:extent cx="5029200" cy="1470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什麼是水耕蔬菜？</w:t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36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寫出水耕蔬菜的栽種方式的過程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箭頭表示順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69850</wp:posOffset>
                </wp:positionV>
                <wp:extent cx="1409700" cy="838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66pt;mso-wrap-distance-left:9.05pt;mso-wrap-distance-right:9.05pt;mso-wrap-distance-top:0pt;mso-wrap-distance-bottom:0pt;margin-top:5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850</wp:posOffset>
                </wp:positionH>
                <wp:positionV relativeFrom="paragraph">
                  <wp:posOffset>69850</wp:posOffset>
                </wp:positionV>
                <wp:extent cx="1409700" cy="838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66pt;mso-wrap-distance-left:9.05pt;mso-wrap-distance-right:9.05pt;mso-wrap-distance-top:0pt;mso-wrap-distance-bottom:0pt;margin-top:5.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8350</wp:posOffset>
                </wp:positionH>
                <wp:positionV relativeFrom="paragraph">
                  <wp:posOffset>69850</wp:posOffset>
                </wp:positionV>
                <wp:extent cx="1409700" cy="838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66pt;mso-wrap-distance-left:9.05pt;mso-wrap-distance-right:9.05pt;mso-wrap-distance-top:0pt;mso-wrap-distance-bottom:0pt;margin-top:5.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0</wp:posOffset>
                </wp:positionH>
                <wp:positionV relativeFrom="paragraph">
                  <wp:posOffset>222250</wp:posOffset>
                </wp:positionV>
                <wp:extent cx="1409700" cy="838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66pt;mso-wrap-distance-left:9.05pt;mso-wrap-distance-right:9.05pt;mso-wrap-distance-top:0pt;mso-wrap-distance-bottom:0pt;margin-top:17.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1350</wp:posOffset>
                </wp:positionH>
                <wp:positionV relativeFrom="paragraph">
                  <wp:posOffset>222250</wp:posOffset>
                </wp:positionV>
                <wp:extent cx="1409700" cy="838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66pt;mso-wrap-distance-left:9.05pt;mso-wrap-distance-right:9.05pt;mso-wrap-distance-top:0pt;mso-wrap-distance-bottom:0pt;margin-top:17.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36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果要栽種水耕蔬菜，你想種什麼樣的蔬菜呢？請寫出三種。</w:t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367655" cy="1822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0" r="-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mc:AlternateContent>
          <mc:Choice Requires="wps">
            <w:drawing>
              <wp:inline distT="0" distB="0" distL="0" distR="0">
                <wp:extent cx="3200400" cy="457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水耕蔬菜我在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251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水耕蔬菜我在行</w:t>
                      </w:r>
                    </w:p>
                  </w:txbxContent>
                </v:textbox>
                <v:path textpathok="t"/>
                <v:textpath on="t" fitshape="t" string="水耕蔬菜我在行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甲 座號：</w:t>
      </w:r>
      <w:r>
        <w:rPr>
          <w:rFonts w:eastAsia="標楷體" w:cs="標楷體" w:ascii="標楷體" w:hAnsi="標楷體"/>
          <w:sz w:val="28"/>
          <w:szCs w:val="28"/>
        </w:rPr>
        <w:t xml:space="preserve">(    )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(             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小朋友，對於水耕蔬菜的照顧方式和優點，你是否能了解呢？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回答下列問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2628900" cy="685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水耕蔬菜的照顧要注意的地方有哪些？請條列說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2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2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水耕蔬菜的照顧要注意的地方有哪些？請條列說明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0</wp:posOffset>
                </wp:positionV>
                <wp:extent cx="26289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水耕蔬菜比土耕蔬菜更具有哪些優勢？請條列說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2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水耕蔬菜比土耕蔬菜更具有哪些優勢？請條列說明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41300</wp:posOffset>
            </wp:positionV>
            <wp:extent cx="2966720" cy="35661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65100</wp:posOffset>
            </wp:positionV>
            <wp:extent cx="2857500" cy="368808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360" w:after="24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93700</wp:posOffset>
            </wp:positionV>
            <wp:extent cx="5372100" cy="313626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sz w:val="28"/>
          <w:szCs w:val="28"/>
        </w:rPr>
        <w:t>請你寫出栽種水耕蔬菜的心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47"/>
        </w:tabs>
        <w:ind w:left="447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33"/>
        </w:tabs>
        <w:ind w:left="533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47"/>
        </w:tabs>
        <w:ind w:left="447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27"/>
        </w:tabs>
        <w:ind w:left="1527" w:hanging="480"/>
      </w:pPr>
    </w:lvl>
    <w:lvl w:ilvl="3">
      <w:start w:val="1"/>
      <w:numFmt w:val="decimal"/>
      <w:lvlText w:val="%4."/>
      <w:lvlJc w:val="left"/>
      <w:pPr>
        <w:tabs>
          <w:tab w:val="num" w:pos="2007"/>
        </w:tabs>
        <w:ind w:left="2007" w:hanging="480"/>
      </w:pPr>
    </w:lvl>
    <w:lvl w:ilvl="4">
      <w:start w:val="1"/>
      <w:numFmt w:val="ideographTraditional"/>
      <w:lvlText w:val="%5、"/>
      <w:lvlJc w:val="left"/>
      <w:pPr>
        <w:tabs>
          <w:tab w:val="num" w:pos="2487"/>
        </w:tabs>
        <w:ind w:left="2487" w:hanging="480"/>
      </w:pPr>
    </w:lvl>
    <w:lvl w:ilvl="5">
      <w:start w:val="1"/>
      <w:numFmt w:val="lowerRoman"/>
      <w:lvlText w:val="%6."/>
      <w:lvlJc w:val="right"/>
      <w:pPr>
        <w:tabs>
          <w:tab w:val="num" w:pos="2967"/>
        </w:tabs>
        <w:ind w:left="2967" w:hanging="48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480"/>
      </w:pPr>
    </w:lvl>
    <w:lvl w:ilvl="7">
      <w:start w:val="1"/>
      <w:numFmt w:val="ideographTraditional"/>
      <w:lvlText w:val="%8、"/>
      <w:lvlJc w:val="left"/>
      <w:pPr>
        <w:tabs>
          <w:tab w:val="num" w:pos="3927"/>
        </w:tabs>
        <w:ind w:left="3927" w:hanging="480"/>
      </w:pPr>
    </w:lvl>
    <w:lvl w:ilvl="8">
      <w:start w:val="1"/>
      <w:numFmt w:val="lowerRoman"/>
      <w:lvlText w:val="%9."/>
      <w:lvlJc w:val="right"/>
      <w:pPr>
        <w:tabs>
          <w:tab w:val="num" w:pos="4407"/>
        </w:tabs>
        <w:ind w:left="4407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0"/>
        </w:tabs>
        <w:ind w:left="700" w:hanging="360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49"/>
        </w:tabs>
        <w:ind w:left="449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49"/>
        </w:tabs>
        <w:ind w:left="449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047"/>
        </w:tabs>
        <w:ind w:left="1047" w:hanging="720"/>
      </w:pPr>
      <w:rPr>
        <w:lang w:val="en-US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新細明體;PMingLiU" w:cs="Times New Roman"/>
      </w:r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區塊文字"/>
    <w:basedOn w:val="Normal"/>
    <w:qFormat/>
    <w:pPr>
      <w:ind w:left="900" w:right="276" w:hanging="540"/>
    </w:pPr>
    <w:rPr>
      <w:rFonts w:ascii="新細明體;PMingLiU" w:hAnsi="新細明體;PMingLiU" w:cs="新細明體;PMingLiU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1:00Z</dcterms:created>
  <dc:creator>user</dc:creator>
  <dc:description/>
  <cp:keywords/>
  <dc:language>en-US</dc:language>
  <cp:lastModifiedBy>USER</cp:lastModifiedBy>
  <dcterms:modified xsi:type="dcterms:W3CDTF">2016-04-01T02:41:00Z</dcterms:modified>
  <cp:revision>2</cp:revision>
  <dc:subject/>
  <dc:title>雲林縣斗南鎮重光國小</dc:title>
</cp:coreProperties>
</file>