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佳里區通興國小水耕蔬菜融入學習領域教學活動設計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354"/>
        <w:gridCol w:w="446"/>
        <w:gridCol w:w="814"/>
        <w:gridCol w:w="1440"/>
        <w:gridCol w:w="1440"/>
      </w:tblGrid>
      <w:tr>
        <w:trPr>
          <w:trHeight w:val="65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水耕蔬菜小農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延伸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素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六上國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棉花上的沉睡者」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豐穗</w:t>
            </w:r>
          </w:p>
        </w:tc>
      </w:tr>
      <w:tr>
        <w:trPr>
          <w:trHeight w:val="54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4"/>
                <w:kern w:val="0"/>
                <w:sz w:val="28"/>
                <w:szCs w:val="28"/>
              </w:rPr>
              <w:t>教學活動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232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一】棉花上的沉睡者文章欣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先搜尋本課作者張曼娟的部落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配合課本聆聽閱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學生棉花上的沉睡者指的是何植物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學生為什麼作者要選擇綠豆來種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中綠豆的種植是何種種植作物的方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水耕作物的好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電腦上網搜尋水耕蔬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討論如果要在班級種植水耕蔬菜，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什麼菜種，以及要準備的器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步擬定「班級水耕蔬菜計畫書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第一節課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二】班級水耕蔬菜種植計畫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學生文章請學生閱讀討論，篇名「迷你水耕溫室－蔬菜的種植」。【資料來源：國立竹南高中。作者林欣樺、張悅倫、張曉恩。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學生在上一節課所寫的「班級水耕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」以及竹南高中學生的「迷你水耕溫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蔬菜的種植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提出改進方式及修正建議，重新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「班級水耕蔬菜計畫書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選定栽培方式：比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棉栽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葉菜類蔬菜栽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式水耕栽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討論家庭式水耕栽培法的條件：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耕栽培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槽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合栽培之植物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液條件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液循環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分配：請學生擬定工作分配表，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校方以及老師需要提供的協助列入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提交新版「班級水耕蔬菜計畫書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節  結束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三】我是水耕蔬菜小農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家庭式水耕蔬菜栽培法的相關器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，並一一檢視器具的名稱和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教室適合種植水耕蔬菜的角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所有水耕蔬菜的設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兩種菜種，分別是結球萵苣和小白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學生親手種植蔬菜種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校長到教室參觀，並勉勵學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完成「我是水耕蔬菜小農夫」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並隨著水耕蔬菜的成長，逐步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水耕蔬菜種植成果的展現方式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：例如「母親節之水耕蔬菜煮泡麵大賞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三節  結束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~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張曼娟部落格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空白紙數張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迷你水耕溫室－蔬菜的種植」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空白紙數張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 xml:space="preserve">水耕蔬菜 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器具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95pt;width:475.4pt;height:100.85pt;mso-wrap-style:none;v-text-anchor:middle;mso-position-vertical:top" type="_x0000_t136">
            <v:path textpathok="t"/>
            <v:textpath on="t" fitshape="t" string="我是水耕蔬菜小農夫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小農夫個人檔案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是通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的水耕蔬菜小農夫，我的姓名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，很高興能參加這次「班級水耕蔬菜」的種植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我所使用的栽培法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水耕栽培資材介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9pt;width:440.95pt;height:34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我的作物成長日記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58000" cy="2400300"/>
                <wp:effectExtent l="19050" t="5080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00480"/>
                          <a:chOff x="0" y="0"/>
                          <a:chExt cx="6858000" cy="2400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743880" cy="240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40pt;height:189pt" coordorigin="-540,180" coordsize="10800,3780">
                <v:group id="shape_0" style="position:absolute;left:-360;top:180;width:10620;height:3780">
                  <v:rect id="shape_0" fillcolor="white" stroked="t" o:allowincell="f" style="position:absolute;left:-36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000500" cy="2400300"/>
                <wp:effectExtent l="73660" t="44450" r="7429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0pt;margin-top:27pt;width:314.95pt;height:188.95pt;mso-wrap-style:none;v-text-anchor:middle" type="_x0000_t5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通興國小有機水耕蔬菜認證標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49.95pt;height:2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六、水耕蔬菜成果發表會「母親節之水耕蔬菜煮泡麵大賞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1137285</wp:posOffset>
                </wp:positionV>
                <wp:extent cx="2526030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農夫簽名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45.9pt;mso-wrap-distance-left:9.05pt;mso-wrap-distance-right:9.05pt;mso-wrap-distance-top:0pt;mso-wrap-distance-bottom:0pt;margin-top:89.55pt;mso-position-vertical-relative:text;margin-left:3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農夫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3:00Z</dcterms:created>
  <dc:creator>Customer</dc:creator>
  <dc:description/>
  <cp:keywords/>
  <dc:language>en-US</dc:language>
  <cp:lastModifiedBy>USER</cp:lastModifiedBy>
  <dcterms:modified xsi:type="dcterms:W3CDTF">2016-04-01T02:33:00Z</dcterms:modified>
  <cp:revision>2</cp:revision>
  <dc:subject/>
  <dc:title>溝壩國小有機菜園融入學習領域教學活動設計</dc:title>
</cp:coreProperties>
</file>